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2: Harmonogram planowanych  naborów wniosków o udzielenie wsparcia na wdrażanie operacji w ramach strategii rozwoju lokalnego kierowanego przez społecznoś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3710</wp:posOffset>
                </wp:positionV>
                <wp:extent cx="85051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6085"/>
                              <w:gridCol w:w="1559"/>
                              <w:gridCol w:w="1701"/>
                              <w:gridCol w:w="1814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3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ddziałani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Wsparcie na wdrażanie operacji w ramach strategii rozwoju lokalnego kierowanego przez społeczność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 nabor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ółroc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dusz/zakres tematyczny/planowana alo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RRO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RR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dowa lub przebudowa ogólnodostępnej i niekomercyjnej infrastruktury turystycznej lub rekreacyjnej, lub kulturalnej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ins w:id="0" w:author="LGD" w:date="2017-05-18T08:59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 0</w:t>
                                    </w:r>
                                  </w:ins>
                                  <w:del w:id="1" w:author="LGD" w:date="2017-05-18T08:59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delText>1 0</w:delText>
                                    </w:r>
                                  </w:del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wój działalności gospodarczej wraz z podnoszeniem kompetencji osób zaangażowanych w projekt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ins w:id="2" w:author="LGD" w:date="2017-05-18T09:00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</w:t>
                                    </w:r>
                                  </w:ins>
                                  <w:del w:id="3" w:author="LGD" w:date="2017-05-18T08:59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delText>250</w:delText>
                                    </w:r>
                                  </w:del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ins w:id="4" w:author="LGD" w:date="2017-05-18T08:59:00Z">
                                    <w:r>
                                      <w:rPr/>
                                      <w:t>I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dejmowanie działalności gospodarczej wraz z podnoszeniem kompetencji osób zaangażowanych w projekt/ 250 000,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ty grantowe – infrastruktura w małą przestrzeń publiczną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0 000,00; Projekty grantowe – rozwój kapitału społecznego w oparciu o lokalne zasoby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dowa lub przebudowa ogólnodostępnej i niekomercyjnej infrastruktury turystycznej lub rekreacyjnej, lub kulturalnej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ins w:id="5" w:author="LGD" w:date="2017-05-18T08:59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ins>
                                  <w:del w:id="6" w:author="LGD" w:date="2017-05-18T08:59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delText>9</w:delText>
                                    </w:r>
                                  </w:del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wój działalności gospodarczej wraz z podnoszeniem kompetencji osób zaangażowanych w projek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ins w:id="7" w:author="LGD" w:date="2017-05-18T09:00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5</w:t>
                                    </w:r>
                                  </w:ins>
                                  <w:del w:id="8" w:author="LGD" w:date="2017-05-18T09:00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delText>00</w:delText>
                                    </w:r>
                                  </w:del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ty grantowe – infrastruktura w małą przestrzeń publiczną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del w:id="9" w:author="LGD" w:date="2016-04-27T10:55:00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 000,00; Projekty grantowe – rozwój kapitału społecznego w oparciu o lokalne zasoby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ory uzupełniające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udowa lub przebudowa ogólnodostępnej i niekomercyjnej infrastruktury turystycznej lub rekreacyjnej, lub kulturalnej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ty grantow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ory uzupełniające -  Rozwój działalności gospodarczej wraz z podnoszeniem kompetencji osób zaangażowanych w projek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pt;height:595.3pt;mso-wrap-distance-left:7.05pt;mso-wrap-distance-right:7.05pt;mso-wrap-distance-top:0pt;mso-wrap-distance-bottom:0pt;margin-top:137.3pt;mso-position-vertical-relative:page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6085"/>
                        <w:gridCol w:w="1559"/>
                        <w:gridCol w:w="1701"/>
                        <w:gridCol w:w="1814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133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ddziałani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Wsparcie na wdrażanie operacji w ramach strategii rozwoju lokalnego kierowanego przez społeczność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 naboru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ółroc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dusz/zakres tematyczny/planowana alokacj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RRO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RR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MR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dowa lub przebudowa ogólnodostępnej i niekomercyjnej infrastruktury turystycznej lub rekreacyjnej, lub kulturalnej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ins w:id="10" w:author="LGD" w:date="2017-05-18T08:59:00Z">
                              <w:r>
                                <w:rPr>
                                  <w:sz w:val="18"/>
                                  <w:szCs w:val="18"/>
                                </w:rPr>
                                <w:t>1 0</w:t>
                              </w:r>
                            </w:ins>
                            <w:del w:id="11" w:author="LGD" w:date="2017-05-18T08:59:00Z">
                              <w:r>
                                <w:rPr>
                                  <w:sz w:val="18"/>
                                  <w:szCs w:val="18"/>
                                </w:rPr>
                                <w:delText>1 0</w:delText>
                              </w:r>
                            </w:del>
                            <w:r>
                              <w:rPr>
                                <w:sz w:val="18"/>
                                <w:szCs w:val="18"/>
                              </w:rPr>
                              <w:t>00 000,0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zwój działalności gospodarczej wraz z podnoszeniem kompetencji osób zaangażowanych w projekt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ins w:id="12" w:author="LGD" w:date="2017-05-18T09:00:00Z">
                              <w:r>
                                <w:rPr>
                                  <w:sz w:val="18"/>
                                  <w:szCs w:val="18"/>
                                </w:rPr>
                                <w:t>000</w:t>
                              </w:r>
                            </w:ins>
                            <w:del w:id="13" w:author="LGD" w:date="2017-05-18T08:59:00Z">
                              <w:r>
                                <w:rPr>
                                  <w:sz w:val="18"/>
                                  <w:szCs w:val="18"/>
                                </w:rPr>
                                <w:delText>250</w:delText>
                              </w:r>
                            </w:del>
                            <w:r>
                              <w:rPr>
                                <w:sz w:val="18"/>
                                <w:szCs w:val="18"/>
                              </w:rPr>
                              <w:t> 000,0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ins w:id="14" w:author="LGD" w:date="2017-05-18T08:59:00Z">
                              <w:r>
                                <w:rPr/>
                                <w:t>I</w:t>
                              </w:r>
                            </w:ins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ejmowanie działalności gospodarczej wraz z podnoszeniem kompetencji osób zaangażowanych w projekt/ 250 000,00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ty grantowe – infrastruktura w małą przestrzeń publiczną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0 000,00; Projekty grantowe – rozwój kapitału społecznego w oparciu o lokalne zasoby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 000,0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dowa lub przebudowa ogólnodostępnej i niekomercyjnej infrastruktury turystycznej lub rekreacyjnej, lub kulturalnej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ins w:id="15" w:author="LGD" w:date="2017-05-18T08:59:00Z">
                              <w:r>
                                <w:rPr>
                                  <w:sz w:val="18"/>
                                  <w:szCs w:val="18"/>
                                </w:rPr>
                                <w:t>9</w:t>
                              </w:r>
                            </w:ins>
                            <w:del w:id="16" w:author="LGD" w:date="2017-05-18T08:59:00Z">
                              <w:r>
                                <w:rPr>
                                  <w:sz w:val="18"/>
                                  <w:szCs w:val="18"/>
                                </w:rPr>
                                <w:delText>9</w:delText>
                              </w:r>
                            </w:del>
                            <w:r>
                              <w:rPr>
                                <w:sz w:val="18"/>
                                <w:szCs w:val="18"/>
                              </w:rPr>
                              <w:t>0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zwój działalności gospodarczej wraz z podnoszeniem kompetencji osób zaangażowanych w projek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ins w:id="17" w:author="LGD" w:date="2017-05-18T09:00:00Z">
                              <w:r>
                                <w:rPr>
                                  <w:sz w:val="18"/>
                                  <w:szCs w:val="18"/>
                                </w:rPr>
                                <w:t>25</w:t>
                              </w:r>
                            </w:ins>
                            <w:del w:id="18" w:author="LGD" w:date="2017-05-18T09:00:00Z">
                              <w:r>
                                <w:rPr>
                                  <w:sz w:val="18"/>
                                  <w:szCs w:val="18"/>
                                </w:rPr>
                                <w:delText>00</w:delText>
                              </w:r>
                            </w:del>
                            <w:r>
                              <w:rPr>
                                <w:sz w:val="18"/>
                                <w:szCs w:val="18"/>
                              </w:rPr>
                              <w:t>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ty grantowe – infrastruktura w małą przestrzeń publiczną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del w:id="19" w:author="LGD" w:date="2016-04-27T10:55:00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 000,00; Projekty grantowe – rozwój kapitału społecznego w oparciu o lokalne zasoby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ory uzupełniające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udowa lub przebudowa ogólnodostępnej i niekomercyjnej infrastruktury turystycznej lub rekreacyjnej, lub kulturalnej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ty grantow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ory uzupełniające -  Rozwój działalności gospodarczej wraz z podnoszeniem kompetencji osób zaangażowanych w projek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1:00Z</dcterms:created>
  <dc:creator>Skopińska Małgorzata</dc:creator>
  <dc:description/>
  <cp:keywords/>
  <dc:language>en-US</dc:language>
  <cp:lastModifiedBy>LGD</cp:lastModifiedBy>
  <cp:lastPrinted>2016-04-27T10:55:00Z</cp:lastPrinted>
  <dcterms:modified xsi:type="dcterms:W3CDTF">2017-05-18T07:01:00Z</dcterms:modified>
  <cp:revision>2</cp:revision>
  <dc:subject/>
  <dc:title/>
</cp:coreProperties>
</file>