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BRAD WALNEGO ZEBRANIA CZŁONKÓW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A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NA GRUPA DZIAŁANIA DŁUGOSZ KRÓLEWSK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alne Zebranie Członków (dalej nazywane WZC) jest najwyższą władzą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łaściwości i kompetencje WZC określa statut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ZC zwoływane jest przez Zarząd Stowarzyszenia lub z inicjatywy lub na pisemny wniosek Komisji Rewizyjnej lub co najmniej 1/5 ilości członków Stowarzysze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 xml:space="preserve">Członkowie Stowarzyszenia zawiadamiani są o terminie, miejscu i porządku obrad nie później niż np. na 14 dni przed jego odbyciem się w każdy skuteczny sposób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ZC otwiera przedstawiciel zarządu Stowarzyszenia, a następnie zebrani dokonują wyboru przewodniczącego zebrania w głosowaniu jawny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mpetencje i obowiązki przewodnicząceg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owadzenie zebrania zgodnie z porządkiem obrad i czuwanie nad jego zgodnością ze statutem oraz niniejszym regulamin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edstawienie zebranym do zatwierdzenia ustalonego porządku obrad zebrania oraz zgłoszonych wniosków w sprawie zmiany porządku obrad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wybór Sekretarza w głosowaniu jawny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awdzenie listy obecności i stwierdzenie na jej podstawie prawomocności zebr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dzielanie głosu członkom według kolejności zgłoszeń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awowanie pieczy nad spokojem i porządkiem obrad oraz wydawanie stosownych zarządzeń porządkowy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stalenie sposobu i kolejności głosow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podejmowanie innych czynności wynikających z dokumentów regulujących pracę stowarzysze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 wyczerpaniu spraw zamieszczonych w porządku obrad - ogłoszenie podjętych uchwał  i zamknięcie  walnego zebr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sporządzenie i podpisanie protokołu – wspólnie z sekretarzem zebrania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otokół powinien zawierać: datę, porządek obrad, nazwiska przewodniczącego i sekretarza zebrania, krótki opis przebiegu dyskusji, wyniki głosowań, numery  i treść podjętych uchwał i załączoną listę obecności członków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szyscy członkowie stowarzyszenia mają prawo brać udział w walnym zebraniu, każdy z członków zwyczajnych posiada prawo do jednego głosu. Członkami zwyczajnymi są: założyciele oraz te osoby, które wstąpiły w szeregi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alne zebranie członków dokonuje wyboru władz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andydatów do władz Stowarzyszenia mają prawo zgłaszać wszyscy członkowie Stowarzyszenia - po uzyskaniu zgody kandydat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Do  przeprowadzenia wyborów powołuje się komisję skrutacyjną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ybory władz są prowadzone z zapisami statutu i regulaminów szczegółowych organów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alne zebranie wybiera zarząd, radę i komisją rewizyjną  – w trybie przewidzianym przez statut Stowarzyszenia. Zarząd kieruje działalnością Stowarzyszenia, komisja rewizyjna sprawuje nadzór wewnętrzny, dotyczący działań merytorycznych i finansowych a rada dokonuje oceny wniosków w ramach Rozwoju lokalnego kierowanego przez Społeczność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alne zebranie może powoływać komisje nadzwyczajne dla zbadania określonej sprawy. Powołując takie komisje, walne zebranie określa cel, zasady i tryb ich dział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Głosowania Stowarzyszenia co do zasady odbywają się jaw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Na żądanie członka Stowarzyszenia obecnego na walnym zebraniu przewodniczący może zarządzić głosowanie tajne w innych sprawach - objętych porządkiem obrad, jak też zgłoszonych na zebraniu jeśli tak postanowi wal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ja rewizyjna na walnym zebraniu przedstawia wniosek o udzielenie/nieudzielenie absolutorium /ustępującemu/ zarządow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Komisja rewizyjna przygotowuje wniosek wcześniej, przed zebraniem - po szczegółowym sprawdzeniu wykonania nakreślonego planu pracy, budżetu i uchwał zarządu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W przypadku braku kworum, przewodniczący wyznacza termin zebrania w tym samym dniu, 30 minut po pierwszym terminie, bez względu na liczbę osób uprawnionych do głosow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Walne zebranie może mieć charakter nadzwyczajnego i być powołane do rozwiązania konkretnej sprawy. Takie WZC odbywać się może w każdym czasie i obraduje wyłącznie nad sprawami, dla których zostało zwoła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 nadzwyczajnego walnego zebrania stosuje się odpowiednio przepisy niniejszego regulamin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miana niniejszego Regulaminu może nastąpić na wniosek zarządu lub grupy 5 członków Stowarzy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yjęcie zmiany postanowień Regulaminu następuje w formie uchwał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Regulamin uchwalony przez Walne Zebranie Członków Uchwałą nr 2/2015 w dniu 19.10.2015r. wchodzi w życie z chwilą jego uchwalenia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widowControl w:val="false"/>
      <w:spacing w:lineRule="atLeast" w:line="280"/>
      <w:ind w:left="492" w:hanging="288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2:00Z</dcterms:created>
  <dc:creator>xp</dc:creator>
  <dc:description/>
  <cp:keywords/>
  <dc:language>en-US</dc:language>
  <cp:lastModifiedBy>Kowalski Ryszard</cp:lastModifiedBy>
  <cp:lastPrinted>2015-07-20T10:44:00Z</cp:lastPrinted>
  <dcterms:modified xsi:type="dcterms:W3CDTF">2015-12-21T09:26:00Z</dcterms:modified>
  <cp:revision>4</cp:revision>
  <dc:subject/>
  <dc:title>Załącznik nr ………..uchwały  WZC z dnia …………</dc:title>
</cp:coreProperties>
</file>