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8"/>
        <w:gridCol w:w="1358"/>
        <w:gridCol w:w="1236"/>
        <w:gridCol w:w="1766"/>
        <w:gridCol w:w="1851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równoważony rozwój obszaru i wysoki kapitał społeczny oparty na lokalnych zasoba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funkcji rekreacyjnych, turystycznych i kulturalnych obszaru dla wzrostu kapitał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.1 Rozwój ogólnodostępnej i niekomercyjnej infrastruktury turystycznej, rekreacyjnej lub kulturalnej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lub zmodernizowanych obiektów infrastruktury turystycznej, rekreacyjnej lub kulturalnej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sz w:val="16"/>
                <w:szCs w:val="16"/>
                <w:lang w:eastAsia="pl-PL"/>
              </w:rPr>
              <w:endnoteReference w:id="2"/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Łączna liczba wskaźnika 30 sztuk odnosi się do działania przeznaczonego dla jednostek samorządu terytorialnego oraz małych grantów’ brakujących 7 szt. dotyczy projektów z działania – małe granty, 4 sztuki dotyczą projektu współpra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MC</dc:creator>
  <dc:description/>
  <cp:keywords/>
  <dc:language>en-US</dc:language>
  <cp:lastModifiedBy>LGD</cp:lastModifiedBy>
  <cp:lastPrinted>2022-01-18T13:15:00Z</cp:lastPrinted>
  <dcterms:modified xsi:type="dcterms:W3CDTF">2022-02-28T12:18:00Z</dcterms:modified>
  <cp:revision>18</cp:revision>
  <dc:subject/>
  <dc:title/>
</cp:coreProperties>
</file>