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Załącznik nr 12 do wniosku o wybór LS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RYTERIA WYBORU GRANTOBIORCÓW WRAZ Z PROCEDURĄ USTALANIA LUB ZMIANY KRYTERI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cesie oceny i wyboru operacji, ustalenia kwoty wsparcia Wnioskodawców oraz ustalania i zmiany kryteriów wyboru, Stowarzyszenie Długosz Królewski działa w oparciu o następujące zapis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0 lutego 2015 r. o wspieraniu rozwoju obszarów wiejskich z udziałem środków Europejskiego Funduszu Rolnego na rzecz Rozwoju Obszarów Wiejskich w ramach Programu Rozwoju Obszarów Wiejskich na lata 2014–2020 (Dz. U. poz. 349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0 lutego 2015 r. o rozwoju lokalnym z udziałem lokalnej społeczności (Dz. U. poz. 378), zwaną dalej „ustawą o RLKS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Rolnictwa i Rozwoju Wsi z dnia 24 września 2015 w sprawie szczegółowych warunków i trybu przyznawania pomocy finansowej w ramach poddziałania „Wsparcie na wdrażanie operacji w ramach strategii rozwoju lokalnego kierowanego przez społeczność” objętego Programem Rozwoju Wiejskich na lata 2014-202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ych w zakresie jednolitego i prawidłowego wykonywania przez lokalne grupy działania zadań związanych z realizacja strategii rozwoju lokalnego kierowanego przez społeczność w ramach działania „Wsparcie dla rozwoju lokalnego w ramach inicjatywy LEADER” objętego PROW 2014-202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a Rozwoju Lokalnego Kierowanego przez Społeczność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u Rady Projekt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JE STOSOWANE W NINIEJSZYM DOKUMENCI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e w zakresie jednolitego i prawidłowego wykonywania przez lokalne grupy działania zadań związanych z realizacja strategii rozwoju lokalnego kierowanego przez społeczność w ramach działania „Wsparcie dla rozwoju lokalnego w ramach inicjatywy LEADER” objętego PROW 2014-2020 – zwane dalej Wytycznymi MRiRW lub wytycznymi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a Rozwoju Lokalnego Kierowanego przez Społeczność – zwana dalej LSR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nie Długosz Królewski– zwane dalej LGD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Rady Projektowej – zwany dalej regulaminem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e Członków – zwane dalej WZC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rojektowa Stowarzyszenia Długosz Królewski zwana dalej radą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towarzyszenia Długosz Królewski – zwana dalej zarządem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Stowarzyszenia Długosz Królewski – zwane dalej biurem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Województwa Wielkopolskiego – zwany dalej SW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podmiot występujący z wnioskiem na realizację pomysłu w postaci projektu w ramach ogłaszanych naborów przez LGD – zwany dalej wnioskodawcą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rzygotowany na wskazanym formularzu opisujący założenia, cel, wskaźniki osiągania celu, koszty realizacji oraz inne dane szczegółowe zamysłu projektowego, który wnioskodawca zamierza zrealizować – zwany dalej wnioskiem lub operacją lub projekt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KREŚLANIA KRYTERI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programowania „Wsparcie na wdrażanie operacji w ramach strategii rozwoju lokalnego kierowanego przez społeczność” objętego Programem Rozwoju Obszarów Wiejskich na lata 2014–2020, Lokalna Strategia Rozwoju będzie wdrażana poprzez ogłaszane konkursy planuje się realizację 2 edycji projektów grantowych w następujących tematach i zakresach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 Infrastruktura w małą przestrzeń publiczną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Budowa, remont, doposażenie niekomercyjnych obiektów turystycznych, rekreacyjnych i kulturalnych – kwota wsparcia 300 000 z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Rozwój Kapitału społecznego w oparciu o lokalne zasoby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rozwój kapitału społecznego w oparciu o istniejącą niekomercyjną infrastrukturę turystyczną, rekreacyjną i kulturalną – kwota wsparcia 200 000 z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 działania pro środowiskowe i ekologiczne w oparciu o lokalne zasoby – kwota wsparcia 100 000 z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środków przeznaczonych na w/w projekty grantowe to 600 000,00 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tworzenia niniejszych kryteriów jest określenie czy dana operacja jest zgodna z LSR w kontekście celów i wskaźników oraz w jakim stopniu spełnia specyficzne lokalne kryteria punkt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kryteria zgodności z LSR oraz kryteria lokalne wraz z procedurą ich ustalania i dokonywania zmian służą d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iedliwej i wnikliwej oceny wniosków jakie spłyną do LGD w ramach ogłoszonego naboru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acowania wartości wniosków na podstawie mierzalnych i jasnych mierników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iego postrzegania wniosków i wnioskodawc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a działań sprzyjających rozwiązywaniu lokalnych problemów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arentnych procedur ocen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a zasad i celów podstawowych PROW 2014-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cesie tworzenia dokumentu jakim są Kryteria wyboru operacji oraz procedura ich ustalania i zmiany w ramach LSR zastosowano partycypacyjne narzędzia konsultacji w celu wzrostu wpływu społeczności na jego charakter opisane w LS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, tryb i zasady funkcjonowania Rady zostały opisane w regulaminie tego organu decyzyjn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wniosków pod względem oceny, wyboru i ustalenia kwoty wsparcia następuje poprzez udział członków w posiedzeniach i dokonywania osobiście i samodzielnie decyzji w sprawach dotyczących wniosku co do których nie zachodzi prawdopodobieństwo konfliktu interesów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JE KRYTERIÓW SPECYFICZNYCH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um odnoszące się do innowacyj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eracji polega na rozpatrzeniu przez członków Rady Projektowej  wymogu co do ocenianego wniosku wskazującym, że zaproponowane przez Wnioskodawcę rozwiązanie istotnego z punktu widzenia LSR problemu jest nowatorskie i ciekawe. W proponowanym działaniu pojawił się nowy element, dotyczący samego produktu, procesu, usługi, maszyn lub urządzeń, metody marketingowej, zastosowanej technologii, organizacji pracy, które beneficjent opracował jako pierwszy lub zastosował rozwiązanie korzystając z doświadczeń innych podmiotów przenosząc je na swój obszar. W celu zachowania przejrzystości interpretacja tego kryterium będzie publikowana, aby potencjalni beneficjenci mogli się z nią zapoznać. Ocena kryterium innowacyjności jest kontrowersyjna zarówno dla przyszłych wnioskodawców jak i dla członków Rady wiec zastosowano tu regułę uzasadnienia wykonywaną przez każdego członka Rady informującą o przyjętym stanowisku w tym zakres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pl-PL"/>
        </w:rPr>
        <w:t>KARTA OCENY FORMALNEJ – Zgodności z LS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pl-PL"/>
        </w:rPr>
        <w:t>WNIOSKÓW ZGŁOSZONYCH D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9436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4"/>
          <w:szCs w:val="24"/>
          <w:lang w:eastAsia="pl-PL"/>
        </w:rPr>
        <w:t>NABORU NUMER 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4"/>
          <w:szCs w:val="24"/>
          <w:lang w:eastAsia="pl-PL"/>
        </w:rPr>
        <w:t>OGŁOSZONEGO W DNIACH OD …….. DO 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pl-PL"/>
        </w:rPr>
        <w:t>W RAMACH DZIAŁANIE – MAŁE GRANTY; ZAKRES TEMATYCZNY NABORU ……………………………………….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pl-PL"/>
        </w:rPr>
      </w:r>
    </w:p>
    <w:tbl>
      <w:tblPr>
        <w:tblW w:w="1080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wniosku/ Znak spra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 aplikując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członka Rady Projektow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360" w:right="-82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80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993"/>
        <w:gridCol w:w="942"/>
      </w:tblGrid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FORMALNE – zgodności z LSR i PROW 2014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ełni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 spełnia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Projekt został złożony w terminie ogłoszonego naboru, tj. od ……….do 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ind w:right="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Projekt jest kompletny (tj. zawiera odpowiedzi na wszystkie pytania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niosek odpowiad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 zakres tematycz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głoszonego nab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ind w:right="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Wniosek realizuje wskaźniki przyjęte do realizacji w ramach przedsięwzięcia do którego odnosi się zakres tematyczny ogłoszonego naboru opisane w L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Projekt jest złożony przez organizację lub instytucje organizacyjną (zgodnie z wytycznymi MRIRW w zakresie dostępu do programu i rozporządzeń szczegółowych regulujących zasady przyznawania dotacji oraz zgodnie z lokalną strategią rozwoj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 Siedziba wnioskodawcy znajduje się na obszarze objętym LS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Projekt dotyczy aktywizowania lokalnych społeczności wokół celów o charakterze dobra wspólneg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. Projekt jest adresowany do społeczności mniejszej niż 5 000  mieszkańc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Harmonogram projektu jest przewidziany na okres minimum 3, a maksymalnie 6 miesięcy, zgodnie z przedziałem czasowym podanym w procedura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 Kwota wnioskowanej dotacji mieści się w przedziałach przyjętych w rozdziale VI L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 Kwota pomocy jaką otrzymał i planuje otrzymać beneficjent w okresie programowania 2014-2020 łącznie z proponowaną kwotą dotacji nie przekracza 100 000 z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52"/>
        <w:gridCol w:w="692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NIK:</w:t>
            </w:r>
          </w:p>
        </w:tc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nik zgodności formalnej z LSR i PROW 2014-2020: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wynik pozytywny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ryfikacja każdego z punktów po zaznaczeniu „TAK”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wynik negatywny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ryfikacja któregokolwiek punktu przez zaznaczenie „NIE” – wynik negatywny, jest podstawą do uznania wniosku za nieformalny i nie podleganiu dalszej ocen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GD weryfikuje zgodność operacji z Programem zgodnie z procedurą określoną w LSR oraz przy zastosowaniu karty weryfikacji, w ramach której jest uwzględnienie także punktów kontrolnych ujętych w Załączniku nr 3 do Wytycznych nr 2/1/2016 z późniejszymi zmianami w zakresie jednolitego i prawidłowego wykonywania przez lokalne grupy zadań związanych z realizacja strategii rozwoju lokalnego kierowanego przez społeczność w ramach działania „Wsparcie dla rozwoju lokalnego w ramach inicjatywy LEADER” objętego Programem Rozwoju Obszarów Wiejskich na lata 2014 –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ces stwierdzenia zgodności wniosku z programem jest przeprowadzony przez Pracowników Biur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90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wniosku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organizacji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oceniającego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>KARTA OCENY MERYTORYCZNEJ –KRYTERIA LOKAL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>WNIOSKÓW O POWIERZENIE GRANTU</w:t>
      </w:r>
      <w:r>
        <w:rPr>
          <w:rFonts w:eastAsia="Times New Roman" w:cs="Times New Roman" w:ascii="Times New Roman" w:hAnsi="Times New Roman"/>
          <w:b/>
          <w:strike/>
          <w:color w:val="0070C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>W RAMACH PROW 2014-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430"/>
        <w:gridCol w:w="1418"/>
        <w:gridCol w:w="3260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YTERIA MERYTORYCZ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strony we wnio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kala ocen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1. trafność diagnozy potrzeb społeczności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sprawy będące przedmiotem projektu są ważne dla społeczności?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ascii="Times New Roman" w:hAnsi="Times New Roman" w:eastAsia="Times New Roman" w:cs="Times New Roman"/>
                <w:sz w:val="34"/>
                <w:szCs w:val="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        1        2        3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  <w:lang w:eastAsia="pl-PL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adekwatność podejścia w planowaniu projektu zakładającego wspólne działania mieszkańców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 xml:space="preserve">czy osiągnięcie głównego celu projektu sprawi, że mieszkańcom będzie się w jakimś stopniu lepiej, łatwiej żyło?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działania zaplanowane w projekcie są zgodne z celem oraz przewidywanymi zmianami?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przyjęte rezultaty działań są wymierne?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harmonogram działań ma szansę być zrealizowany w 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>5, 6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62626"/>
                <w:sz w:val="34"/>
                <w:szCs w:val="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  <w:lang w:eastAsia="pl-PL"/>
              </w:rPr>
              <w:t xml:space="preserve">      1      2      3      4        </w:t>
            </w: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15"/>
                <w:szCs w:val="15"/>
                <w:lang w:eastAsia="pl-PL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3. stopień zaangażowania lokalnej społeczności w realizację projektu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projekt włączy do współpracy wolontariuszy?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>5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62626"/>
                <w:sz w:val="34"/>
                <w:szCs w:val="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  <w:lang w:eastAsia="pl-PL"/>
              </w:rPr>
              <w:t xml:space="preserve">      1      2      3      4        </w:t>
            </w: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15"/>
                <w:szCs w:val="15"/>
                <w:lang w:eastAsia="pl-PL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4. komunikacja i promocja projektu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promocja projektu prowadzona jest w atrakcyjny dla planowanych odbiorców sposób?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projekt spotka się z zainteresowaniem mieszkańców?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>7, 8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62626"/>
                <w:sz w:val="34"/>
                <w:szCs w:val="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  <w:lang w:eastAsia="pl-PL"/>
              </w:rPr>
              <w:t xml:space="preserve">            1            2        </w:t>
            </w: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62626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5"/>
                <w:szCs w:val="15"/>
                <w:lang w:eastAsia="pl-PL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5. pożyteczność projektu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i w jakim stopniu realizacja projektu przyniesie korzyści dla społeczności i bezpośrednich uczestników projektu?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>5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62626"/>
                <w:sz w:val="34"/>
                <w:szCs w:val="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  <w:lang w:eastAsia="pl-PL"/>
              </w:rPr>
              <w:t xml:space="preserve">      1      2      3      4        </w:t>
            </w: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8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62626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5"/>
                <w:szCs w:val="15"/>
                <w:lang w:eastAsia="pl-PL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6. innowacyjność projektu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proponowane w projekcie działania stanowią nową ofertę dla mieszkańców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włączają nowe środowiska w prowadzone wcześniej działan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62626"/>
                <w:sz w:val="34"/>
                <w:szCs w:val="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  <w:lang w:eastAsia="pl-PL"/>
              </w:rPr>
              <w:t xml:space="preserve">      1      2      3      4        </w:t>
            </w: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62626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5"/>
                <w:szCs w:val="15"/>
                <w:lang w:eastAsia="pl-PL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7. trwałość i możliwość kontynuacji działań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projekt ma szansę przynieść trwałe rezultaty?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prawdopodobne jest, że po zakończeniu finansowania projektu działania w nim podjęte będą kontynuow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62626"/>
                <w:sz w:val="34"/>
                <w:szCs w:val="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  <w:lang w:eastAsia="pl-PL"/>
              </w:rPr>
              <w:t xml:space="preserve">                 1                </w:t>
            </w: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15"/>
                <w:szCs w:val="15"/>
                <w:lang w:eastAsia="pl-PL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8. realność planu pozyskania wkładu własnego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realne jest zdobycie deklarowanego wkładu finansowego na realizację projektu?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62626"/>
                <w:sz w:val="34"/>
                <w:szCs w:val="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  <w:lang w:eastAsia="pl-PL"/>
              </w:rPr>
              <w:t xml:space="preserve">              1              </w:t>
            </w: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15"/>
                <w:szCs w:val="15"/>
                <w:lang w:eastAsia="pl-PL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klarowność przedstawionego budżetu i jego adekwatność do proponowanego projektu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360" w:right="-29" w:hanging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czy przyjęte w budżecie koszty, stawki, honoraria, są 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62626"/>
                <w:sz w:val="34"/>
                <w:szCs w:val="3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  <w:lang w:eastAsia="pl-PL"/>
              </w:rPr>
              <w:t xml:space="preserve">      1      2      3      4        </w:t>
            </w:r>
            <w:r>
              <w:rPr>
                <w:rFonts w:eastAsia="Times New Roman" w:cs="Times New Roman" w:ascii="Times New Roman" w:hAnsi="Times New Roman"/>
                <w:color w:val="262626"/>
                <w:sz w:val="30"/>
                <w:szCs w:val="30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15"/>
                <w:szCs w:val="15"/>
                <w:lang w:eastAsia="pl-PL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ĄCZNA LICZBA PUNK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62626"/>
                <w:sz w:val="42"/>
                <w:szCs w:val="4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42"/>
                <w:szCs w:val="42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262626"/>
                <w:sz w:val="42"/>
                <w:szCs w:val="42"/>
                <w:lang w:eastAsia="pl-PL"/>
              </w:rPr>
              <w:t>/36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NIMALNA LICZBA PUNK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62626"/>
                <w:sz w:val="42"/>
                <w:szCs w:val="4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42"/>
                <w:szCs w:val="42"/>
                <w:lang w:eastAsia="pl-PL"/>
              </w:rPr>
              <w:t>18</w:t>
            </w:r>
          </w:p>
        </w:tc>
      </w:tr>
      <w:tr>
        <w:trPr>
          <w:trHeight w:val="92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STALENIE KWOTY WSPARCIA DLA WNIO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Informacja zwrotna dla autorów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  <w:szCs w:val="19"/>
                <w:lang w:eastAsia="pl-PL"/>
              </w:rPr>
              <w:t>Mocne strony wniosku</w:t>
            </w: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  <w:szCs w:val="19"/>
                <w:lang w:eastAsia="pl-PL"/>
              </w:rPr>
              <w:t>Słabe strony wniosku</w:t>
            </w: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nik stwierdzenia zgodności z lokalnymi kryteriami i przekazania do finansowania: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wniosek zgodny z lokalnymi kryteriami: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liczbowa określona w wierszu „Łączna liczba punktów” jest większa niż wartość liczbowa określona w wierszu „Minimalna liczba punktów niezbędnych do uznania wniosku za zgodny z kryteriami lokalnymi tj. 50% maksymalnej liczby możliwych punktów do uzyskania– pozwala stwierdzić zgodność z lokalnymi kryteriami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wniosek nie zgodny z lokalnymi kryteriami: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liczbowa określona w wierszu „Łączna liczba punktów” jest mniejsza niż wartość liczbowa określona w wierszu „Minimalna liczba punktów niezbędnych do uznania wniosku za zgodny z kryteriami lokalnymi tj. 50% maksymalnej liczby możliwych punktów do uzyskania–  – pozwala stwierdzić nie zgodność z lokalnymi kryteriami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color w:val="262626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513"/>
      </w:tblGrid>
      <w:tr>
        <w:trPr>
          <w:trHeight w:val="64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CENIŁ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pi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URA USTALANIA LUB ZMIANY KRYTERIÓW WYBORU OPERA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Kryteria wyboru do poszczególnych operacji zostały opracowane przez Zarząd LGD na podstawie diagnozy i analizy SWOT i skonsultowane z grupą roboczą oraz lokalną społecznością za pomocą spotkań konsultacyjnych. Szczegółowe wytyczne, na podstawie, których ustalano kryteria zawiera rozdział VI LSR. Kierowano się w tym przypadku określonymi kryteriami, które muszą być spełnione, ważnymi z punktu widzenia LGD dla realizacji określonego celu, a wynikającymi z analizy SWOT i diagnozy obszar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miana kryteriów w żadnym wypadku nie jest możliwa od ogłoszenia o naborze wniosków do zakończenia procedury oceny wnios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ryteria uchwalane są przez Walne Zebranie Członków i do jego wyłącznych kompetencji należy również zmiana kryteri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 zmianę kryteriów mogą wnioskowa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rząd Stowarzyszenia z własnej inicjatyw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Członkowie Rady Projektowej (Wniosek z posied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niosek o zmianę kryteriów musi zawierać uzasadnienie. Wnioskodawca ma obowiązek uzyskać pozytywną opinię Zarządu LGD. Zarząd za pośrednictwem Biura i strony internetowej poddaje do konsultacji społecznych zmienione kryteria wyboru operacji. Uwzględniając konsultacje zarząd wydaje opinię i przedstawia ją na najbliższym Walnym Zebraniu Człon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Biuro Stowarzyszenia przygotowuje Karty oceny z uwzględnieniem nowych kryteriów oraz z uzasadnieniem. Przekazuję do akceptacji Instytucji Wdrażając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Po akceptacji Samorządu Województwa Biuro wprowadza karty do aplikacji, a kryteriom nie aktualnym nadaje status ,,archiwalne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Zmienione kryteria obowiązują od dnia akceptacji Instytucji Wdrażając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  <w:t>.</w:t>
    </w:r>
    <w:r>
      <w:rPr>
        <w:rFonts w:cs="Arial" w:ascii="Arial" w:hAnsi="Arial"/>
        <w:color w:val="0000FF"/>
        <w:sz w:val="27"/>
        <w:szCs w:val="27"/>
        <w:lang w:val="en-US" w:eastAsia="en-US"/>
      </w:rPr>
      <w:drawing>
        <wp:inline distT="0" distB="0" distL="0" distR="0">
          <wp:extent cx="819785" cy="49530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616585" cy="5403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408940" cy="38036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866775" cy="5327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>
        <w:rFonts w:ascii="Arial" w:hAnsi="Arial" w:cs="Arial"/>
        <w:sz w:val="27"/>
        <w:szCs w:val="27"/>
        <w:lang w:val="en-US" w:eastAsia="en-US"/>
      </w:rPr>
    </w:pPr>
    <w:r>
      <w:rPr>
        <w:rFonts w:cs="Arial" w:ascii="Arial" w:hAnsi="Arial"/>
        <w:sz w:val="27"/>
        <w:szCs w:val="27"/>
        <w:lang w:val="en-US" w:eastAsia="en-US"/>
      </w:rPr>
      <w:t>Lokalna Grupa Działania Stowarzyszenie „Długosz Królewski”</w:t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/>
    </w:pPr>
    <w:r>
      <w:rPr/>
      <w:t>ul. 1000-lecia 10, 62-874 Brzeziny</w:t>
    </w:r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>
        <w:rStyle w:val="InternetLink"/>
      </w:rPr>
    </w:pPr>
    <w:r>
      <w:rPr/>
      <w:t xml:space="preserve">Tel. 62/7698222, e-mail: </w:t>
    </w:r>
    <w:hyperlink r:id="rId6">
      <w:r>
        <w:rPr>
          <w:rStyle w:val="InternetLink"/>
        </w:rPr>
        <w:t>biuro@dlugoszkrolewski.org.pl</w:t>
      </w:r>
    </w:hyperlink>
    <w:r>
      <w:rPr/>
      <w:t xml:space="preserve"> , </w:t>
    </w:r>
    <w:hyperlink r:id="rId7">
      <w:r>
        <w:rPr>
          <w:rStyle w:val="InternetLink"/>
        </w:rPr>
        <w:t>www.dlugoszkrolewski.org.pl</w:t>
      </w:r>
    </w:hyperlink>
  </w:p>
  <w:p>
    <w:pPr>
      <w:pStyle w:val="Header"/>
      <w:tabs>
        <w:tab w:val="clear" w:pos="708"/>
        <w:tab w:val="left" w:pos="0" w:leader="none"/>
      </w:tabs>
      <w:ind w:left="-851" w:firstLine="851"/>
      <w:jc w:val="center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9z0">
    <w:name w:val="WW8Num9z0"/>
    <w:qFormat/>
    <w:rPr>
      <w:rFonts w:ascii="Century Gothic" w:hAnsi="Century Gothic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pl/imgres?imgurl=http://nasza.barycz.pl/imgekoprojekty/file/LOGOTYPY%20LEADER/UE_slogan.jpg&amp;imgrefurl=http://nasza.barycz.pl/index_dzialania.php?dzial=5&amp;kat=28&amp;h=1025&amp;w=1280&amp;tbnid=WTEIyJd9HTravM:&amp;zoom=1&amp;docid=3mqS9LHRPubCqM&amp;ei=gSqeVaGjFu6V7Ab6y6uQBg&amp;tbm=isch&amp;ved=0CEwQMygaMBo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dlugoszkrolewski.org.pl" TargetMode="External"/><Relationship Id="rId7" Type="http://schemas.openxmlformats.org/officeDocument/2006/relationships/hyperlink" Target="http://www.dlugoszkrolewski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6:00Z</dcterms:created>
  <dc:creator>Admin</dc:creator>
  <dc:description/>
  <dc:language>en-US</dc:language>
  <cp:lastModifiedBy>KOMP1</cp:lastModifiedBy>
  <cp:lastPrinted>2017-04-10T08:55:00Z</cp:lastPrinted>
  <dcterms:modified xsi:type="dcterms:W3CDTF">2017-12-14T08:36:00Z</dcterms:modified>
  <cp:revision>2</cp:revision>
  <dc:subject/>
  <dc:title/>
</cp:coreProperties>
</file>