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KOŃCOWE / CZĘŚCIOWE Z REALIZACJI ZADANIA PROJEKTU GRAN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Wsparcie na wdrażanie operacji w ramach  strategii rozwoju lokalnego kierowanego przez społeczność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550"/>
        <w:gridCol w:w="2385"/>
        <w:gridCol w:w="2413"/>
        <w:gridCol w:w="113"/>
        <w:gridCol w:w="3005"/>
        <w:gridCol w:w="5103"/>
      </w:tblGrid>
      <w:tr>
        <w:trPr>
          <w:trHeight w:val="510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. Dane identyfikacyjne </w:t>
            </w:r>
            <w:r>
              <w:rPr>
                <w:rFonts w:cs="Verdana" w:ascii="Verdana" w:hAnsi="Verdana"/>
                <w:b/>
                <w:color w:val="000000"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.3. N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.5.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II.1. Nazwa Funduszu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color w:val="000000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color w:val="000000"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color w:val="000000"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color w:val="000000"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color w:val="000000"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8108"/>
      </w:tblGrid>
      <w:tr>
        <w:trPr>
          <w:trHeight w:val="52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  <w:color w:val="000000"/>
              </w:rPr>
              <w:t>ROZLICZENIE GRANTU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color w:val="000000"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IV. Szczegółowy opis zadań</w:t>
      </w:r>
    </w:p>
    <w:tbl>
      <w:tblPr>
        <w:tblW w:w="15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7"/>
        <w:gridCol w:w="1134"/>
        <w:gridCol w:w="6"/>
        <w:gridCol w:w="1269"/>
        <w:gridCol w:w="1278"/>
        <w:gridCol w:w="1418"/>
        <w:gridCol w:w="6"/>
        <w:gridCol w:w="1127"/>
        <w:gridCol w:w="1139"/>
        <w:gridCol w:w="1133"/>
        <w:gridCol w:w="6"/>
        <w:gridCol w:w="1279"/>
      </w:tblGrid>
      <w:tr>
        <w:trPr>
          <w:trHeight w:val="450" w:hRule="atLeast"/>
        </w:trPr>
        <w:tc>
          <w:tcPr>
            <w:tcW w:w="1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Szczegółowy opis zadań 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ierniki rzeczowe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oszty kwalifikowane zadania (zł)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6"/>
                <w:szCs w:val="16"/>
                <w:lang w:eastAsia="pl-PL"/>
              </w:rPr>
              <w:t>Odchyl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6"/>
                <w:szCs w:val="16"/>
                <w:lang w:eastAsia="pl-PL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6"/>
                <w:szCs w:val="16"/>
                <w:lang w:eastAsia="pl-PL"/>
              </w:rPr>
              <w:t>kwalifikow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Jedn. miary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Ilość (liczba) wg umowy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Ilość (liczba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g rozlicz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g umowy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g rozliczenia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Ogół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 tym V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Ogół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 tym VAT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Suma kosztów kwalifikowanych zad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V. Wskaźniki 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984"/>
        <w:gridCol w:w="1719"/>
        <w:gridCol w:w="2517"/>
        <w:gridCol w:w="2517"/>
        <w:gridCol w:w="251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artość początk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artość planowa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artość osiągnięta w wyniku realizacj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ier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posób pomiaru wskaźni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11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15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color w:val="000000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352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980"/>
        <w:gridCol w:w="1104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dstawie </w:t>
      </w:r>
      <w:r>
        <w:rPr>
          <w:rFonts w:cs="Times New Roman" w:ascii="Times New Roman" w:hAnsi="Times New Roman"/>
          <w:i/>
          <w:iCs/>
        </w:rPr>
        <w:t>§ 10 lit. e</w:t>
      </w:r>
      <w:r>
        <w:rPr>
          <w:rFonts w:cs="Times New Roman" w:ascii="Times New Roman" w:hAnsi="Times New Roman"/>
          <w:i/>
        </w:rPr>
        <w:t xml:space="preserve"> umowy udzielenia grantu, LGD odstępuje od umowy w razie złożenia przez </w:t>
      </w:r>
      <w:r>
        <w:rPr>
          <w:rFonts w:cs="Times New Roman" w:ascii="Times New Roman" w:hAnsi="Times New Roman"/>
          <w:i/>
          <w:iCs/>
        </w:rPr>
        <w:t>Grantobiorcę</w:t>
      </w:r>
      <w:r>
        <w:rPr>
          <w:rFonts w:cs="Times New Roman" w:ascii="Times New Roman" w:hAnsi="Times New Roman"/>
          <w:i/>
        </w:rPr>
        <w:t xml:space="preserve"> w procesie przyznana pomocy lub jej rozliczenia nierzetelne lub stwierdzające nieprawdę dokumenty lub oświadczenia, w tym przerobione lub podrobione, mające wpływ na jej przyz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MONITORINGU MERYTORYCZNEGO I FINANS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DANE IDENTYFIKACYJNE PROJEK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Umow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/instytucji, z którą podpisana jest umowa: 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Umowy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em projektu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782070551"/>
      <w:bookmarkStart w:id="1" w:name="__Fieldmark__0_278207055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ganizacja pozarządow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782070551"/>
      <w:bookmarkStart w:id="3" w:name="__Fieldmark__1_278207055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jednostka organiza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ZĘŚĆ MERYTORYCZ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. REALIZACJA PROJEKT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udaje się Państwu realizować wszystkie działania zgodnie z harmonogramem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to na czym polegają i czym spowodowane są odstępstwa? Jakie działania w związku z nimi Państwo podejmą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 przewidują Państwo jakieś trudności lub zagrożenia związane z dalszą realizacją Projektu? Jeżeli tak, to które z zaplanowanych działań mogą okazać się trudne i co może zostać zrobione, aby je zrealizować z powodzeniem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 uda się Państwu zaangażować wymagany wkład do projektu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orzystają Państwo z materiałów informacyjnych dla grantobiorców? Czy są one pomocne? Czego w nich brakuje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Jakiej dodatkowej pomocy i wsparcia oczekiwaliby Państwo od LGD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ostała zawarta umowa o współpracy przy realizacji projektu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Miejsce na notat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.  REZULTATY PROJEK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realizacja Projektu przynosi zaplanowane rezultaty? Jeśli nie, to dlaczego? Czy uda się Państwu osiągnąć wszystkie zaplanowane efekty, do końca trwania umowy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Projektu przyniosła bądź ma szansę przynieść jakieś dodatkowe rezultaty? Jeśli tak, to jakie? Czy realizacja projektu przyczyniła się do powstania długotrwałych zmian w społeczności? Jeśli tak, to jakich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cenić w jakim stopniu Państwa projekt sprawa, ż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  <w:gridCol w:w="567"/>
        <w:gridCol w:w="567"/>
        <w:gridCol w:w="567"/>
        <w:gridCol w:w="567"/>
      </w:tblGrid>
      <w:tr>
        <w:trPr>
          <w:trHeight w:val="1630" w:hRule="atLeast"/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Zdecydowan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aczej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aczej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Zdecydowan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rudno powiedzieć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zkańcy okolicy pracują razem na rzecz wspólnego d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782070551"/>
            <w:bookmarkStart w:id="5" w:name="__Fieldmark__2_2782070551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782070551"/>
            <w:bookmarkStart w:id="7" w:name="__Fieldmark__3_2782070551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782070551"/>
            <w:bookmarkStart w:id="9" w:name="__Fieldmark__4_2782070551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782070551"/>
            <w:bookmarkStart w:id="11" w:name="__Fieldmark__5_2782070551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782070551"/>
            <w:bookmarkStart w:id="13" w:name="__Fieldmark__6_2782070551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zkańcy okolicy uczą się działać raze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782070551"/>
            <w:bookmarkStart w:id="15" w:name="__Fieldmark__7_2782070551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782070551"/>
            <w:bookmarkStart w:id="17" w:name="__Fieldmark__8_2782070551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782070551"/>
            <w:bookmarkStart w:id="19" w:name="__Fieldmark__9_2782070551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782070551"/>
            <w:bookmarkStart w:id="21" w:name="__Fieldmark__10_2782070551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782070551"/>
            <w:bookmarkStart w:id="23" w:name="__Fieldmark__11_2782070551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zkańcy okolicy mają satysfakcję ze wspólnej prac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782070551"/>
            <w:bookmarkStart w:id="25" w:name="__Fieldmark__12_2782070551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782070551"/>
            <w:bookmarkStart w:id="27" w:name="__Fieldmark__13_2782070551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782070551"/>
            <w:bookmarkStart w:id="29" w:name="__Fieldmark__14_2782070551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2782070551"/>
            <w:bookmarkStart w:id="31" w:name="__Fieldmark__15_2782070551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2782070551"/>
            <w:bookmarkStart w:id="33" w:name="__Fieldmark__16_2782070551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zkańcy lepiej się poznają, nawiązują znajomości i bardziej sobie ufaj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2782070551"/>
            <w:bookmarkStart w:id="35" w:name="__Fieldmark__17_2782070551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2782070551"/>
            <w:bookmarkStart w:id="37" w:name="__Fieldmark__18_2782070551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2782070551"/>
            <w:bookmarkStart w:id="39" w:name="__Fieldmark__19_2782070551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2782070551"/>
            <w:bookmarkStart w:id="41" w:name="__Fieldmark__20_2782070551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2782070551"/>
            <w:bookmarkStart w:id="43" w:name="__Fieldmark__21_2782070551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zkańcy czują, że mają wpływ na swoje otocze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2782070551"/>
            <w:bookmarkStart w:id="45" w:name="__Fieldmark__22_2782070551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2782070551"/>
            <w:bookmarkStart w:id="47" w:name="__Fieldmark__23_2782070551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2782070551"/>
            <w:bookmarkStart w:id="49" w:name="__Fieldmark__24_2782070551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2782070551"/>
            <w:bookmarkStart w:id="51" w:name="__Fieldmark__25_2782070551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2782070551"/>
            <w:bookmarkStart w:id="53" w:name="__Fieldmark__26_2782070551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zkańcy czują się bardziej odpowiedzialni za swoją okolicę, dbają o nią, działają na jej rzecz, angażują się w sprawy publiczn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2782070551"/>
            <w:bookmarkStart w:id="55" w:name="__Fieldmark__27_2782070551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2782070551"/>
            <w:bookmarkStart w:id="57" w:name="__Fieldmark__28_2782070551"/>
            <w:bookmarkEnd w:id="5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2782070551"/>
            <w:bookmarkStart w:id="59" w:name="__Fieldmark__29_2782070551"/>
            <w:bookmarkEnd w:id="5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2782070551"/>
            <w:bookmarkStart w:id="61" w:name="__Fieldmark__30_2782070551"/>
            <w:bookmarkEnd w:id="6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2782070551"/>
            <w:bookmarkStart w:id="63" w:name="__Fieldmark__31_2782070551"/>
            <w:bookmarkEnd w:id="6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zkańcy są bardziej świadomi lokalnej historii i tożsamośc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2782070551"/>
            <w:bookmarkStart w:id="65" w:name="__Fieldmark__32_2782070551"/>
            <w:bookmarkEnd w:id="6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2782070551"/>
            <w:bookmarkStart w:id="67" w:name="__Fieldmark__33_2782070551"/>
            <w:bookmarkEnd w:id="6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2782070551"/>
            <w:bookmarkStart w:id="69" w:name="__Fieldmark__34_2782070551"/>
            <w:bookmarkEnd w:id="6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2782070551"/>
            <w:bookmarkStart w:id="71" w:name="__Fieldmark__35_2782070551"/>
            <w:bookmarkEnd w:id="7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2782070551"/>
            <w:bookmarkStart w:id="73" w:name="__Fieldmark__36_2782070551"/>
            <w:bookmarkEnd w:id="7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zkańcy są dumni ze swojej społeczności/miejscowośc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2782070551"/>
            <w:bookmarkStart w:id="75" w:name="__Fieldmark__37_2782070551"/>
            <w:bookmarkEnd w:id="7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2782070551"/>
            <w:bookmarkStart w:id="77" w:name="__Fieldmark__38_2782070551"/>
            <w:bookmarkEnd w:id="7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2782070551"/>
            <w:bookmarkStart w:id="79" w:name="__Fieldmark__39_2782070551"/>
            <w:bookmarkEnd w:id="7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2782070551"/>
            <w:bookmarkStart w:id="81" w:name="__Fieldmark__40_2782070551"/>
            <w:bookmarkEnd w:id="8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2782070551"/>
            <w:bookmarkStart w:id="83" w:name="__Fieldmark__41_2782070551"/>
            <w:bookmarkEnd w:id="8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ejne osoby, chcą spróbować swoich sił jako animator/lokalny lid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2782070551"/>
            <w:bookmarkStart w:id="85" w:name="__Fieldmark__42_2782070551"/>
            <w:bookmarkEnd w:id="8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43_2782070551"/>
            <w:bookmarkStart w:id="87" w:name="__Fieldmark__43_2782070551"/>
            <w:bookmarkEnd w:id="8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44_2782070551"/>
            <w:bookmarkStart w:id="89" w:name="__Fieldmark__44_2782070551"/>
            <w:bookmarkEnd w:id="8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45_2782070551"/>
            <w:bookmarkStart w:id="91" w:name="__Fieldmark__45_2782070551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46_2782070551"/>
            <w:bookmarkStart w:id="93" w:name="__Fieldmark__46_2782070551"/>
            <w:bookmarkEnd w:id="9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Miejsce na notat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.  PROMOCJA PROJEKT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jaki sposób promują Państwo projekt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zy oprócz zaplanowanych we wniosku sposobów promocji i komunikacji udało się wykorzystać jakieś inne kanały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stanowi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najwieksze wyzwanie w promocji działan? Jakiego dodatkowego wsparcia by Panstwo oczekiwali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Miejsce na notat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V.  PRZYSZŁOŚĆ PROJEKTU I ORGANIZAC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zy będą Państwo kontynuowali działania podjęte w ramach Projektu? Jeśli tak, to w jaki sposób? Jak zamierzają je Państwo sfinansować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Miejsce na notat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V.  PROCEDURY PROGRAM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szelkie materiały informacyjne i publikacje, wydane w ramach Projektu zawierają informacje zgodnie z Księgą Wizualizacji PROW 2014-2020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" w:name="__Fieldmark__47_2782070551"/>
      <w:bookmarkStart w:id="95" w:name="__Fieldmark__47_2782070551"/>
      <w:bookmarkEnd w:id="9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6" w:name="__Fieldmark__48_2782070551"/>
      <w:bookmarkStart w:id="97" w:name="__Fieldmark__48_2782070551"/>
      <w:bookmarkEnd w:id="9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Czy prowadzą Państwo dokumentację zdjęciową z realizacji Proj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8" w:name="__Fieldmark__49_2782070551"/>
      <w:bookmarkStart w:id="99" w:name="__Fieldmark__49_2782070551"/>
      <w:bookmarkEnd w:id="9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0" w:name="__Fieldmark__50_2782070551"/>
      <w:bookmarkStart w:id="101" w:name="__Fieldmark__50_2782070551"/>
      <w:bookmarkEnd w:id="10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Czy posiadają Państwo zgodę autorów na publikację tych zdjęć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2" w:name="__Fieldmark__51_2782070551"/>
      <w:bookmarkStart w:id="103" w:name="__Fieldmark__51_2782070551"/>
      <w:bookmarkEnd w:id="10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4" w:name="__Fieldmark__52_2782070551"/>
      <w:bookmarkStart w:id="105" w:name="__Fieldmark__52_2782070551"/>
      <w:bookmarkEnd w:id="10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ają Państwo zgodę osób widniejących na zdjęciach na wykorzystanie wizerunk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6" w:name="__Fieldmark__53_2782070551"/>
      <w:bookmarkStart w:id="107" w:name="__Fieldmark__53_2782070551"/>
      <w:bookmarkEnd w:id="10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8" w:name="__Fieldmark__54_2782070551"/>
      <w:bookmarkStart w:id="109" w:name="__Fieldmark__54_2782070551"/>
      <w:bookmarkEnd w:id="10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Inne uwagi, komentarze oraz spis zdjęć i materiałów z realizacji Projektu, załączonych do karty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odpowiedzialnej za Projekt: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dstawiciela LGD prowadzącego monitoring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osoby prowadzącej monitoring</w:t>
        <w:tab/>
        <w:tab/>
        <w:t>Podpis przedstawiciela monitorowanej or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........................................</w:t>
        <w:tab/>
        <w:tab/>
        <w:tab/>
        <w:t>Miejsce spotkania: 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ZĘŚĆ FINANSOW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system księgowy jest skomputeryzowany? Jeśli nie, w jakiej formie prowadzą Państwo ewidencję księgową?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0" w:name="__Fieldmark__55_2782070551"/>
      <w:bookmarkStart w:id="111" w:name="__Fieldmark__55_2782070551"/>
      <w:bookmarkEnd w:id="1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2" w:name="__Fieldmark__56_2782070551"/>
      <w:bookmarkStart w:id="113" w:name="__Fieldmark__56_2782070551"/>
      <w:bookmarkEnd w:id="1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oryginalne dokumenty kosztowe (faktury, rachunki, rozliczenia delegacji) dotyczące realizowanej Umowy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oznaczenie co do źródeł finansowania? </w:t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4" w:name="__Fieldmark__57_2782070551"/>
      <w:bookmarkStart w:id="115" w:name="__Fieldmark__57_2782070551"/>
      <w:bookmarkEnd w:id="1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6" w:name="__Fieldmark__58_2782070551"/>
      <w:bookmarkStart w:id="117" w:name="__Fieldmark__58_2782070551"/>
      <w:bookmarkEnd w:id="1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zatwierdzone pod względem merytorycznym i formalno - rachunkowym?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8" w:name="__Fieldmark__59_2782070551"/>
      <w:bookmarkStart w:id="119" w:name="__Fieldmark__59_2782070551"/>
      <w:bookmarkEnd w:id="1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0" w:name="__Fieldmark__60_2782070551"/>
      <w:bookmarkStart w:id="121" w:name="__Fieldmark__60_2782070551"/>
      <w:bookmarkEnd w:id="1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 opisane (w jakim celu zostały poniesione koszty)?            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2" w:name="__Fieldmark__61_2782070551"/>
      <w:bookmarkStart w:id="123" w:name="__Fieldmark__61_2782070551"/>
      <w:bookmarkEnd w:id="1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4" w:name="__Fieldmark__62_2782070551"/>
      <w:bookmarkStart w:id="125" w:name="__Fieldmark__62_2782070551"/>
      <w:bookmarkEnd w:id="1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kumenty są księgowane na bieżąco?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6" w:name="__Fieldmark__63_2782070551"/>
      <w:bookmarkStart w:id="127" w:name="__Fieldmark__63_2782070551"/>
      <w:bookmarkEnd w:id="1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8" w:name="__Fieldmark__64_2782070551"/>
      <w:bookmarkStart w:id="129" w:name="__Fieldmark__64_2782070551"/>
      <w:bookmarkEnd w:id="1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datki poniesione w ramach Projektu są zgodne z Umową Dotacji podpisaną z LGD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0" w:name="__Fieldmark__65_2782070551"/>
      <w:bookmarkStart w:id="131" w:name="__Fieldmark__65_2782070551"/>
      <w:bookmarkEnd w:id="1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2" w:name="__Fieldmark__66_2782070551"/>
      <w:bookmarkStart w:id="133" w:name="__Fieldmark__66_2782070551"/>
      <w:bookmarkEnd w:id="1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utworzyli Państwo jakiekolwiek nowe pozycje budżetowe finansowane z dotacji przekazanej przez LGD?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4" w:name="__Fieldmark__67_2782070551"/>
      <w:bookmarkStart w:id="135" w:name="__Fieldmark__67_2782070551"/>
      <w:bookmarkEnd w:id="1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6" w:name="__Fieldmark__68_2782070551"/>
      <w:bookmarkStart w:id="137" w:name="__Fieldmark__68_2782070551"/>
      <w:bookmarkEnd w:id="1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tak to czy posiadają Państwo aneks do umowy z LGD na utworzenie tych pozycji?</w:t>
        <w:tab/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8" w:name="__Fieldmark__69_2782070551"/>
      <w:bookmarkStart w:id="139" w:name="__Fieldmark__69_2782070551"/>
      <w:bookmarkEnd w:id="1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0" w:name="__Fieldmark__70_2782070551"/>
      <w:bookmarkStart w:id="141" w:name="__Fieldmark__70_2782070551"/>
      <w:bookmarkEnd w:id="1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lanują Państwo utworzenie nowych pozycji budżetowych, które miałyby być finansowane z dotacji przekazanej przez LGD?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2" w:name="__Fieldmark__71_2782070551"/>
      <w:bookmarkStart w:id="143" w:name="__Fieldmark__71_2782070551"/>
      <w:bookmarkEnd w:id="1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4" w:name="__Fieldmark__72_2782070551"/>
      <w:bookmarkStart w:id="145" w:name="__Fieldmark__72_2782070551"/>
      <w:bookmarkEnd w:id="1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konali Państwo zakupu usług, środków trwałych lub wyposażenia ze środków LGD o wartości jednostkowej większej lub równej 3 000 zł?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6" w:name="__Fieldmark__73_2782070551"/>
      <w:bookmarkStart w:id="147" w:name="__Fieldmark__73_2782070551"/>
      <w:bookmarkEnd w:id="1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8" w:name="__Fieldmark__74_2782070551"/>
      <w:bookmarkStart w:id="149" w:name="__Fieldmark__74_2782070551"/>
      <w:bookmarkEnd w:id="1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tak, czy przedstawili Państwo LGD do akceptacji zestawienie ofert?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0" w:name="__Fieldmark__75_2782070551"/>
      <w:bookmarkStart w:id="151" w:name="__Fieldmark__75_2782070551"/>
      <w:bookmarkEnd w:id="1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2" w:name="__Fieldmark__76_2782070551"/>
      <w:bookmarkStart w:id="153" w:name="__Fieldmark__76_2782070551"/>
      <w:bookmarkEnd w:id="1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orientacyjną wysokość poniesionych kosztów finansowanych ze środków LGD od początku realizacji Umowy do końca ostatniego miesią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 końca trwania umowy uda się Państwu pozyskać i zaangażować całkowity wymagany wkład własn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odzyskują Państwo podatek VAT?  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4" w:name="__Fieldmark__77_2782070551"/>
      <w:bookmarkStart w:id="155" w:name="__Fieldmark__77_2782070551"/>
      <w:bookmarkEnd w:id="1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6" w:name="__Fieldmark__78_2782070551"/>
      <w:bookmarkStart w:id="157" w:name="__Fieldmark__78_2782070551"/>
      <w:bookmarkEnd w:id="1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to czy wartości faktur VAT ujmowane w kosztach (sprawozdaniu) są wartościami netto (bez podatku VAT)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8" w:name="__Fieldmark__79_2782070551"/>
      <w:bookmarkStart w:id="159" w:name="__Fieldmark__79_2782070551"/>
      <w:bookmarkEnd w:id="1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0" w:name="__Fieldmark__80_2782070551"/>
      <w:bookmarkStart w:id="161" w:name="__Fieldmark__80_2782070551"/>
      <w:bookmarkEnd w:id="1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nieprawidłowości w dokumentacji finans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nieprawidłowości zostaną skorygowane do dnia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ono oryginalne dokumenty z okres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stępują jakiekolwiek problemy z obsługą finansową umowy? 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2" w:name="__Fieldmark__81_2782070551"/>
      <w:bookmarkStart w:id="163" w:name="__Fieldmark__81_2782070551"/>
      <w:bookmarkEnd w:id="1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4" w:name="__Fieldmark__82_2782070551"/>
      <w:bookmarkStart w:id="165" w:name="__Fieldmark__82_2782070551"/>
      <w:bookmarkEnd w:id="1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 to jakie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przedstawiciela Grantobior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ego za system finansowo księgowy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dstawiciela LGD prowadzącego monitoring: 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>..</w:t>
        <w:tab/>
        <w:tab/>
        <w:tab/>
        <w:t xml:space="preserve">       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prowadzącej monitoring</w:t>
        <w:tab/>
        <w:tab/>
        <w:t>Podpis przedstawiciela monitorowanej or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........................................</w:t>
        <w:tab/>
        <w:tab/>
        <w:tab/>
        <w:t>Miejsce spotkania: 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2:00Z</dcterms:created>
  <dc:creator>LGD</dc:creator>
  <dc:description/>
  <cp:keywords/>
  <dc:language>en-US</dc:language>
  <cp:lastModifiedBy>KOMP1</cp:lastModifiedBy>
  <dcterms:modified xsi:type="dcterms:W3CDTF">2017-12-14T08:32:00Z</dcterms:modified>
  <cp:revision>2</cp:revision>
  <dc:subject/>
  <dc:title/>
</cp:coreProperties>
</file>