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umowy o powierzenie grantu</w:t>
      </w:r>
    </w:p>
    <w:tbl>
      <w:tblPr>
        <w:tblW w:w="5340" w:type="dxa"/>
        <w:jc w:val="left"/>
        <w:tblInd w:w="4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</w:tblGrid>
      <w:tr>
        <w:trPr>
          <w:trHeight w:val="13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: …………………………………...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lbertus" w:hAnsi="Albertus" w:cs="Aharoni"/>
          <w:b/>
          <w:b/>
          <w:sz w:val="24"/>
          <w:szCs w:val="24"/>
        </w:rPr>
      </w:pPr>
      <w:r>
        <w:rPr>
          <w:rFonts w:cs="Aharoni" w:ascii="Albertus" w:hAnsi="Albertus"/>
          <w:b/>
          <w:sz w:val="24"/>
          <w:szCs w:val="24"/>
        </w:rPr>
        <w:t>WEKSEL IN BLAN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……………………………………… (suma wekslowa cyfram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……………. zapłacimy za ten weksel własny na zlecenie 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sumę …………………………………………………(sumę wekslową słownie) bez protes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y w banku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(-e) podpis (-y), pieczęć firmowa wystawcy (-ów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2 do umowy o powierzenie grant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ób/osoby upoważnionych (-ej) do wystawienia weksl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ona funkcja 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r dowodu osobistego 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Wydany przez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rodziców 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ona funkcja 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r dowodu osobistego 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y przez 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miona rodziców 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wierdzam własnoręczność podpis (-ów) wystawcy weksla złożonego (-ych) w mojej obecności. Tożsamość osób podpisujących została ustalona na podstaw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: …………………………… dowód osobisty: seria…………………….. numer 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: …………………………… dowód osobisty: seria…………………….. numer 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80" w:leader="none"/>
          <w:tab w:val="right" w:pos="10348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(Imię i nazwisko oraz podpis pracownika Biura Stowarzyszenia „Długosz Królewski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umowy o powierzenie grantu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: ………………………………….....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Data: 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lbertus" w:hAnsi="Albertus" w:cs="Aharoni"/>
          <w:b/>
          <w:b/>
          <w:sz w:val="24"/>
          <w:szCs w:val="24"/>
        </w:rPr>
      </w:pPr>
      <w:r>
        <w:rPr>
          <w:rFonts w:cs="Aharoni" w:ascii="Albertus" w:hAnsi="Albertus"/>
          <w:b/>
          <w:sz w:val="24"/>
          <w:szCs w:val="24"/>
        </w:rPr>
        <w:t>DEKLARACJA WEKSLOWA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o zabezpieczenie wykonania umowy o powierzenie grantu w ramach PROW 2014 – 2020, udzielonej na podstawie umowy nr …………………………………… z dnia ………………………… na realizację zadania pn. …………………………………………………… W załączeniu składam/składamy do dyspozycji Stowarzyszenia „Długosz Królewski”, weksel własny in blanco, podpisany przeze mnie/przez osoby upoważnione do wystawienia weksla w imieniu ……………………………………………., który Stowarzyszenie „Długosz Królewski” ma prawo wypełnić w każdym czasie w przypadku niedotrzymania przeze mnie/przez nas umownego terminu spłaty zobowiązania wynikającego w ww. umowy, łącznie z odsetkami, kosztami i opłatami z jakiegokolwiek tytułu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Stowarzyszenie „Długosz Królewski” ma prawo opatrzyć ten weksel datą płatności według swojego uznania oraz uzupełnić go brakującymi elementami, zawiadamiając mnie/nas listem poleconym na 7 dni przed terminem płatności. List ten powinien być wysłany na adres wskazany w ww. umowie lub w późniejszych zawiadomieniach o zmianie adresu. Jednocześnie zobowiązuję/zobowiązujemy się do poinformowania Stowarzyszenia „Długosz Królewski” o każdorazowej zmianie adresu z tym skutkiem, że list skierowany według ostatnich znanych danych i na ostatni znany adres, uważany będzie za skutecznie doręczony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ę/zobowiązujemy się zapłacić sumę wekslową na żądanie posiadacza weksla, jako pokrycia mojego/naszego zobowiązania wynikającego z umowy o powierzenie grantu nr ……………………. z dnia …………………………… zawartej pomiędzy mną/nami, a Stowarzyszenie, „Długosz Królewski” z siedziba w Brzezinach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W przypadku, gdy zobowiązanie wynikającego z umowy o powierzenie grantu zostanie spłacone, Stowarzyszenie „Długosz Królewski” zwróci weksel własny in blanco. W przypadku nie odebrania weksla in blanco w terminie wyznaczonym przez Stowarzyszenie „Długosz Królewski”, LGD dokonuje zniszczenia weksla i niniejszej deklaracji, sporządzając na tę okoliczność stosowny protokó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(-y) wystawcy lub osób upoważnionych do wystawienia weks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wierdzam własnoręczność podpis (-ów) wystawcy weksla złożonego (-ych) w mojej obecności. Tożsamość osób podpisujących została ustalona na podstaw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: …………………………… dowód osobisty: seria…………………….. numer 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: …………………………… dowód osobisty: seria…………………….. numer 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80" w:leader="none"/>
          <w:tab w:val="right" w:pos="10348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(Imię i nazwisko oraz podpis pracownika Biura Stowarzyszenia „Długosz Królewski”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Lokalna Grupa Działania Stowarzyszenie „Długosz Królewski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iuro: ul. 1000-lecia 10, 62-874 Brzeziny, tel. 62 76982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RS: 0000325712 Sąd Rejonowy Poznań – Nowe Miasto i Wilda w Poznaniu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X Wydział Gospodarczy Krajowego Rejestru Sądow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851" w:firstLine="851"/>
      <w:rPr/>
    </w:pPr>
    <w:r>
      <w:rPr>
        <w:rFonts w:cs="Calibri"/>
      </w:rPr>
      <w:t xml:space="preserve">                                        </w:t>
    </w:r>
    <w:r>
      <w:rPr>
        <w:rFonts w:cs="Arial" w:ascii="Arial" w:hAnsi="Arial"/>
        <w:color w:val="0000FF"/>
        <w:sz w:val="27"/>
        <w:szCs w:val="27"/>
        <w:lang w:val="en-US" w:eastAsia="en-US"/>
      </w:rPr>
      <w:drawing>
        <wp:inline distT="0" distB="0" distL="0" distR="0">
          <wp:extent cx="819785" cy="49530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616585" cy="5403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408940" cy="3803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866775" cy="5327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>
        <w:rFonts w:ascii="Arial" w:hAnsi="Arial" w:cs="Arial"/>
        <w:sz w:val="27"/>
        <w:szCs w:val="27"/>
        <w:lang w:val="en-US" w:eastAsia="en-US"/>
      </w:rPr>
    </w:pPr>
    <w:r>
      <w:rPr>
        <w:rFonts w:cs="Arial" w:ascii="Arial" w:hAnsi="Arial"/>
        <w:sz w:val="27"/>
        <w:szCs w:val="27"/>
        <w:lang w:val="en-US" w:eastAsia="en-US"/>
      </w:rPr>
      <w:t>Lokalna Grupa Działania Stowarzyszenie „Długosz Królewski”</w:t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  <w:t>ul. 1000-lecia 10, 62-874 Brzeziny</w:t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  <w:t xml:space="preserve">Tel. 62/7698222, e-mail: </w:t>
    </w:r>
    <w:hyperlink r:id="rId6">
      <w:r>
        <w:rPr>
          <w:rStyle w:val="InternetLink"/>
        </w:rPr>
        <w:t>biuro@dlugoszkrolewski.org.pl</w:t>
      </w:r>
    </w:hyperlink>
    <w:r>
      <w:rPr/>
      <w:t xml:space="preserve"> , </w:t>
    </w:r>
    <w:hyperlink r:id="rId7">
      <w:r>
        <w:rPr>
          <w:rStyle w:val="InternetLink"/>
        </w:rPr>
        <w:t>www.dlugoszkrolewski.org.pl</w:t>
      </w:r>
    </w:hyperlink>
  </w:p>
  <w:p>
    <w:pPr>
      <w:pStyle w:val="Header"/>
      <w:tabs>
        <w:tab w:val="clear" w:pos="708"/>
        <w:tab w:val="left" w:pos="0" w:leader="none"/>
      </w:tabs>
      <w:ind w:left="-851" w:firstLine="851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pl/imgres?imgurl=http://nasza.barycz.pl/imgekoprojekty/file/LOGOTYPY%20LEADER/UE_slogan.jpg&amp;imgrefurl=http://nasza.barycz.pl/index_dzialania.php?dzial=5&amp;kat=28&amp;h=1025&amp;w=1280&amp;tbnid=WTEIyJd9HTravM:&amp;zoom=1&amp;docid=3mqS9LHRPubCqM&amp;ei=gSqeVaGjFu6V7Ab6y6uQBg&amp;tbm=isch&amp;ved=0CEwQMygaMBo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dlugoszkrolewski.org.pl" TargetMode="External"/><Relationship Id="rId7" Type="http://schemas.openxmlformats.org/officeDocument/2006/relationships/hyperlink" Target="http://www.dlugoszkrolewski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8:00Z</dcterms:created>
  <dc:creator>Admin</dc:creator>
  <dc:description/>
  <cp:keywords/>
  <dc:language>en-US</dc:language>
  <cp:lastModifiedBy>KOMP1</cp:lastModifiedBy>
  <cp:lastPrinted>2017-11-28T10:15:00Z</cp:lastPrinted>
  <dcterms:modified xsi:type="dcterms:W3CDTF">2017-12-14T08:28:00Z</dcterms:modified>
  <cp:revision>2</cp:revision>
  <dc:subject/>
  <dc:title/>
</cp:coreProperties>
</file>