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53440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08965" cy="56134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08990" cy="50228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Lokalna Grupa Działania Stowarzyszenie „Długosz Królewski”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ul. 1000-lecia 10, 62-874 Brzeziny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20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EK O POWIERZENIE GRA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poddziałania „Wsparcie na wdrażanie operacji w ramach strategii rozwoju lokalnego kierowanego przez społeczność” objętego Programem Rozwoju Obszarów Wiejskich na lata 2014-2020 dla operacji realizowanych w ramach projektu gran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ersja formularza:   </w:t>
            </w:r>
            <w:r>
              <w:rPr/>
              <w:t xml:space="preserve">  /      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nak sprawy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</w:t>
            </w:r>
            <w:r>
              <w:rPr/>
              <w:t>...…………………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twierdzenie przyjęcia przez LGD </w:t>
            </w:r>
            <w:r>
              <w:rPr>
                <w:i/>
                <w:sz w:val="20"/>
              </w:rPr>
              <w:t>(wypełnia LGD)</w:t>
            </w:r>
          </w:p>
        </w:tc>
      </w:tr>
      <w:tr>
        <w:trPr>
          <w:trHeight w:val="61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i godzina przyjęcia wniosku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załączników dołączonych do wniosku </w:t>
            </w:r>
            <w:r>
              <w:rPr>
                <w:i/>
                <w:sz w:val="20"/>
              </w:rPr>
              <w:t>(wypełnia LGD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2286635</wp:posOffset>
                      </wp:positionH>
                      <wp:positionV relativeFrom="paragraph">
                        <wp:posOffset>172085</wp:posOffset>
                      </wp:positionV>
                      <wp:extent cx="561975" cy="3016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5pt;height:23.75pt;mso-wrap-distance-left:7.05pt;mso-wrap-distance-right:7.05pt;mso-wrap-distance-top:0pt;mso-wrap-distance-bottom:0pt;margin-top:13.55pt;mso-position-vertical-relative:text;margin-left:18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DANE IDENTYFIKACYJNE LGD </w:t>
      </w:r>
      <w:r>
        <w:rPr>
          <w:b/>
          <w:i/>
          <w:sz w:val="20"/>
        </w:rPr>
        <w:t>(wypełnia LGD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93"/>
        <w:gridCol w:w="3240"/>
      </w:tblGrid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1. Nazwa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 Numer identyfikacyjny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LGD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. Wojewódz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. Powi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. G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6. U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. Nr. do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8. Nr. loka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9. 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0. 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1. 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2. 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3. Fax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4. 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II. A. DECYZJA LGD W SPRAWIE WYBORU OPERACJI (wypełnia LGD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913"/>
        <w:gridCol w:w="21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 Numer naboru/konkur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. Numer uchwały właściwego organu w sprawie wyb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3. Data podjęcia uchwał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sprawie wyb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36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4. Czy grant został wybrany do finansowania w ramach LSR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5. Czy grant mieści się w limicie dostępnych środków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B. INFORMACJE O KONSULTACJACH I UDZIELONYM DORADZTWIE </w:t>
      </w:r>
      <w:r>
        <w:rPr>
          <w:b/>
          <w:i/>
          <w:sz w:val="20"/>
        </w:rPr>
        <w:t>(wypełnia LGD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397"/>
      </w:tblGrid>
      <w:tr>
        <w:trPr>
          <w:trHeight w:val="135" w:hRule="atLeast"/>
        </w:trPr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6. Wnioskodawca korzystał z doradztwa/konsultacji na etapie przygotowywania wniosku (jest wpisany w kartę doradztw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>
          <w:trHeight w:val="135" w:hRule="atLeast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13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 RODZAJ DORADZTW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DANE IDENTYFIKACYJNE WNIOSKODAWCY (wypełnia WNIOSKODAWCA)</w:t>
      </w:r>
    </w:p>
    <w:p>
      <w:pPr>
        <w:pStyle w:val="Normal"/>
        <w:rPr/>
      </w:pPr>
      <w:r>
        <w:rPr/>
        <w:t>A. RODZAJ WNIOSKODAWCY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5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ednostka samorządu terytorial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Uficommentbody"/>
              </w:rPr>
            </w:pPr>
            <w:r>
              <w:rPr>
                <w:rStyle w:val="Uficommentbody"/>
              </w:rPr>
              <w:t>Organizacja pozarządowa</w:t>
            </w:r>
          </w:p>
          <w:p>
            <w:pPr>
              <w:pStyle w:val="Normal"/>
              <w:spacing w:lineRule="auto" w:line="240" w:before="0" w:after="0"/>
              <w:rPr>
                <w:rStyle w:val="Uficommentbod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Uficommentbody"/>
              </w:rPr>
            </w:pPr>
            <w:r>
              <w:rPr>
                <w:rStyle w:val="Uficommentbody"/>
              </w:rPr>
              <w:t>Jednostka sektora finansów publicznych</w:t>
            </w:r>
          </w:p>
          <w:p>
            <w:pPr>
              <w:pStyle w:val="Normal"/>
              <w:spacing w:lineRule="auto" w:line="240" w:before="0" w:after="0"/>
              <w:rPr>
                <w:rStyle w:val="Uficommentbody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ANE IDENTYFIKACYJ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1. Pełna nazw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2. Numer identyfikacyjny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 Numer REG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4 Numer N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5. Numer K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.6 Strona www/profil na Faceboo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WNIOSKODAWCY (ADRES SIEDZIBY OSOBY PRAWNEJ / ADRES ODDZIAŁU OSOBY PRAWNEJ NA TERENIE LG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7.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8.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9.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0.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1.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2.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3.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4.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5.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6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7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8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DANE IDENTYFIKACYJNE ORGANIZACJI NIEPOSIADAJĄCEJ OSOBOWOŚCI PRAWNEJ                       - W PRZYPADKU UŻYCZANIA OSOBOWOŚCI </w:t>
      </w:r>
      <w:r>
        <w:rPr/>
        <w:t>OD PODMIOTU PRAWNEGO (jeś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85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19. Pełna nazwa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0. Organizacja jest wpisana do rejestr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1. Nazwa rejestru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D. ADRES DO KORESPONDENCJI (WYPEŁNIĆ, JEŚLI JEST INNY NIŻ W PKT. II.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3121"/>
      </w:tblGrid>
      <w:tr>
        <w:trPr>
          <w:trHeight w:val="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2. Wojewódz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3. Powia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4. Gm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5. U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6. Nr. dom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7. Nr. loka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8. 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9. Kod pocztow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0. Poczt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1.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2. Fax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3. Adres e-ma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E. DANE OSÓB UPOWAŻNIONYCH DO REPREZENTOWANI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4.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5. Nazwisk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6. Pełniona funkcja / 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 DANE PEŁNOMOCNIKA WNIOSKODAWCY (jeś</w:t>
      </w:r>
      <w:r>
        <w:rPr/>
        <w:t>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7.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8.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9.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0.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1.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2.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3.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4.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5.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6.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7.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8.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9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0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1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>G. DANE OSOBY UPRAWNIONEJ</w:t>
      </w:r>
      <w:r>
        <w:rPr/>
        <w:t xml:space="preserve"> DO KONTA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2.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3.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4.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5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6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7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Wnioskodawca odzyskuje lub odlicza V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tak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nie</w:t>
      </w:r>
    </w:p>
    <w:p>
      <w:pPr>
        <w:pStyle w:val="Normal"/>
        <w:rPr>
          <w:b/>
          <w:b/>
        </w:rPr>
      </w:pPr>
      <w:r>
        <w:rPr>
          <w:b/>
        </w:rPr>
        <w:t>J. Kiedy dowiedzieli się Państwo o możliwości ubiegania się w ramach PROW 2014 – 2020 – grant?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w tym roku      </w:t>
      </w:r>
      <w:r>
        <w:rPr>
          <w:rFonts w:eastAsia="Wingdings" w:cs="Wingdings" w:ascii="Wingdings" w:hAnsi="Wingdings"/>
        </w:rPr>
        <w:t></w:t>
      </w:r>
      <w:r>
        <w:rPr/>
        <w:t xml:space="preserve"> słyszeliśmy o programie już wcześniej</w:t>
      </w:r>
    </w:p>
    <w:p>
      <w:pPr>
        <w:pStyle w:val="Normal"/>
        <w:jc w:val="both"/>
        <w:rPr>
          <w:b/>
          <w:b/>
        </w:rPr>
      </w:pPr>
      <w:r>
        <w:rPr>
          <w:b/>
        </w:rPr>
        <w:t>I. W jaki sposób dowiedzieli się Państwo o możliwości ubiegania się o dofinansowanie w ramach PROW 2014 – 2020 – grant? (prosimy podać wszystkie możliwe źródła informacji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głoszenie prasowe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Internet (prosimy podać adres strony) ___________________________________________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d przedstawicieli samorządu lokalneg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telewizji lokalnej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lokalnego radia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bezpośrednio od Lokalnej Grupy Działania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plakatu/ogłoszenia o naborz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d rodziny, znajomych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braliśmy udział w projektach LGD w ubiegłych latach (warsztaty, szkolenia, imprezy),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inaczej – jak?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PIS PLANOWANEGO ZADANIA</w:t>
      </w:r>
    </w:p>
    <w:tbl>
      <w:tblPr>
        <w:tblW w:w="9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9"/>
        <w:gridCol w:w="3433"/>
        <w:gridCol w:w="4519"/>
      </w:tblGrid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. Tytuł zadania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2.  Opis zadania (prosimy opisać na jakie potrzeby odpowiada projekt z perspektywy społeczności lokalnej, jakie są potrzeby tej społeczności, jakie działania chcą Państwo przeprowadzić w ramach realizacji projektu? Czy projekt stanowi nowa ofertę dla mieszkańców?Czy projekt włączy do współpracy wolontariuszy? Skąd organizacja zdobędzie 5% wkładu własnego? (</w:t>
            </w:r>
            <w:r>
              <w:rPr>
                <w:b/>
                <w:i/>
              </w:rPr>
              <w:t>Kryterium 1, 2, 3, 8</w:t>
            </w:r>
            <w:r>
              <w:rPr>
                <w:b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godność zadania z celem/celami projektu grantowego, określonymi w Ogłoszeniu o nabo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color w:val="000000"/>
              </w:rPr>
              <w:t>zgodnośC zadania z zakresem projektu grantowego, określonym w Ogłoszeniu o naborze wnios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akie wskaźniki projektu grantowego osiągnie zadanie?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akie korzyści odniesie organizacja/grupa z realizacji zadania ? Czy grant ma szanse przynieść trwałe rezultaty? (</w:t>
            </w:r>
            <w:r>
              <w:rPr>
                <w:b/>
                <w:i/>
              </w:rPr>
              <w:t>Kryterium 5, 7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3. Zgodność z celami Lokalnej Strategii Rozwoju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równoważony rozwój obszaru i wysoki kapitał społeczny oparty na lokalnych zasobach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czegółowy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wój funkcji rekreacyjnych, turystycznych i kulturalnych obszaru dla wzrostu kapitału społecznego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wój kapitału społecznego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czegółowy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rost kapitału społecznego poprzez działania na rzecz dobra wspólnego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4. Uzasadnienie zgodności z celami LSR. Jakie są planowane rezultaty zadania Z których rezultatów będzie korzystać jak największa liczba mieszkańców? Czy działania podjęte w ramach zadania będą kontynuowane po jego zakończeniu?</w:t>
            </w:r>
          </w:p>
        </w:tc>
      </w:tr>
      <w:tr>
        <w:trPr>
          <w:trHeight w:val="172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5. Zgodność grantu z przedsięwzięciami, określonymi w Lokalnej Strategii Rozwoju</w:t>
            </w:r>
          </w:p>
        </w:tc>
      </w:tr>
      <w:tr>
        <w:trPr>
          <w:trHeight w:val="6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1.1.1 – Budowa lub przebudowa ogólnodostępnej i niekomercyjnej infrastruktury turystycznej, rekreacyjnej lub kulturalnej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2.1.1 – Rozwój kapitału społecznego w oparciu o istniejącą niekomercyjną infrastrukturę turystyczną, rekreacyjną i kulturalną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2.1.2 – Działania pro środowiskowe i ekologiczne w oparciu o lokalne zasoby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6. Termin realizacji zadania</w:t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7. Miejsce realizacji zadania: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e realizacji 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8. Obszar oddziaływania projektu: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miejscowość</w:t>
            </w:r>
          </w:p>
        </w:tc>
      </w:tr>
      <w:tr>
        <w:trPr>
          <w:trHeight w:val="81" w:hRule="atLeast"/>
        </w:trPr>
        <w:tc>
          <w:tcPr>
            <w:tcW w:w="4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gmina</w:t>
            </w:r>
          </w:p>
        </w:tc>
      </w:tr>
      <w:tr>
        <w:trPr>
          <w:trHeight w:val="81" w:hRule="atLeast"/>
        </w:trPr>
        <w:tc>
          <w:tcPr>
            <w:tcW w:w="4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obszar Lokalnej Strategii Rozwoju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9. Cel (e) planowanego zadania, jak chcą Państwo rozwijać kapitał społeczny za pomocą projektu?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przygotowanie krótkiego tekstu ogłoszenia zachęcającego do wspólnego działania (np. do lokalnej prasy, biuletynu, na tablicę informacyjną, stronę internetową, Facebook) (</w:t>
      </w:r>
      <w:r>
        <w:rPr>
          <w:b/>
          <w:i/>
        </w:rPr>
        <w:t>Kryterium 4</w:t>
      </w:r>
      <w:r>
        <w:rPr>
          <w:b/>
        </w:rPr>
        <w:t>)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8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. PLAN FINASOWY </w:t>
      </w:r>
    </w:p>
    <w:p>
      <w:pPr>
        <w:pStyle w:val="Normal"/>
        <w:rPr>
          <w:b/>
          <w:b/>
        </w:rPr>
      </w:pPr>
      <w:r>
        <w:rPr>
          <w:b/>
        </w:rPr>
        <w:t>V.A. LIMITY W RAMACH PODDZIAŁANIA (pomoc uzyska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49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1. Limit pomocy na beneficjenta w latach 2014-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000,00 zł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umowy przyznania pomocy / wniosku o przyznanie pomocy (lub nazwa projekt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Pozostała kwota do wykorzystan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B. PLAN FINANSOWY </w:t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929"/>
        <w:gridCol w:w="8"/>
        <w:gridCol w:w="2030"/>
        <w:gridCol w:w="1987"/>
      </w:tblGrid>
      <w:tr>
        <w:trPr>
          <w:trHeight w:val="13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. Rodzaje kosztów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całkowite operacji (z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kwalifik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część wnioskowana PROW (zł)</w:t>
            </w:r>
          </w:p>
        </w:tc>
      </w:tr>
      <w:tr>
        <w:trPr>
          <w:trHeight w:val="13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.1. Koszty określone w § 17 ust. 1 rozporządzenia z wyłączeniem wkładu niepieniężnego oraz kosztów ogólnych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2.2. Koszty ogólne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2.3. Koszty realizacji operacji razem (suma kwot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2.4. Procentowy udział kosztów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ie więcej niż 9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 Wnioskowana kwota pomo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4. Poziom dofinansowania operacji o jaki wnioskuje WNIOSKODAWCA (%)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>Gdzie będą Państwo promować grant (w społeczności i w internecie)? Za pomocą jakich mediów? (</w:t>
      </w:r>
      <w:r>
        <w:rPr>
          <w:rFonts w:eastAsia="Times New Roman" w:cs="Times New Roman" w:ascii="Times New Roman" w:hAnsi="Times New Roman"/>
          <w:b/>
          <w:bCs/>
          <w:i/>
          <w:lang w:bidi="en-US"/>
        </w:rPr>
        <w:t>Kryterium 4</w:t>
      </w:r>
      <w:r>
        <w:rPr>
          <w:rFonts w:eastAsia="Times New Roman" w:cs="Times New Roman" w:ascii="Times New Roman" w:hAnsi="Times New Roman"/>
          <w:b/>
          <w:bCs/>
          <w:lang w:bidi="en-US"/>
        </w:rPr>
        <w:t>)</w:t>
      </w:r>
    </w:p>
    <w:tbl>
      <w:tblPr>
        <w:tblW w:w="1011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61"/>
        <w:gridCol w:w="4135"/>
        <w:gridCol w:w="3402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ab/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Rodzaj nośnik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Komentarz (odpowiednio: nazwa, tytuł, adres strony, opis, planowane działania, akcj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TRADYCYJNE MEDIA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Pras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Ra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Telewiz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NOWOCZESNE MEDIA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STRONY WWW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PORTALE  SPOŁECZNOŚCIOW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E-MAI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Mailing do mediów/ partnerów it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Stopka e-mail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Biuletyn organiz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Biuletyn innych instytucji/ organizacji/ partne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6" w:gutter="0" w:header="0" w:top="426" w:footer="3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2"/>
      </w:tblGrid>
      <w:tr>
        <w:trPr>
          <w:trHeight w:val="273" w:hRule="atLeast"/>
        </w:trPr>
        <w:tc>
          <w:tcPr>
            <w:tcW w:w="1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C Szczegółowy opis zadań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3"/>
        <w:gridCol w:w="1985"/>
        <w:gridCol w:w="1134"/>
        <w:gridCol w:w="1417"/>
        <w:gridCol w:w="1276"/>
        <w:gridCol w:w="1559"/>
        <w:gridCol w:w="1643"/>
        <w:gridCol w:w="2191"/>
        <w:gridCol w:w="1852"/>
      </w:tblGrid>
      <w:tr>
        <w:trPr>
          <w:trHeight w:val="6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zadania/dostawy/usługi/roboty budowla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charakteryzujące przedmio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Jedn. Miar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oszty opera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wota kosztów kwalifikowalnych zadania w części dotyczącej inwestycji ( w z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Źródło przyjętych ce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gółe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tym VA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kwota 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426" w:gutter="0" w:header="0" w:top="568" w:footer="345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VI. HARMONOGRAM REALIZACJI </w:t>
      </w:r>
      <w:r>
        <w:rPr>
          <w:b/>
          <w:i/>
        </w:rPr>
        <w:t>(Kryterium 2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693"/>
        <w:gridCol w:w="2693"/>
      </w:tblGrid>
      <w:tr>
        <w:trPr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1. Nazwa zad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2. Pozycja ze szczegółowego opisu zada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3. Termin realizacji 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od: </w:t>
            </w:r>
            <w:r>
              <w:rPr>
                <w:i/>
                <w:szCs w:val="18"/>
              </w:rPr>
              <w:t>(dd-mm-rr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o:  </w:t>
            </w:r>
            <w:r>
              <w:rPr>
                <w:i/>
                <w:szCs w:val="18"/>
              </w:rPr>
              <w:t>(dd-mm-rrrr)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VIII. INFORMACJA O ZAŁĄCZNIKACH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17"/>
        <w:gridCol w:w="770"/>
        <w:gridCol w:w="540"/>
        <w:gridCol w:w="50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łączniki obowiązkowe ( w formie papierowej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6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(-y) określający(-e) lub potwierdzający (-e)  osobowość prawn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t (dotyczy organizacji pozarządowych o osobowości prawnej lub ich jednostek organizacyj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Decyzja o wpisie producenta do ewidencji produc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Wniosek o wpis do ewidencji producentów, o której mowa w przepisach o krajowym systemie ewidencji producentów, ewidencji gospodarstw rolnych oraz ewidencji wniosków o przyznanie płatności lub zaświadczenie o nadanym  numerze identyfikacyjnym w ewidencji producen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kopia</w:t>
            </w:r>
            <w:r>
              <w:rPr>
                <w:rStyle w:val="FootnoteCharacters"/>
                <w:rStyle w:val="FootnoteAnchor"/>
                <w:rFonts w:eastAsia="Microsoft YaHei" w:cs="Calibri"/>
                <w:sz w:val="19"/>
                <w:szCs w:val="19"/>
              </w:rPr>
              <w:footnoteReference w:id="2"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Zaświadczenie o posiadaniu osobowości prawnej przez kościelną jednostkę organizacyjną wystawione przez Wojewodę lub Ministra Spraw Wewnętrznych i Administracji nie wcześniej niż 3 miesiące przed dniem złożenia wniosku o przyznanie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  <w:r>
              <w:rPr>
                <w:b/>
                <w:color w:val="000000"/>
              </w:rPr>
              <w:t>dodatkowe ( w formie papierowej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wiadczenie o kwalifikowalności V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o kwalifikowalności VAT dla podmiotu ubiegającego się o przyznanie pomocy będącego osobą prawną lub jednostką organizacyjną nieposiadającą osobowości prawnej, jeżeli podmiot ubiegający się o przyznanie pomocy będzie ubiegał się o włączenie VAT do kosztów kwalifikowanych 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kwalifikowalności VAT dla podmiotu ubiegającego się o przyznanie pomocy będącego osobą fizyczną, jeżeli podmiot ubiegający się o przyznanie pomocy będzie ubiegał się o włączenie VAT do kosztów kwalifikowal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4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Dokumenty potwierdzające posiadanie tytułu prawnego do nieruchom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Oświadczenie właściciela(i) lub współwłaściciela(i) nieruchomości, że wyraża(ją) on(i) zgodę na realizację grantu, jeżeli projekt jest realizowany na terenie nieruchomości będącej w posiadaniu zależnym lub będącej przedmiotem współwłas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- oryginał sporządzony na formularzu udostępnionym przez LGD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Ostateczna decyzja środowiskowa, jeżeli jej wydanie jest wymagane odrębnymi przepis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Wycena określająca wartość rynkową zakupionych używanych maszyn, urządzeń, sprzętu lub innego wyposażenia o charakterze zabytkowym albo historycznym </w:t>
            </w:r>
            <w:r>
              <w:rPr>
                <w:rFonts w:eastAsia="Microsoft YaHei" w:cs="Calibri"/>
                <w:i/>
                <w:iCs/>
                <w:sz w:val="17"/>
                <w:szCs w:val="17"/>
              </w:rPr>
              <w:t>(w przypadku operacji obejmujących zakup używanego sprzętu o charakterze zabytkowym albo historycznym w ramach zachowania dziedzictwa lokalneg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ełnomocnictwo, jeżeli zostało udziel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Informacja o numerze wyodrębnionego rachunku bankowego, prowadzonego przez bank lub spółdzielczą kasę oszczędnościowo–kredytową w przypadku, gdy podmiot ubiegający się o przyznanie pomocy ubiega się o zaliczkę albo wyprzedzające finansowanie kosztów kwalifikowalnych operacji – 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Inne pozwolenia, zezwolenia, decyzje i inne dokumenty potwierdzające spełnienie warunków przyznania pomocy (w przypadku, gdy uzyskanie ich jest wymagane przez odrębne przepisy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9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Dokumenty potwierdzające, że podmiot ubiegający się o przyznanie pomocy (w formie oświadczeń)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osiada doświadczenie w realizacji projektów o charakterze podobnym do operacji, którą zamierza realizować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osiada zasoby odpowiednie do przedmiotu operacji, którą zamierza realizować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osiada kwalifikacje odpowiednie do przedmiotu operacji, którą zamierza realizować, jeżeli jest osobą fizyczną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wykonuje działalność odpowiednią do przedmiotu grantu, który zamierza realizować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Dokumenty uzasadniające przyjęty poziom cen dla danego zadania ( </w:t>
            </w:r>
            <w:r>
              <w:rPr>
                <w:rFonts w:eastAsia="Microsoft YaHei" w:cs="Calibri"/>
                <w:i/>
                <w:sz w:val="16"/>
                <w:szCs w:val="16"/>
              </w:rPr>
              <w:t>w przypadku dóbr niestandardowych, które nie znajdują się w obrocie powszechnym</w:t>
            </w:r>
            <w:r>
              <w:rPr>
                <w:rFonts w:eastAsia="Microsoft YaHei" w:cs="Calibri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- kopia.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b/>
                <w:b/>
              </w:rPr>
            </w:pPr>
            <w:r>
              <w:rPr>
                <w:rFonts w:eastAsia="Microsoft YaHei" w:cs="Calibri"/>
                <w:b/>
              </w:rPr>
              <w:t>Załączniki dotyczące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icrosoft YaHei" w:cs="Calibri"/>
                <w:b/>
                <w:b/>
              </w:rPr>
            </w:pPr>
            <w:r>
              <w:rPr>
                <w:rFonts w:eastAsia="Microsoft YaHei" w:cs="Calibri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Kosztorys inwestorski – 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Decyzja o pozwoleniu na budow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Zgłoszenie zamiaru wykonania robót budowlanych właściwemu organowi - kopia, wraz z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oświadczeniem, że w terminie 30 dni od dnia zgłoszenia zamiaru wykonania robót budowlanych, właściwy organ nie wniósł sprzeciw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potwierdzeniem właściwego organu, że nie wniósł sprzeciwu wobec zgłoszonego zamiaru wykonania robót budowla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Mapy lub szkice sytuacyjne oraz rysunki charakterystyczne dotyczące umiejscowienia oper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i/>
                <w:iCs/>
                <w:sz w:val="17"/>
                <w:szCs w:val="17"/>
              </w:rPr>
              <w:t>(w przypadku, gdy projekt budowlany nie jest przedkład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rFonts w:eastAsia="Microsoft YaHei" w:cs="Calibri"/>
                <w:b/>
                <w:sz w:val="20"/>
              </w:rPr>
              <w:t>Inne załączniki dotyczące operacji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rPr>
                <w:rFonts w:eastAsia="Microsoft YaHei" w:cs="Calibri"/>
                <w:b/>
                <w:b/>
                <w:sz w:val="20"/>
              </w:rPr>
            </w:pPr>
            <w:r>
              <w:rPr>
                <w:rFonts w:eastAsia="Microsoft YaHei" w:cs="Calibri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20"/>
                <w:szCs w:val="19"/>
              </w:rPr>
            </w:pPr>
            <w:r>
              <w:rPr>
                <w:rFonts w:eastAsia="Microsoft YaHei" w:cs="Calibri"/>
                <w:sz w:val="20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20"/>
                <w:szCs w:val="19"/>
              </w:rPr>
            </w:pPr>
            <w:r>
              <w:rPr>
                <w:rFonts w:eastAsia="Microsoft YaHei" w:cs="Calibri"/>
                <w:sz w:val="20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OŚWIADCZENIA I ZOBOWIĄZANIA PODMIOTU UBIEGAJĄCEGO SIĘ O PRZYZNANIE POMOC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1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że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znane mi są zasady przyznawania i wypłaty pomocy w ramach grantu, w szczególności związanych z prefinansowaniem grant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koszty kwalifikowane w ramach niniejszej operacji nie będą finansowane z innych środków publicznych, z wyjątkiem przypadku, o którym mowa w § 4 ust. 3 pkt 1 - Rozporzą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inistra Rolnictwa I Rozwoju Wsi z dnia 24 września 2015 r. w sprawie szczegółowych warunków i trybu przyznawania pomocy finansowej w ramach pod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sparcie na wdrażanie operacji w ramach strategii rozwoju lokalnego kierowanego przez społeczność” objętego Programem Rozwoju Obszarów Wiejskich na lata 2014–20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- zadanie objęte grantem nie będzie finansowane z innych środków publicznych, z wyjątkiem przypadku, o którym mowa w </w:t>
            </w:r>
            <w:r>
              <w:rPr>
                <w:rFonts w:cs="Calibri"/>
                <w:sz w:val="20"/>
              </w:rPr>
              <w:t>§</w:t>
            </w:r>
            <w:r>
              <w:rPr>
                <w:sz w:val="20"/>
              </w:rPr>
              <w:t xml:space="preserve"> 4 ust.3 pkt 1 rozporządzenia LS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wyrażam zgodę na przetwarzanie danych osobowych przez LGD, która dokonuje wyboru operacji do finansowani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nie podlegam wykluczeniu z możliwości uzyskania wsparcia na podstawie art. 35 ust. 5 oraz ust. 6 rozporządzenia nr 640/2014 (Rozporządzenie Delegowane Komisji (UE) Nr 640/2014 z dnia 11 marca 2014 r.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nie podlegam zakazowi dostępu do środków publicznych, o którym mowa w art. 5 ust. 3 pkt 4 ustawy z dnia 27 sierpnia 2009 r. o finansach publicznych (Dz.U. z 2013 r. poz. 885, z późn. zm.), na podstawie prawomocnego orzeczenia sąd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w ramach wnioskowanej operacji - podatek od towarów i usług (VAT) jest kosztem kwalifikowany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jestem świadomy odpowiedzialności karnej za składanie fałszywych oświadcze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bowiązuję się d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umożliwienia upoważnionym podmiotom przeprowadzania kontroli wszelkich elementów związanych z realizowaną operacją do dnia, w którym upłynie 5 lat od dnia przyznania pomocy, w szczególności wizytacji w miejscu oraz kontroli na miejscu realizacji operacji i kontroli dokumentów oraz obecności osobistej / osoby reprezentującej / pełnomocnika, podczas wykonywania powyższych czynności, a także przechowywania dokumentów związanych z przyznaną pomocą do dnia, w którym upłynie 5 lat od dnia dokonania płatności ostateczn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niezwłocznego poinformowania LGD o wszelkich zmianach danych, mogących mieć wpływ na wykonanie umowy oraz nienależne wypłacenie kwot w ramach pomocy z EFRRO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prowadzenia oddzielnego systemu rachunkowości albo korzystania z odpowiedniego kodu rachunkowego dla wszystkich transakcji związanych z realizacją operacji, w rama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wadzonych ksiąg rachunkowych, albo przez prowadzenie zestawienia faktur lub równoważnych dokumentów księgowy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stosowania Księgi wizualizacji znaku Programu i wytycznych LGD odnośnie oznakowania i promowania operacji realizowanych w ramach grantó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X. PODPIS WNIOSKODAWC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wnioskod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właściciela(i) lub współwłaściciela(i) nieruchomości, że wyraża(ją) on(i) zgodę na realizację projektu grantowego, jeżeli operacja jest realizowana na terenie nieruchomości będącej w posiadaniu zależnym lub będącej przedmiotem współwłasności – załącznik obowiązkowy w przypadku gdy realizacja operacji obejmuje zadania trwale związane z nieruchomością lub wyposażenie</w:t>
      </w:r>
    </w:p>
    <w:tbl>
      <w:tblPr>
        <w:tblW w:w="672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</w:tblGrid>
      <w:tr>
        <w:trPr>
          <w:trHeight w:val="14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</w:t>
      </w:r>
      <w:r>
        <w:rPr>
          <w:sz w:val="14"/>
          <w:szCs w:val="14"/>
        </w:rPr>
        <w:t>Imię i nazwisko, adres, numer NIP lub PESEL, seria i nr dokumentu tożsamości/ nazwa, adres siedziby, NIP/REG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łaściciela/współwłaściciela nieruchomości, że wyraża zgodę na realizację operacji bezpośrednio związanej z nieruchomością, jeżeli operacja realizowana jest na nieruchomości będącej w posiadaniu zależnym, lub będącej przedmiotem współwłasności</w:t>
      </w:r>
    </w:p>
    <w:p>
      <w:pPr>
        <w:pStyle w:val="Normal"/>
        <w:spacing w:lineRule="auto" w:line="240"/>
        <w:jc w:val="both"/>
        <w:rPr/>
      </w:pPr>
      <w:r>
        <w:rPr/>
        <w:t>Będąc właścicielem/współwłaścicielem nieruchomości zlokalizowanej</w:t>
      </w:r>
    </w:p>
    <w:tbl>
      <w:tblPr>
        <w:tblW w:w="1079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9"/>
      </w:tblGrid>
      <w:tr>
        <w:trPr>
          <w:trHeight w:val="87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adres nieruchomości, nr działek</w:t>
      </w:r>
    </w:p>
    <w:p>
      <w:pPr>
        <w:pStyle w:val="Normal"/>
        <w:spacing w:lineRule="auto" w:line="240"/>
        <w:rPr/>
      </w:pPr>
      <w:r>
        <w:rPr/>
        <w:t>oświadczam, iż wyrażam zgodę na realizację przez:</w:t>
      </w:r>
    </w:p>
    <w:tbl>
      <w:tblPr>
        <w:tblW w:w="108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1050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Nazwa/imię i nazwisko podmiotu ubiegającego się p przyznanie pomocy</w:t>
      </w:r>
    </w:p>
    <w:p>
      <w:pPr>
        <w:pStyle w:val="Normal"/>
        <w:spacing w:lineRule="auto" w:line="240"/>
        <w:rPr/>
      </w:pPr>
      <w:r>
        <w:rPr/>
        <w:t>operacji bezpośrednio związanej z ww. nieruchomością polegającej na:</w:t>
      </w:r>
    </w:p>
    <w:tbl>
      <w:tblPr>
        <w:tblW w:w="108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9"/>
      </w:tblGrid>
      <w:tr>
        <w:trPr>
          <w:trHeight w:val="1305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zakres operacji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Jednocześnie wyrażam zgodę na utrzymanie celu określonego dla części inwestycyjnej przedmiotowego projektu do dnia, w którym upłynie 5 lat od dnia wypłaty płatności końcowej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jmuję do wiadomości, że zebrane dane osobowe będą przechowywane i przetwarzane przez LGD, która dokonuje wyboru operacji do finansowania, Samorząd Województwa właściwy ze względu na siedzibę ww. LGD w celu przyznania pomocy finansowej i płatności w ramach poddziałania „Wsparcie na wdrażanie operacji w ramach strategii rozwoju lokalnego kierowanego przez społeczność objętego PROW na lata 2014-2020 dla operacji realizowanych w ramach projektu grantowego oraz przysługuje mi prawo wzglądu do moich danych osobowych, jak również prawo do ich poprawiania. 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453"/>
      </w:tblGrid>
      <w:tr>
        <w:trPr>
          <w:trHeight w:val="5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właściciela/współwłaściciela nieruchomości albo osoby/osób reprezentujących właściciela/współwłaściciela nieruchomości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o kwalifikowalności VAT  dla podmiotu ubiegającego się o przyznanie pomocy będącego osobą prawną lub jednostką organizacyjną  nieposiadającą  osobowości prawnej, jeżeli podmiot ubiegający się przyznanie pomocy będzie ubiegał się o włączenie VAT do kosztów kwalifikowalnych</w:t>
      </w:r>
    </w:p>
    <w:p>
      <w:pPr>
        <w:pStyle w:val="Normal"/>
        <w:spacing w:lineRule="auto" w:line="240"/>
        <w:jc w:val="center"/>
        <w:rPr/>
      </w:pPr>
      <w:r>
        <w:rPr/>
        <w:t>OŚWIADCZENIE</w:t>
      </w:r>
    </w:p>
    <w:tbl>
      <w:tblPr>
        <w:tblW w:w="10874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825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Imię i nazwisko osoby/osób reprezentujących podmiot ubiegający się o przyznanie pomocy/pełnomocnika</w:t>
      </w:r>
    </w:p>
    <w:tbl>
      <w:tblPr>
        <w:tblW w:w="1082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9"/>
      </w:tblGrid>
      <w:tr>
        <w:trPr>
          <w:trHeight w:val="690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Seria i numer dokumentu tożsamości osoby/osób reprezentujących podmiot ubiegający się przyznanie pomocy/pełnomocnika</w:t>
      </w:r>
    </w:p>
    <w:p>
      <w:pPr>
        <w:pStyle w:val="Normal"/>
        <w:spacing w:lineRule="auto" w:line="240"/>
        <w:jc w:val="center"/>
        <w:rPr/>
      </w:pPr>
      <w:r>
        <w:rPr>
          <w:b/>
          <w:sz w:val="16"/>
          <w:szCs w:val="16"/>
        </w:rPr>
        <w:t>r</w:t>
      </w:r>
      <w:r>
        <w:rPr/>
        <w:t>eprezentujący</w:t>
      </w:r>
    </w:p>
    <w:tbl>
      <w:tblPr>
        <w:tblW w:w="1086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>
          <w:trHeight w:val="76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Nazwa i adres siedziby/oddziału po9dmiotu ubiegającego się o przyznanie pomocy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u</w:t>
      </w:r>
      <w:r>
        <w:rPr/>
        <w:t>biegającego się o dofinansowanie z krajowych środków publicznych i środków pochodzących z Europejskiego Funduszu Rolnego na rzecz Rozwoju Obszarów Wiejskich w ramach PROW 2014-2020, na realizację operacji w zakresie poddziałania Wsparcie na wdrażanie operacji w ramach strategii rozwoju lokalnego kierowanego przez społeczność</w:t>
      </w:r>
    </w:p>
    <w:tbl>
      <w:tblPr>
        <w:tblW w:w="1076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9"/>
      </w:tblGrid>
      <w:tr>
        <w:trPr>
          <w:trHeight w:val="704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Tytuł operacji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am/-my, że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>podmiot, który reprezentuję/-my jest podatnikiem podatku VAT/nie jest podatnikiem podatku VAT* oraz figuruje w ewidencji podatników podatku VAT/nie figuruje w ewidencji podatników podatku VAT</w:t>
      </w:r>
      <w:r>
        <w:rPr/>
        <w:t>* i realizując powyższą operację może odzyskać uiszczony podatek VAT/nie może odzyskać uiszczonego podatku VAT z powodu**</w:t>
      </w:r>
    </w:p>
    <w:tbl>
      <w:tblPr>
        <w:tblW w:w="1084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495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7971"/>
      </w:tblGrid>
      <w:tr>
        <w:trPr>
          <w:trHeight w:val="7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</w:t>
      </w:r>
      <w:r>
        <w:rPr>
          <w:sz w:val="14"/>
          <w:szCs w:val="14"/>
        </w:rPr>
        <w:t>miejscowości i data                                                                       podpisy osoby/osób reprezentujących podmiot ubiegający się o przyznanie pomocy/pełnomocnika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/-my, że</w:t>
      </w:r>
    </w:p>
    <w:tbl>
      <w:tblPr>
        <w:tblW w:w="1082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9"/>
      </w:tblGrid>
      <w:tr>
        <w:trPr>
          <w:trHeight w:val="689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Nazwa i adres siedziby/oddziału podmiotu ubiegającego się o przyznanie pomocy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zobowiązuję/-my się do zwrotu zrefundowanego w ramach ww. operacji podatku VAT, jeżeli zaistnieją przesłanki umożliwiające odzyskanie przez podmiot ubiegający się przyznanie pomocy tego podatku:</w:t>
      </w:r>
    </w:p>
    <w:tbl>
      <w:tblPr>
        <w:tblW w:w="107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949"/>
      </w:tblGrid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</w:t>
      </w:r>
      <w:r>
        <w:rPr>
          <w:sz w:val="14"/>
          <w:szCs w:val="14"/>
        </w:rPr>
        <w:t>miejscowości i data                                                                       podpisy osoby/osób reprezentujących podmiot ubiegający się o przyznanie pomocy/pełnomocnika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iepotrzebne skreślić; ** niepotrzebne skreślić, a  w przypadku skreślenia „może odzyskać uiszczony podatek VAT” – w oknie poniżej podać podstawę prawną zgodnie z ustawą z dnia 11 marca 2004 r. o podatku od towarów i usług (Dz.U. z 2016 r. poz. 710 z późn. zm)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09" w:right="851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 /2017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 /2017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 /2017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Kopia potwierdzona za zgodność z oryginałem przez pracownika LGD, podmiot, który wydał dokument lub w formie kopii poświadczonych za zgodność z oryginałem przez notariusza.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851" w:firstLine="851"/>
      <w:rPr>
        <w:rFonts w:cs="Calibri"/>
      </w:rPr>
    </w:pPr>
    <w:r>
      <w:rPr>
        <w:rFonts w:cs="Calibri"/>
      </w:rPr>
      <w:t xml:space="preserve">                                                                                          </w:t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ficommentbody">
    <w:name w:val="uficommentbody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6:00Z</dcterms:created>
  <dc:creator>LGD</dc:creator>
  <dc:description/>
  <cp:keywords/>
  <dc:language>en-US</dc:language>
  <cp:lastModifiedBy>KOMP1</cp:lastModifiedBy>
  <cp:lastPrinted>2017-11-28T11:10:00Z</cp:lastPrinted>
  <dcterms:modified xsi:type="dcterms:W3CDTF">2017-12-14T08:25:00Z</dcterms:modified>
  <cp:revision>3</cp:revision>
  <dc:subject/>
  <dc:title/>
</cp:coreProperties>
</file>