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jc w:val="both"/>
        <w:rPr/>
      </w:pPr>
      <w:r>
        <w:rPr>
          <w:rFonts w:cs="Times New Roman" w:ascii="Times New Roman" w:hAnsi="Times New Roman"/>
          <w:b/>
          <w:sz w:val="48"/>
          <w:szCs w:val="48"/>
        </w:rPr>
        <w:t>Załącznik nr 9 do wniosku o wybór LSR</w:t>
      </w:r>
    </w:p>
    <w:p>
      <w:pPr>
        <w:pStyle w:val="Normal"/>
        <w:spacing w:lineRule="auto" w:line="360" w:before="0" w:after="0"/>
        <w:jc w:val="both"/>
        <w:rPr>
          <w:rFonts w:ascii="Times New Roman" w:hAnsi="Times New Roman" w:cs="Times New Roman"/>
          <w:b/>
          <w:b/>
          <w:sz w:val="48"/>
          <w:szCs w:val="48"/>
        </w:rPr>
      </w:pPr>
      <w:r>
        <w:rPr>
          <w:rFonts w:cs="Times New Roman" w:ascii="Times New Roman" w:hAnsi="Times New Roman"/>
          <w:b/>
          <w:sz w:val="48"/>
          <w:szCs w:val="48"/>
        </w:rPr>
        <w:t>PROCEDURY WYBORU OPERACJI W RAMACH LSR ORAZ REGULAMIN ORGANU DECYZYJN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rongEmphasis"/>
          <w:rFonts w:cs="Times New Roman" w:ascii="Times New Roman" w:hAnsi="Times New Roman"/>
          <w:sz w:val="24"/>
          <w:szCs w:val="24"/>
        </w:rPr>
        <w:t>I. POSTANOWIENIA OGÓLNE</w:t>
      </w:r>
    </w:p>
    <w:p>
      <w:pPr>
        <w:pStyle w:val="Normal"/>
        <w:spacing w:lineRule="auto" w:line="360" w:before="0" w:after="0"/>
        <w:jc w:val="both"/>
        <w:rPr/>
      </w:pPr>
      <w:r>
        <w:rPr>
          <w:rFonts w:cs="Times New Roman" w:ascii="Times New Roman" w:hAnsi="Times New Roman"/>
          <w:sz w:val="24"/>
          <w:szCs w:val="24"/>
        </w:rPr>
        <w:t>W procesie oceny i wyboru operacji, ustalenia kwoty wsparcia Wnioskodawców oraz ustalania i zmiany kryteriów wyboru, Stowarzyszenie Długosz Królewski działa w oparciu o następujące zapisy:</w:t>
      </w:r>
    </w:p>
    <w:p>
      <w:pPr>
        <w:pStyle w:val="Normal"/>
        <w:numPr>
          <w:ilvl w:val="0"/>
          <w:numId w:val="4"/>
        </w:numPr>
        <w:spacing w:lineRule="auto" w:line="360" w:before="0" w:after="0"/>
        <w:ind w:left="0" w:hanging="0"/>
        <w:jc w:val="both"/>
        <w:rPr/>
      </w:pPr>
      <w:r>
        <w:rPr>
          <w:rFonts w:cs="Times New Roman" w:ascii="Times New Roman" w:hAnsi="Times New Roman"/>
          <w:sz w:val="24"/>
          <w:szCs w:val="24"/>
        </w:rPr>
        <w:t>Ustawy z 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Ustawy z dnia 20 lutego 2015 r. o rozwoju lokalnym z udziałem lokalnej społeczności (Dz. U. poz. 378), zwaną dalej „ustawą o RLK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a Ministra Rolnictwa i Rozwoju Wsi z dnia 24 września 2015 w sprawie szczegółowych warunków i trybu przyznawania pomocy finansowej w ramach poddziałania „Wsparcie na wdrażanie operacji w ramach strategii rozwoju lokalnego kierowanego przez społeczność” objętego Programem Rozwoju Wiejskich na lata 2014-2020;</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ytycznych w zakresie jednolitego i prawidłowego wykonywania przez lokalne grupy działania zadań związanych z realizacja strategii rozwoju lokalnego kierowanego przez społeczność w ramach działania „Wsparcie dla rozwoju lokalnego w ramach inicjatywy LEADER” objętego PROW 2014-2020;</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ratega Rozwoju Lokalnego Kierowanego przez Społeczność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Regulaminu Rady Projektowej</w:t>
      </w:r>
    </w:p>
    <w:p>
      <w:pPr>
        <w:pStyle w:val="Normal"/>
        <w:spacing w:lineRule="auto" w:line="360" w:before="0" w:after="0"/>
        <w:jc w:val="both"/>
        <w:rPr/>
      </w:pPr>
      <w:r>
        <w:rPr>
          <w:rFonts w:cs="Times New Roman" w:ascii="Times New Roman" w:hAnsi="Times New Roman"/>
          <w:sz w:val="24"/>
          <w:szCs w:val="24"/>
          <w:u w:val="single"/>
        </w:rPr>
        <w:t>Definicje stosowane w niniejszym dokumencie</w:t>
      </w:r>
      <w:r>
        <w:rPr>
          <w:rFonts w:cs="Times New Roman" w:ascii="Times New Roman" w:hAnsi="Times New Roman"/>
          <w:sz w:val="24"/>
          <w:szCs w:val="24"/>
        </w:rPr>
        <w:t>:</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ytyczne w zakresie jednolitego i prawidłowego wykonywania przez lokalne grupy działania zadań związanych z realizacja strategii rozwoju lokalnego kierowanego przez społeczność w ramach działania „Wsparcie dla rozwoju lokalnego w ramach inicjatywy LEADER” objętego PROW 2014-2020 – zwane dalej Wytycznymi MRiRW lub wytycznymi</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ratega Rozwoju Lokalnego Kierowanego przez Społeczność – zwana dalej LSR</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owarzyszenie Długosz Królewski– zwane dalej LGD</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gulaminu Rady Projektowej – zwany dalej regulaminem</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alne Zgromadzenie Członków – zwane dalej WZC</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ada Projektowa Stowarzyszenia Długosz Królewski zwana dalej radą</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Zarząd Stowarzyszenia Długosz Królewski – zwana dalej zarządem</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iuro Stowarzyszenia Długosz Królewski – zwane dalej biurem</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amorząd Województwa Wielkopolskiego – zwany dalej SW</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soba/podmiot występujący z wnioskiem na realizację pomysłu w postaci projektu w ramach ogłaszanych naborów przez LGD – zwany dalej wnioskodawcą</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okument przygotowany na wskazanym formularzu opisujący założenia, cel, wskaźniki osiągania celu, koszty realizacji oraz inne dane szczegółowe zamysłu projektowego, który wnioskodawca zamierza zrealizować – zwany dalej wnioskiem lub operacją lub projekt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ZAKRES PROCEDURY</w:t>
      </w:r>
    </w:p>
    <w:p>
      <w:pPr>
        <w:pStyle w:val="Normal"/>
        <w:numPr>
          <w:ilvl w:val="0"/>
          <w:numId w:val="10"/>
        </w:numPr>
        <w:spacing w:lineRule="auto" w:line="360" w:before="0" w:after="0"/>
        <w:ind w:left="0" w:hanging="0"/>
        <w:jc w:val="both"/>
        <w:rPr/>
      </w:pPr>
      <w:r>
        <w:rPr>
          <w:rFonts w:cs="Times New Roman" w:ascii="Times New Roman" w:hAnsi="Times New Roman"/>
          <w:b/>
          <w:bCs/>
          <w:sz w:val="24"/>
          <w:szCs w:val="24"/>
        </w:rPr>
        <w:t>Szkolenia i doradztwo</w:t>
      </w:r>
    </w:p>
    <w:p>
      <w:pPr>
        <w:pStyle w:val="Normal"/>
        <w:spacing w:lineRule="auto" w:line="360" w:before="0" w:after="0"/>
        <w:jc w:val="both"/>
        <w:rPr/>
      </w:pPr>
      <w:r>
        <w:rPr>
          <w:rFonts w:cs="Times New Roman" w:ascii="Times New Roman" w:hAnsi="Times New Roman"/>
          <w:bCs/>
          <w:sz w:val="24"/>
          <w:szCs w:val="24"/>
        </w:rPr>
        <w:t>Na pół roku przed planowanym naborem biuro po ogłoszeniu publicznym harmonogramu naborów dla danego roku rozpoczyna organizację działań podnoszących wiedzę i umiejętności osób biorących udział w procesie naboru. Działania te obejmują: szkolenia oraz doradztw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zkolenia są przeznaczone dla dwóch typów odbiorców:</w:t>
      </w:r>
    </w:p>
    <w:p>
      <w:pPr>
        <w:pStyle w:val="Normal"/>
        <w:numPr>
          <w:ilvl w:val="0"/>
          <w:numId w:val="8"/>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otencjalni wnioskodawcy</w:t>
      </w:r>
    </w:p>
    <w:p>
      <w:pPr>
        <w:pStyle w:val="Normal"/>
        <w:numPr>
          <w:ilvl w:val="0"/>
          <w:numId w:val="8"/>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organ decyzyjny, którem jest rada oraz zarząd w współpracy z biurem.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bywają się one wg. planu i opracowanego programu stanowiącego Załącznik nr 14 do Wniosku o wybór strategii rozwoju lokalnego kierowanego przez społeczność (LSR). </w:t>
      </w:r>
    </w:p>
    <w:p>
      <w:pPr>
        <w:pStyle w:val="Normal"/>
        <w:numPr>
          <w:ilvl w:val="0"/>
          <w:numId w:val="10"/>
        </w:numPr>
        <w:spacing w:lineRule="auto" w:line="360" w:before="0" w:after="0"/>
        <w:ind w:left="0" w:hanging="0"/>
        <w:jc w:val="both"/>
        <w:rPr/>
      </w:pPr>
      <w:r>
        <w:rPr>
          <w:rFonts w:cs="Times New Roman" w:ascii="Times New Roman" w:hAnsi="Times New Roman"/>
          <w:b/>
          <w:bCs/>
          <w:sz w:val="24"/>
          <w:szCs w:val="24"/>
        </w:rPr>
        <w:t>Procedura ogłaszania nabor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bór wniosków odbywa się zgodnie z harmonogramem naborów wg załącznika nr 2 do umowy ramowej. Każdy planowany nabór wniosków ma ustalony zakres (temat), termin rozpoczęcia, czas trwania, limit środków, zasady wsparcia oraz rodzaj dokumentów niezbędnych do złożenia wniosk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rząd występuje do Samorządu Województwa nie później niż 40 dni przed planowanym naborem z wnioskiem o uzgodnienie terminu naboru wniosków i wolnych środków finansowych w formie pozwalającej na zachowanie śladu rewizyjnego w tym zakresie (pismo, mai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 uzgodnieniu terminu naboru, ogłoszenie o naborze podaje się do publicznej wiadomości poprzez stronę internetową LGD oraz środki przekazu określone w planie komunikacji, takie jak np. strony internetowe gmin, tablice ogłoszeń gmin, portale społecznościowe, strony internetowe partnerów itp. jednak nie wcześniej niż 30 dni i nie później niż 14 dni przed planowanym terminem rozpoczęciu biegu terminu składania wniosk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GD nadaje  kolejne  numery ogłoszeniom o naborach w następujący sposób – kolejny numer ogłoszenia/rok (np. nr 1/2016, nr 2/2016, itd., a w przypadku, gdy nabór będzie przeprowadzony na przełomie dwóch lat liczony jest ostatni dzień trwania naboru (np. nabór trwa na przełomie 2016r. / 2017 r. to głoszenie o naborze  otrzymuje nr 1/2017, bo nabór kończy się w 2017 roku).</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Ogłoszenie o naborze zawiera w szczególności: </w:t>
      </w:r>
    </w:p>
    <w:p>
      <w:pPr>
        <w:pStyle w:val="Normal"/>
        <w:numPr>
          <w:ilvl w:val="0"/>
          <w:numId w:val="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termin składania wniosków (nie krótszy niż 14 dni i nie dłuższy niż 30 dni);</w:t>
      </w:r>
    </w:p>
    <w:p>
      <w:pPr>
        <w:pStyle w:val="Normal"/>
        <w:numPr>
          <w:ilvl w:val="0"/>
          <w:numId w:val="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iejsca składania tych wniosków, formy wsparcia, zakres tematyczny operacji (jeśli dotyczy);</w:t>
      </w:r>
    </w:p>
    <w:p>
      <w:pPr>
        <w:pStyle w:val="Normal"/>
        <w:numPr>
          <w:ilvl w:val="0"/>
          <w:numId w:val="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obowiązujące w ramach naboru warunki udzielenia wsparcia, kryteria wyboru operacji, formy i warunki wsparcia;</w:t>
      </w:r>
    </w:p>
    <w:p>
      <w:pPr>
        <w:pStyle w:val="Normal"/>
        <w:numPr>
          <w:ilvl w:val="0"/>
          <w:numId w:val="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formację o wymaganych dokumentach, potwierdzających spełnienie warunków udzielenia wsparcia oraz kryteriów wyboru operacji;</w:t>
      </w:r>
    </w:p>
    <w:p>
      <w:pPr>
        <w:pStyle w:val="Normal"/>
        <w:numPr>
          <w:ilvl w:val="0"/>
          <w:numId w:val="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skazanie wysokości limitu środków w ramach ogłaszanego naboru;</w:t>
      </w:r>
    </w:p>
    <w:p>
      <w:pPr>
        <w:pStyle w:val="Normal"/>
        <w:numPr>
          <w:ilvl w:val="0"/>
          <w:numId w:val="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formacje o miejscu udostępniania informacji, formularza wniosku o udzielenie wsparcia, formularza wniosku o płatność oraz formularza umowy o udzielenie wsparcia.</w:t>
      </w:r>
    </w:p>
    <w:p>
      <w:pPr>
        <w:pStyle w:val="Normal"/>
        <w:spacing w:lineRule="auto" w:line="360" w:before="0" w:after="0"/>
        <w:jc w:val="both"/>
        <w:rPr/>
      </w:pPr>
      <w:r>
        <w:rPr>
          <w:rFonts w:cs="Times New Roman" w:ascii="Times New Roman" w:hAnsi="Times New Roman"/>
          <w:bCs/>
          <w:sz w:val="24"/>
          <w:szCs w:val="24"/>
        </w:rPr>
        <w:t xml:space="preserve">Po zamieszczeniu ogłoszenia na stronie www nie ma możliwości modyfikacji ogłoszenia. Ogłoszenie zawiera datę opublikowania. Wszystkie zamieszczone ogłoszenia są archiwizowane w biurze i na stronach internetowych LGD. </w:t>
      </w:r>
    </w:p>
    <w:p>
      <w:pPr>
        <w:pStyle w:val="Normal"/>
        <w:numPr>
          <w:ilvl w:val="0"/>
          <w:numId w:val="10"/>
        </w:numPr>
        <w:spacing w:lineRule="auto" w:line="360" w:before="0" w:after="0"/>
        <w:ind w:left="0" w:hanging="0"/>
        <w:jc w:val="both"/>
        <w:rPr/>
      </w:pPr>
      <w:r>
        <w:rPr>
          <w:rFonts w:cs="Times New Roman" w:ascii="Times New Roman" w:hAnsi="Times New Roman"/>
          <w:b/>
          <w:bCs/>
          <w:sz w:val="24"/>
          <w:szCs w:val="24"/>
        </w:rPr>
        <w:t>Przyjmowanie wniosków w naborz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bór trwa nie krócej niż 14 dni i nie dłużej niż 30 dni. Wniosek składa się bezpośrednio w miejscu wskazanym w informacji o naborze, czyli w biurze LGD. Na składanym wniosku oraz jego kopii w miejscu wyznaczonym umieszcza się następujące informacje potwierdzające jego złożenie:</w:t>
      </w:r>
    </w:p>
    <w:p>
      <w:pPr>
        <w:pStyle w:val="Normal"/>
        <w:numPr>
          <w:ilvl w:val="0"/>
          <w:numId w:val="12"/>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zwę LDG</w:t>
      </w:r>
    </w:p>
    <w:p>
      <w:pPr>
        <w:pStyle w:val="Normal"/>
        <w:numPr>
          <w:ilvl w:val="0"/>
          <w:numId w:val="12"/>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datę i godzinę składania wniosku;</w:t>
      </w:r>
    </w:p>
    <w:p>
      <w:pPr>
        <w:pStyle w:val="Normal"/>
        <w:numPr>
          <w:ilvl w:val="0"/>
          <w:numId w:val="12"/>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otrzymaną kolejną numerację (tzw. znak sprawy) będącą rozwinięciem numeru naboru o chronologiczną numerację od 01 do 99 i dalej przyznawanej zgodnie z kolejnością składnia np. 1/2016/01,1/2016/02, (…). 1/2016/99 itd.;</w:t>
      </w:r>
    </w:p>
    <w:p>
      <w:pPr>
        <w:pStyle w:val="Normal"/>
        <w:numPr>
          <w:ilvl w:val="0"/>
          <w:numId w:val="12"/>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liczbę złożonych wraz z wnioskiem o przyznanie pomocy załączników, </w:t>
      </w:r>
    </w:p>
    <w:p>
      <w:pPr>
        <w:pStyle w:val="Normal"/>
        <w:numPr>
          <w:ilvl w:val="0"/>
          <w:numId w:val="12"/>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otwierdzenie poprawności procedury wstępnej, formalnej;</w:t>
      </w:r>
    </w:p>
    <w:p>
      <w:pPr>
        <w:pStyle w:val="Normal"/>
        <w:numPr>
          <w:ilvl w:val="0"/>
          <w:numId w:val="12"/>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odpis pracownika przyjmującego wniose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dczas przyjęcia wniosku pracownik biura dokonuje procedury wstępnej weryfikacji formalnej polegającej na  sprawdzeniu poprawności składanych dokumentów w kontekście ogłoszonego naboru. Weryfikacja następuje na podstawie KARTY WSTĘPNEGO SPRAWDZENIA DOKUMENTACJI (wykonywana przed przyjęciem wniosku), której wzory są zawarte w Załączniku nr 11 do Wniosku o wybór LSR. </w:t>
      </w:r>
    </w:p>
    <w:p>
      <w:pPr>
        <w:pStyle w:val="Normal"/>
        <w:spacing w:lineRule="auto" w:line="360" w:before="0" w:after="0"/>
        <w:jc w:val="both"/>
        <w:rPr/>
      </w:pPr>
      <w:r>
        <w:rPr>
          <w:rFonts w:cs="Times New Roman" w:ascii="Times New Roman" w:hAnsi="Times New Roman"/>
          <w:bCs/>
          <w:sz w:val="24"/>
          <w:szCs w:val="24"/>
        </w:rPr>
        <w:t>Warunkiem przejścia wniosku dalej do oceny zgodności z programem, zgodności z LSR i ocenie według kryteriów lokalnych jest otrzymanie wszystkich pozytywnych odpowiedzi na pytania zawarte w karci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tępna weryfikacja formalna ma na celu wyeliminowanie tych wniosków, które nie spełniają tzw. wymogów dopuszczenia, czyli poprawności i celowości odpowiedzi na ogłoszony nabór i kompletności dokumentów pozwalających na dalszą prawidłową i sprawiedliwą ocenę przez radę.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cyzja w sprawie poprawności składanego wniosku jest podjęta przez pracownika LGD w momencie składania wniosku z zachowaniem śladu rewizyjnego w postaci wypełnionej karty weryfikacyjnej. Wnioskodawca otrzymuje kopie karty. Wnioski/operacje, które nie spełniają ww. warunków nie podlegają dalszej oceni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iągu 2 dni roboczych po upływie terminu składania wniosków biuro przygotowuje tabelaryczny wykaz złożonych wniosków o pomoc finansową w kolejności ich składania, zawierający numer kolejny / znak sprawy, nazwę wnioskodawcy, nr ARiRM producenta rolnego, NIP,  tytuł operacji, wnioskowaną kwotę pomocy oraz wyniki wstępnej weryfikacji formalnej. Wykaz złożonych wniosków podpisuje zarząd lub Przewodniczący Rady. Wykaz ten jest udostępniony do wglądu wszystkim członkom rady oraz upubliczniony na stronie internetowej LGD</w:t>
      </w:r>
    </w:p>
    <w:p>
      <w:pPr>
        <w:pStyle w:val="Normal"/>
        <w:numPr>
          <w:ilvl w:val="0"/>
          <w:numId w:val="10"/>
        </w:numPr>
        <w:spacing w:lineRule="auto" w:line="360" w:before="0" w:after="0"/>
        <w:ind w:left="0" w:hanging="0"/>
        <w:jc w:val="both"/>
        <w:rPr/>
      </w:pPr>
      <w:r>
        <w:rPr>
          <w:rFonts w:cs="Times New Roman" w:ascii="Times New Roman" w:hAnsi="Times New Roman"/>
          <w:b/>
          <w:bCs/>
          <w:sz w:val="24"/>
          <w:szCs w:val="24"/>
        </w:rPr>
        <w:t>Wycofanie wniosku przez wnioskodawcę</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nioskodawca ma możliwość wycofania wniosku w każdym momencie. Wprowadza się jednak wymóg pisemnego zawiadomienia LGD o wycofaniu wniosku. Pismo powinno być skierowane do zarządu i opatrzone datą podjęcia decyzji i czytelnym podpisem. Wnioskodawcy zwraca się oryginał wniosku w formie tożsamej z składanym dokumentem. W biurze zostaje zachowany ślad rewizyjny wycofania wniosku w postaci kopi wniosku wraz z załącznikami i oryginałem pisma będącego informacją o wycofaniu z oceny. Wnioskodawca odbiera złożone dokumenty osobiście potwierdzając ten fakt  adnotacją o treści: </w:t>
      </w:r>
      <w:r>
        <w:rPr>
          <w:rFonts w:cs="Times New Roman" w:ascii="Times New Roman" w:hAnsi="Times New Roman"/>
          <w:bCs/>
          <w:i/>
          <w:sz w:val="24"/>
          <w:szCs w:val="24"/>
        </w:rPr>
        <w:t>„Potwierdzam osobisty odbiór oryginału wniosku wraz z załącznikami o numerze (znak sprawy) ……………. w dniu ………….. (czytelny podp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cofanie dokumentu sprawi, że podmiot ubiegający się o wsparcie znajdzie się w sytuacji sprzed jego złożenia. Wniosek skutecznie wycofany nie wywołuje żadnych skutków prawnych, a podmiot, który złożył, a następnie skutecznie wycofał wniosek, będzie traktowany jakby tego wniosku nie złożył. Przykładowo, wniosek złożony drugiego dnia naboru został wycofany w trakcie trwania naboru, a następnie ten sam podmiot w ramach trwającego naboru ma możliwość złożenia nowego wniosku.</w:t>
      </w:r>
    </w:p>
    <w:p>
      <w:pPr>
        <w:pStyle w:val="Akapitzlist"/>
        <w:numPr>
          <w:ilvl w:val="0"/>
          <w:numId w:val="10"/>
        </w:numPr>
        <w:spacing w:lineRule="auto" w:line="360" w:before="0" w:after="0"/>
        <w:ind w:left="0" w:hanging="76"/>
        <w:contextualSpacing/>
        <w:jc w:val="both"/>
        <w:rPr/>
      </w:pPr>
      <w:r>
        <w:rPr>
          <w:rFonts w:cs="Times New Roman" w:ascii="Times New Roman" w:hAnsi="Times New Roman"/>
          <w:b/>
          <w:bCs/>
          <w:sz w:val="24"/>
          <w:szCs w:val="24"/>
        </w:rPr>
        <w:t>Weryfikacja zgodności operacji z warunkami przyznania pomocy określonymi w PROW 2014-2020</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Biuro LGD w terminie do 7 dni roboczych od daty zakończenia naboru weryfikuje zgodność operacji z Programem PROW 2014-2020. </w:t>
      </w:r>
    </w:p>
    <w:p>
      <w:pPr>
        <w:pStyle w:val="Normal"/>
        <w:spacing w:lineRule="auto" w:line="360" w:before="0" w:after="0"/>
        <w:jc w:val="both"/>
        <w:rPr/>
      </w:pPr>
      <w:r>
        <w:rPr>
          <w:rFonts w:cs="Times New Roman" w:ascii="Times New Roman" w:hAnsi="Times New Roman"/>
          <w:bCs/>
          <w:color w:val="000000"/>
          <w:sz w:val="24"/>
          <w:szCs w:val="24"/>
        </w:rPr>
        <w:t xml:space="preserve">Weryfikacja polega na wypełnieniu karty stanowiącej Załącznik nr  3 do wytycznych nr  6/4/2017 w zakresie jednolitego i prawidłowego wykonywania przez lokalne grupy działania zadań związanych z realizacją strategii rozwoju lokalnego kierowanego przez społeczność w ramach działania „wsparcie dla rozwoju lokalnego w ramach inicjatywy LEADER” objętego PROW 2014-2020.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ylko wnioski spełniające wymóg zgodności z programem podlegają dalszej ocenie pod względem zgodności z LSR w kontekście celów i wskaźników,  kryteriów lokalnych oraz ustalenie kwoty wsparcia. Po dokonanej analizie zgodności z programem PROW 2014-2020 biuro przygotowuje tabelaryczny wykaz wniosków spełniających wymagania programu PROW 2014-2020. Wykaz zawierają następujące informacje: numer kolejny / znak sprawy, nazwę wnioskodawcy, nr ARiRM producenta rolnego, NIP,  tytuł operacji, wnioskowaną kwotę pomocy oraz wyniki oceny zgodności z programem PROW 2014-2020. Wykaz wniosków podlegających dalszej ocenie podpisuje zarząd lub Przewodniczący Rady. Wykaz ten jest udostępniony do wglądu wszystkim członkom rady oraz upubliczniony na stronie internetowej LGD.</w:t>
      </w:r>
    </w:p>
    <w:p>
      <w:pPr>
        <w:pStyle w:val="Akapitzlist"/>
        <w:numPr>
          <w:ilvl w:val="0"/>
          <w:numId w:val="6"/>
        </w:numPr>
        <w:spacing w:lineRule="auto" w:line="360" w:before="0" w:after="0"/>
        <w:ind w:left="567" w:hanging="567"/>
        <w:contextualSpacing/>
        <w:jc w:val="both"/>
        <w:rPr/>
      </w:pPr>
      <w:r>
        <w:rPr>
          <w:rFonts w:cs="Times New Roman" w:ascii="Times New Roman" w:hAnsi="Times New Roman"/>
          <w:color w:val="000000"/>
          <w:sz w:val="24"/>
          <w:szCs w:val="24"/>
        </w:rPr>
        <w:t xml:space="preserve">LGD posiada możliwość wezwania podmiotu ubiegającego się o wsparcie  do złożenia wyjaśnień lub dokumentów niezbędnych do oceny zgodności operacji z LSR, wyboru operacji lub ustalenia kwoty wsparcia.  Wezwanie do uzupełnień może mieć miejsce tylko raz, w związku, z tym, termin na dokonanie przez LGD oceny zgodności operacji z LSR, wybór operacji oraz ustalenie kwoty wsparcia ulega wydłużeniu o 7 dni. </w:t>
      </w:r>
    </w:p>
    <w:p>
      <w:pPr>
        <w:pStyle w:val="Normal"/>
        <w:numPr>
          <w:ilvl w:val="0"/>
          <w:numId w:val="6"/>
        </w:numPr>
        <w:spacing w:lineRule="auto" w:line="360" w:before="0" w:after="0"/>
        <w:ind w:left="0" w:hanging="0"/>
        <w:jc w:val="both"/>
        <w:rPr/>
      </w:pPr>
      <w:r>
        <w:rPr>
          <w:rFonts w:cs="Times New Roman" w:ascii="Times New Roman" w:hAnsi="Times New Roman"/>
          <w:color w:val="000000"/>
          <w:sz w:val="24"/>
          <w:szCs w:val="24"/>
        </w:rPr>
        <w:t xml:space="preserve">Wezwanie podmiotu ubiegającego się o wsparcie przez LGD do złożenia wyjaśnień lub dokumentów powinno mieć miejsce przynajmniej w przypadku, gdy dany dokument nie został załączony do wniosku pomimo zaznaczenia w formularzu wniosku, iż Wnioskodawca go załącza oraz gdy dany dokument nie został załączony (niezależnie od deklaracji Wnioskodawcy wyrażonej we wniosku), a z formularza wniosku wynika, że jest to dokument obowiązkowy. </w:t>
      </w:r>
    </w:p>
    <w:p>
      <w:pPr>
        <w:pStyle w:val="Normal"/>
        <w:numPr>
          <w:ilvl w:val="0"/>
          <w:numId w:val="6"/>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zwanie podmiotu ubiegającego się o wsparcie przez LGD do złożenia wyjaśnień lub dokumentów może również nastąpić w sytuacji, gdy po pierwszej (wstępnej) weryfikacji wniosku Biuro LGD stwierdzi, że operacja nie powinna zostać uznana za zgodną z LSR, w szczególności gdy nie jest zgodna z Programem, w ramach którego jest planowana operacja. </w:t>
      </w:r>
    </w:p>
    <w:p>
      <w:pPr>
        <w:pStyle w:val="Normal"/>
        <w:numPr>
          <w:ilvl w:val="0"/>
          <w:numId w:val="6"/>
        </w:numPr>
        <w:spacing w:lineRule="auto" w:line="360" w:before="0" w:after="0"/>
        <w:ind w:left="0" w:hanging="0"/>
        <w:jc w:val="both"/>
        <w:rPr/>
      </w:pPr>
      <w:r>
        <w:rPr>
          <w:rFonts w:cs="Times New Roman" w:ascii="Times New Roman" w:hAnsi="Times New Roman"/>
          <w:color w:val="000000"/>
          <w:sz w:val="24"/>
          <w:szCs w:val="24"/>
        </w:rPr>
        <w:t>Wezwanie podmiotu ubiegającego się o wsparcie przez LGD do złożenia wyjaśnień lub dokumentów będzie możliwe również w przypadku ustalenia kwoty wsparcia, w sytuacji gdy LGD rozważa obniżenie kwoty wsparcia w sytuacjach nieoczywistych i nie wynikających z procedur LGD, w sposób nie budzący wątpliwości co do obniżenia kwoty wsparcia.</w:t>
      </w:r>
    </w:p>
    <w:p>
      <w:pPr>
        <w:pStyle w:val="Normal"/>
        <w:numPr>
          <w:ilvl w:val="0"/>
          <w:numId w:val="6"/>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zwanie podmiotu ubiegającego się o wsparcie przez LGD do złożenia wyjaśnień lub dokumentów może występować również w sytuacji, gdy Wnioskodawca zadeklarował we wniosku spełnienie danego kryterium wyboru operacji, ale nie zostało to poparte poszerzonym opisem operacji ani stosownym dokumentem oraz w sytuacji braku jasności co do ilości punktów, jakie należy przyznać w ramach danego kryterium np. w związku z niespójnością danych zawartych we wniosku oraz dokumentów do niego dołączonych, mając jednocześnie na uwadze, że to Wnioskodawca jako podmiot ubiegający się o wsparcie jest zobowiązany przedstawić dowody oraz składać wyjaśnienia niezbędne do oceny zgodności operacji z LSR, wyboru operacji lub ustalenia kwoty wsparcia zgodnie z prawdą i bez zatajania czegokolwiek. </w:t>
      </w:r>
    </w:p>
    <w:p>
      <w:pPr>
        <w:pStyle w:val="Normal"/>
        <w:numPr>
          <w:ilvl w:val="0"/>
          <w:numId w:val="6"/>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zwanie do uzupełnień może dokonywać zarówno Biuro LGD, jak i Rada Stowarzyszenia.</w:t>
      </w:r>
    </w:p>
    <w:p>
      <w:pPr>
        <w:pStyle w:val="Normal"/>
        <w:numPr>
          <w:ilvl w:val="0"/>
          <w:numId w:val="6"/>
        </w:numPr>
        <w:spacing w:lineRule="auto" w:line="360" w:before="0" w:after="0"/>
        <w:ind w:left="0" w:hanging="0"/>
        <w:jc w:val="both"/>
        <w:rPr/>
      </w:pPr>
      <w:r>
        <w:rPr>
          <w:rFonts w:cs="Times New Roman" w:ascii="Times New Roman" w:hAnsi="Times New Roman"/>
          <w:color w:val="000000"/>
          <w:sz w:val="24"/>
          <w:szCs w:val="24"/>
        </w:rPr>
        <w:t>Wezwanie do uzupełnień podmiotu ubiegającego się o wsparcie może nastąpić wyłącznie 1 raz, w formie pisemnej, po uprzednim zawiadomieniu przez LGD drogą pocztową za zwrotnym potwierdzeniem odbioru. Czas oczekiwania na złożenie uzupełnień lub dokumentów w związku z wezwaniem podmiotu ubiegającego się o przyznanie pomocy wynosi 3 dni robocze od daty otrzymania powiadomienia, mając na uwadze, że to Wnioskodawca jako podmiot ubiegający się o wsparcie jest zobowiązany przedstawić dowody oraz składać wyjaśnienia niezbędne do oceny zgodności operacji z LSR, wyboru operacji lub ustalenia kwoty wsparcia zgodnie z prawdą i bez zatajania czegokolwiek w momencie składania wniosku o przyznanie pomocy.</w:t>
      </w:r>
    </w:p>
    <w:p>
      <w:pPr>
        <w:pStyle w:val="Normal"/>
        <w:numPr>
          <w:ilvl w:val="0"/>
          <w:numId w:val="6"/>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zwanie do uzupełnień wydłuża 45-dniowy termin na dokonanie przez LGD oceny zgodności operacji z LSR, wybór operacji oraz ustalenie kwoty wsparcia, o 7 dni.</w:t>
      </w:r>
    </w:p>
    <w:p>
      <w:pPr>
        <w:pStyle w:val="Normal"/>
        <w:numPr>
          <w:ilvl w:val="0"/>
          <w:numId w:val="10"/>
        </w:numPr>
        <w:spacing w:lineRule="auto" w:line="360" w:before="0" w:after="0"/>
        <w:ind w:left="0" w:hanging="0"/>
        <w:jc w:val="both"/>
        <w:rPr/>
      </w:pPr>
      <w:r>
        <w:rPr>
          <w:rFonts w:cs="Times New Roman" w:ascii="Times New Roman" w:hAnsi="Times New Roman"/>
          <w:b/>
          <w:bCs/>
          <w:color w:val="000000"/>
          <w:sz w:val="24"/>
          <w:szCs w:val="24"/>
        </w:rPr>
        <w:t>Przygotowanie wniosków do oceny przez radę projektową</w:t>
      </w:r>
    </w:p>
    <w:p>
      <w:pPr>
        <w:pStyle w:val="Normal"/>
        <w:spacing w:lineRule="auto" w:line="360" w:before="0" w:after="0"/>
        <w:jc w:val="both"/>
        <w:rPr/>
      </w:pPr>
      <w:r>
        <w:rPr>
          <w:rFonts w:cs="Times New Roman" w:ascii="Times New Roman" w:hAnsi="Times New Roman"/>
          <w:bCs/>
          <w:sz w:val="24"/>
          <w:szCs w:val="24"/>
        </w:rPr>
        <w:t>W terminie do 7 dni roboczych od daty zakończenia naboru wszystkie wnioski wraz z załącznikami są udostępnione członkom rady i wykonywane są ich kopie. Dla ułatwienia pracy członkom rady lub dla rozstrzygnięcia sytuacji trudnych i wątpliwych biuro może przygotować prezentacje projektowe poszczególnych operacji wnioskowanych do przyznania pomocy lub przedstawiać opinie ekspertów zewnętrznych</w:t>
      </w:r>
      <w:r>
        <w:rPr>
          <w:rFonts w:cs="Times New Roman" w:ascii="Times New Roman" w:hAnsi="Times New Roman"/>
          <w:b/>
          <w:bCs/>
          <w:sz w:val="24"/>
          <w:szCs w:val="24"/>
        </w:rPr>
        <w:t>.</w:t>
      </w:r>
    </w:p>
    <w:p>
      <w:pPr>
        <w:pStyle w:val="Normal"/>
        <w:numPr>
          <w:ilvl w:val="0"/>
          <w:numId w:val="10"/>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posób oceny wniosków przez radę projektow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tryb i zasady funkcjonowania Rady zostały opisane w regulaminie tego organu decyzyjnego. Ocena wniosków pod względem zgodności z LSR w kontekście celów i wskaźników,  kryteriów lokalnych oraz ustalenie kwoty wsparcia następuje podczas posiedzeń. </w:t>
      </w:r>
    </w:p>
    <w:p>
      <w:pPr>
        <w:pStyle w:val="Akapitzlist"/>
        <w:numPr>
          <w:ilvl w:val="0"/>
          <w:numId w:val="10"/>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ezstronność i kontrola braku konfliktu interesów członków rady wobec składanych wniosków</w:t>
      </w:r>
    </w:p>
    <w:p>
      <w:pPr>
        <w:pStyle w:val="Normal"/>
        <w:spacing w:lineRule="auto" w:line="360" w:before="0" w:after="0"/>
        <w:jc w:val="both"/>
        <w:rPr/>
      </w:pPr>
      <w:r>
        <w:rPr>
          <w:rFonts w:cs="Times New Roman" w:ascii="Times New Roman" w:hAnsi="Times New Roman"/>
          <w:bCs/>
          <w:sz w:val="24"/>
          <w:szCs w:val="24"/>
        </w:rPr>
        <w:t>Procedura bezstronności, wyznacza standardy etyczne, określające obowiązujące wzorce zachowania osób będących członkami Rady Projektowej. Zawiera między innymi przepisy mające na celu wykluczenie możliwości powstania konfliktu interesów oraz wprowadza obowiązek ich ujawniania w sytuacji, gdy uniknięcie konfliktu interesów nie jest możliw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onflikt interesów powstaje w sytuacji, gdy członek rady posiada interes prywatny, który wpływa lub może wpłynąć na bezstronne i obiektywne wykonywanie jego obowiązków związanych z oceną operacji w ramach poddziałania: „Wsparcie na wdrażanie operacji w ramach strategii rozwoju lokalnego kierowanego przez społeczność” objętego Programem Rozwoju Obszarów Wiejskich na lata 2014–202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Od członków Rady Projektowej wymaga się odpowiedzialności, przejrzystości ich działań i uczciwości. Nie powinni oni wykorzystywać swojej funkcji w celu uzyskania korzyści dla siebie i osób bliskich oraz przyjmować korzyści, które mogłyby mieć wpływ na jego działalność jako członka rady. Przy identyfikowaniu wystąpienia ewentualnego ryzyka powstania konfliktu interesów polega się na umiejętności działania członków rady w sposób rzetelny, uczciwy, kompetentny, profesjonalny, lojalny i prawy. Członkowie rady zobowiązani są do identyfikowania okoliczności, które składają się na konflikt interesów lub mogą przyczynić się do powstania konfliktu interesów, a także do ich bieżącego zgłaszania.</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sz w:val="24"/>
          <w:szCs w:val="24"/>
        </w:rPr>
        <w:t>W szczególności konflikt interesów może powstać w przypadku, gdy:</w:t>
      </w:r>
    </w:p>
    <w:p>
      <w:pPr>
        <w:pStyle w:val="Normal"/>
        <w:numPr>
          <w:ilvl w:val="0"/>
          <w:numId w:val="9"/>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złonek rady lub osoba z nim powiązana może uzyskać korzyść lub uniknąć straty wskutek oceny operacji przez członka Rady</w:t>
      </w:r>
    </w:p>
    <w:p>
      <w:pPr>
        <w:pStyle w:val="Normal"/>
        <w:numPr>
          <w:ilvl w:val="0"/>
          <w:numId w:val="9"/>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złonek rady lub osoba z nim powiązana posiada powody natury finansowej lub innej, aby preferować beneficjenta danej operacji w stosunku do innych beneficjentów </w:t>
      </w:r>
    </w:p>
    <w:p>
      <w:pPr>
        <w:pStyle w:val="Normal"/>
        <w:numPr>
          <w:ilvl w:val="0"/>
          <w:numId w:val="9"/>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złonek rady lub osoba z nim powiązana otrzyma od beneficjenta operacji korzyść, w związku z pozytywną oceną jego operacji </w:t>
      </w:r>
    </w:p>
    <w:p>
      <w:pPr>
        <w:pStyle w:val="Normal"/>
        <w:numPr>
          <w:ilvl w:val="0"/>
          <w:numId w:val="9"/>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złonka rady będzie oceniał wniosek na operację własną lub wniosek złożony do oceny przez osoby mu bliskie</w:t>
      </w:r>
    </w:p>
    <w:p>
      <w:pPr>
        <w:pStyle w:val="Normal"/>
        <w:numPr>
          <w:ilvl w:val="0"/>
          <w:numId w:val="9"/>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złonek rady wykorzystuje informacje dotyczące złożonej operacji lub beneficjenta  w celu uzyskania korzyści dla siebie lub innego beneficjenta </w:t>
      </w:r>
    </w:p>
    <w:p>
      <w:pPr>
        <w:pStyle w:val="Normal"/>
        <w:numPr>
          <w:ilvl w:val="0"/>
          <w:numId w:val="9"/>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złonek rady posiada interes rozbieżny z interesem beneficjenta, który złożył wniosek na operację </w:t>
      </w:r>
    </w:p>
    <w:p>
      <w:pPr>
        <w:pStyle w:val="Normal"/>
        <w:numPr>
          <w:ilvl w:val="0"/>
          <w:numId w:val="9"/>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złonek rady uczestniczył w wypełnianiu wniosku na operację, którą następnie będzie ocenia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Sytuacje opisane wyżej mają jedynie przykładowy charakter i nie stanowią zamkniętego katalogu zdarzeń mogących skutkować powstaniem konfliktów interesów.</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a skuteczność procedury reagowania na sytuację konfliktu interesów będzie odpowiedzialny zarząd w współpracy z biurem i Przewodniczącym Rady do ich zadań będzie należało:</w:t>
      </w:r>
    </w:p>
    <w:p>
      <w:pPr>
        <w:pStyle w:val="Normal"/>
        <w:numPr>
          <w:ilvl w:val="0"/>
          <w:numId w:val="13"/>
        </w:numPr>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eryfikowanie przypadków nie łączenia stanowisk, niezdolności do pełnienia funkcji i dyskwalifikacji członków rady oraz przypadków narusze</w:t>
        <w:softHyphen/>
        <w:t>nia prawa lub przepisów niniejszej procedury, podjęcie odpowiednich czynności i wydawanie opinii;</w:t>
      </w:r>
    </w:p>
    <w:p>
      <w:pPr>
        <w:pStyle w:val="Normal"/>
        <w:numPr>
          <w:ilvl w:val="0"/>
          <w:numId w:val="13"/>
        </w:numPr>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rzyjmowanie, rejestrowanie i aktualizacja rejestrów korzyści poszczególnych członków rady opartych o karty informacyjne kandydata na członka rady wraz ze wskazaniem na istnienie ewentualnego konfliktu interesów;</w:t>
      </w:r>
    </w:p>
    <w:p>
      <w:pPr>
        <w:pStyle w:val="Normal"/>
        <w:numPr>
          <w:ilvl w:val="0"/>
          <w:numId w:val="13"/>
        </w:numPr>
        <w:spacing w:lineRule="auto" w:line="360" w:before="0" w:after="0"/>
        <w:ind w:left="0" w:hanging="0"/>
        <w:jc w:val="both"/>
        <w:rPr/>
      </w:pPr>
      <w:r>
        <w:rPr>
          <w:rFonts w:cs="Times New Roman" w:ascii="Times New Roman" w:hAnsi="Times New Roman"/>
          <w:bCs/>
          <w:iCs/>
          <w:sz w:val="24"/>
          <w:szCs w:val="24"/>
        </w:rPr>
        <w:t>badanie — na prośbę członka rady lub Przewodniczącego Rady— zgłoszo</w:t>
        <w:softHyphen/>
        <w:t>nego możliwego konfliktu interesów i wydawania opinii;</w:t>
      </w:r>
    </w:p>
    <w:p>
      <w:pPr>
        <w:pStyle w:val="Normal"/>
        <w:numPr>
          <w:ilvl w:val="0"/>
          <w:numId w:val="1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iCs/>
          <w:sz w:val="24"/>
          <w:szCs w:val="24"/>
        </w:rPr>
        <w:t>badanie istnienia ewentualnego konfliktu interesów, niebędącego przedmiotem rejestru korzyści opracowanego w oparciu o kartę informacyjną kandydata na członka rady i wydanie opinii;</w:t>
      </w:r>
    </w:p>
    <w:p>
      <w:pPr>
        <w:pStyle w:val="Normal"/>
        <w:numPr>
          <w:ilvl w:val="0"/>
          <w:numId w:val="13"/>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iCs/>
          <w:sz w:val="24"/>
          <w:szCs w:val="24"/>
        </w:rPr>
        <w:t>badanie rzetelności deklaracji z urzędu lub na należycie umotywowany wniosek oby</w:t>
        <w:softHyphen/>
        <w:t>watela korzystającego ze swoich praw publicznych.</w:t>
      </w:r>
    </w:p>
    <w:p>
      <w:pPr>
        <w:pStyle w:val="Normal"/>
        <w:spacing w:lineRule="auto" w:line="360" w:before="0" w:after="0"/>
        <w:jc w:val="both"/>
        <w:rPr/>
      </w:pPr>
      <w:r>
        <w:rPr>
          <w:rFonts w:cs="Times New Roman" w:ascii="Times New Roman" w:hAnsi="Times New Roman"/>
          <w:bCs/>
          <w:iCs/>
          <w:sz w:val="24"/>
          <w:szCs w:val="24"/>
        </w:rPr>
        <w:t>Na podstawie posiadanej wiedzy przez biuro a wynikającej z analizy kart informacyjnych kandydata na członka rady i będących w posiadaniu zarówno stowarzyszenia jak i Samorządu Województwa zostanie utworzony rejestr będący podstawą do analizy procesu wykluczenia o którym mowa w Regulaminie Rady. Rejestr korzyści członków Rady Projektowej LGD zawiera w szczególności:</w:t>
      </w:r>
    </w:p>
    <w:p>
      <w:pPr>
        <w:pStyle w:val="Akapitzlist"/>
        <w:numPr>
          <w:ilvl w:val="0"/>
          <w:numId w:val="15"/>
        </w:numPr>
        <w:spacing w:lineRule="auto" w:line="360" w:before="0" w:after="0"/>
        <w:ind w:left="284" w:hanging="284"/>
        <w:contextualSpacing/>
        <w:jc w:val="both"/>
        <w:rPr>
          <w:rFonts w:ascii="Times New Roman" w:hAnsi="Times New Roman" w:cs="Times New Roman"/>
          <w:bCs/>
          <w:iCs/>
          <w:sz w:val="24"/>
          <w:szCs w:val="24"/>
        </w:rPr>
      </w:pPr>
      <w:r>
        <w:rPr>
          <w:rFonts w:cs="Times New Roman" w:ascii="Times New Roman" w:hAnsi="Times New Roman"/>
          <w:bCs/>
          <w:iCs/>
          <w:sz w:val="24"/>
          <w:szCs w:val="24"/>
        </w:rPr>
        <w:t>Wykaz działalności członka Rady, niezależnie od formy i przepisów regulujących te działania, w szczególności:</w:t>
      </w:r>
    </w:p>
    <w:p>
      <w:pPr>
        <w:pStyle w:val="Normal"/>
        <w:spacing w:lineRule="auto" w:line="360" w:before="0" w:after="0"/>
        <w:jc w:val="both"/>
        <w:rPr/>
      </w:pPr>
      <w:r>
        <w:rPr>
          <w:rFonts w:cs="Times New Roman" w:ascii="Times New Roman" w:hAnsi="Times New Roman"/>
          <w:bCs/>
          <w:iCs/>
          <w:sz w:val="24"/>
          <w:szCs w:val="24"/>
        </w:rPr>
        <w:t xml:space="preserve">- listę zajmowanych stanowisk w sektorze publicznym i prywatnym, funkcji i form aktywności oraz wykaz działalności </w:t>
        <w:tab/>
        <w:t>wykonywanych przez członka na dzień powołania Rady;</w:t>
      </w:r>
    </w:p>
    <w:p>
      <w:pPr>
        <w:pStyle w:val="Normal"/>
        <w:spacing w:lineRule="auto" w:line="360" w:before="0" w:after="0"/>
        <w:jc w:val="both"/>
        <w:rPr/>
      </w:pPr>
      <w:r>
        <w:rPr>
          <w:rFonts w:cs="Times New Roman" w:ascii="Times New Roman" w:hAnsi="Times New Roman"/>
          <w:bCs/>
          <w:iCs/>
          <w:sz w:val="24"/>
          <w:szCs w:val="24"/>
        </w:rPr>
        <w:t>- miejsce zamieszkania;</w:t>
      </w:r>
    </w:p>
    <w:p>
      <w:pPr>
        <w:pStyle w:val="Akapitzlist"/>
        <w:numPr>
          <w:ilvl w:val="0"/>
          <w:numId w:val="15"/>
        </w:numPr>
        <w:spacing w:lineRule="auto" w:line="360" w:before="0" w:after="0"/>
        <w:contextualSpacing/>
        <w:jc w:val="both"/>
        <w:rPr/>
      </w:pPr>
      <w:r>
        <w:rPr>
          <w:rFonts w:cs="Times New Roman" w:ascii="Times New Roman" w:hAnsi="Times New Roman"/>
          <w:bCs/>
          <w:iCs/>
          <w:sz w:val="24"/>
          <w:szCs w:val="24"/>
        </w:rPr>
        <w:t>Rejestr korzyści finansowych zawiera szczegóły działań przynoszących pośrednio lub bezpośrednio zysk, a w szczególności:</w:t>
      </w:r>
    </w:p>
    <w:p>
      <w:pPr>
        <w:pStyle w:val="Normal"/>
        <w:spacing w:lineRule="auto" w:line="360" w:before="0" w:after="0"/>
        <w:jc w:val="both"/>
        <w:rPr/>
      </w:pPr>
      <w:r>
        <w:rPr>
          <w:rFonts w:cs="Times New Roman" w:ascii="Times New Roman" w:hAnsi="Times New Roman"/>
          <w:bCs/>
          <w:iCs/>
          <w:sz w:val="24"/>
          <w:szCs w:val="24"/>
        </w:rPr>
        <w:t>- wykaz osób prawnych i prywatnych, na rzecz których usługi świadczy członek rady;</w:t>
      </w:r>
    </w:p>
    <w:p>
      <w:pPr>
        <w:pStyle w:val="Normal"/>
        <w:spacing w:lineRule="auto" w:line="360" w:before="0" w:after="0"/>
        <w:jc w:val="both"/>
        <w:rPr/>
      </w:pPr>
      <w:r>
        <w:rPr>
          <w:rFonts w:cs="Times New Roman" w:ascii="Times New Roman" w:hAnsi="Times New Roman"/>
          <w:bCs/>
          <w:iCs/>
          <w:sz w:val="24"/>
          <w:szCs w:val="24"/>
        </w:rPr>
        <w:t>- nazwy firm, w których członek Rady ma własne udziały kapitałowe;</w:t>
      </w:r>
    </w:p>
    <w:p>
      <w:pPr>
        <w:pStyle w:val="Normal"/>
        <w:spacing w:lineRule="auto" w:line="360" w:before="0" w:after="0"/>
        <w:jc w:val="both"/>
        <w:rPr/>
      </w:pPr>
      <w:r>
        <w:rPr>
          <w:rFonts w:cs="Times New Roman" w:ascii="Times New Roman" w:hAnsi="Times New Roman"/>
          <w:bCs/>
          <w:iCs/>
          <w:sz w:val="24"/>
          <w:szCs w:val="24"/>
        </w:rPr>
        <w:t xml:space="preserve">- udział w stowarzyszeniach, fundacjach, innych organizacjach społecznych które korzystają ze środków </w:t>
        <w:tab/>
        <w:t>publicznych;</w:t>
      </w:r>
    </w:p>
    <w:p>
      <w:pPr>
        <w:pStyle w:val="Normal"/>
        <w:spacing w:lineRule="auto" w:line="360" w:before="0" w:after="0"/>
        <w:jc w:val="both"/>
        <w:rPr/>
      </w:pPr>
      <w:r>
        <w:rPr>
          <w:rFonts w:cs="Times New Roman" w:ascii="Times New Roman" w:hAnsi="Times New Roman"/>
          <w:bCs/>
          <w:sz w:val="24"/>
          <w:szCs w:val="24"/>
        </w:rPr>
        <w:t xml:space="preserve">Procedura wykluczenia i konfliktu interesu szczegółowo opisuje Regulamin Rady. </w:t>
      </w:r>
    </w:p>
    <w:p>
      <w:pPr>
        <w:pStyle w:val="Normal"/>
        <w:spacing w:lineRule="auto" w:line="360" w:before="0" w:after="0"/>
        <w:jc w:val="both"/>
        <w:rPr/>
      </w:pPr>
      <w:r>
        <w:rPr>
          <w:rFonts w:cs="Times New Roman" w:ascii="Times New Roman" w:hAnsi="Times New Roman"/>
          <w:bCs/>
          <w:sz w:val="24"/>
          <w:szCs w:val="24"/>
        </w:rPr>
        <w:t xml:space="preserve">Wykluczenie członka rady z oceny oraz podejmowania uchwał w sprawie danego wniosku następuje w momencie rozpoczęcia pracy osobistej przez członka rady nad poszczególnym wnioskiem i poświadczenia deklaracją bezstronności i braku konfliktu interesów faktu możliwości oceny danego wniosku i podejmowana stosownych uchwał dla tego wniosku.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ezstronność członek rady potwierdza deklaracją bezstronności i braku konfliktu interesów, której wzór stanowi załącznik do Regulaminu Rady Projektowej.</w:t>
      </w:r>
    </w:p>
    <w:p>
      <w:pPr>
        <w:pStyle w:val="Normal"/>
        <w:spacing w:lineRule="auto" w:line="360" w:before="0" w:after="0"/>
        <w:jc w:val="both"/>
        <w:rPr/>
      </w:pPr>
      <w:r>
        <w:rPr>
          <w:rFonts w:cs="Times New Roman" w:ascii="Times New Roman" w:hAnsi="Times New Roman"/>
          <w:bCs/>
          <w:sz w:val="24"/>
          <w:szCs w:val="24"/>
        </w:rPr>
        <w:t>Po dokonanej procedurze wykluczenia następuje analiza składu rady, która ocenia dany wniosek pod kąte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reprezentacji danego sektora czy grupy interesów nie przekraczających 49% do ogólnej liczby osób oceniających dany wniosek;</w:t>
      </w:r>
    </w:p>
    <w:p>
      <w:pPr>
        <w:pStyle w:val="Normal"/>
        <w:spacing w:lineRule="auto" w:line="360" w:before="0" w:after="0"/>
        <w:jc w:val="both"/>
        <w:rPr/>
      </w:pPr>
      <w:r>
        <w:rPr>
          <w:rFonts w:cs="Times New Roman" w:ascii="Times New Roman" w:hAnsi="Times New Roman"/>
          <w:bCs/>
          <w:sz w:val="24"/>
          <w:szCs w:val="24"/>
        </w:rPr>
        <w:t>- oceny wniosku w ramach danego naboru przez minimalną liczbę osób opisaną w regulamini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oceny co najmniej 50% wniosków przez każdego członka rady.</w:t>
      </w:r>
    </w:p>
    <w:p>
      <w:pPr>
        <w:pStyle w:val="Normal"/>
        <w:spacing w:lineRule="auto" w:line="360" w:before="0" w:after="0"/>
        <w:jc w:val="both"/>
        <w:rPr/>
      </w:pPr>
      <w:r>
        <w:rPr>
          <w:rFonts w:cs="Times New Roman" w:ascii="Times New Roman" w:hAnsi="Times New Roman"/>
          <w:bCs/>
          <w:sz w:val="24"/>
          <w:szCs w:val="24"/>
        </w:rPr>
        <w:t>Jeśli nastąpi przekroczenie którejkolwiek zasady Przewodniczący Rady wzywa do usunięcia tego naruszenia.</w:t>
      </w:r>
    </w:p>
    <w:p>
      <w:pPr>
        <w:pStyle w:val="Normal"/>
        <w:numPr>
          <w:ilvl w:val="0"/>
          <w:numId w:val="10"/>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Ocena wniosków pod względem zgodności z LSR w kontekście celów i wskaźników</w:t>
      </w:r>
    </w:p>
    <w:p>
      <w:pPr>
        <w:pStyle w:val="Normal"/>
        <w:spacing w:lineRule="auto" w:line="360" w:before="0" w:after="0"/>
        <w:jc w:val="both"/>
        <w:rPr/>
      </w:pPr>
      <w:r>
        <w:rPr>
          <w:rFonts w:cs="Times New Roman" w:ascii="Times New Roman" w:hAnsi="Times New Roman"/>
          <w:bCs/>
          <w:sz w:val="24"/>
          <w:szCs w:val="24"/>
        </w:rPr>
        <w:t>Członkowie rady oceniają w tym etapie tylko wnioski, które przeszły pozytywną procedurę wstępnej weryfikacji formalnej oraz procedurę oceny zgodności z programem.</w:t>
      </w:r>
    </w:p>
    <w:p>
      <w:pPr>
        <w:pStyle w:val="Normal"/>
        <w:spacing w:lineRule="auto" w:line="360" w:before="0" w:after="0"/>
        <w:jc w:val="both"/>
        <w:rPr/>
      </w:pPr>
      <w:r>
        <w:rPr>
          <w:rFonts w:cs="Times New Roman" w:ascii="Times New Roman" w:hAnsi="Times New Roman"/>
          <w:bCs/>
          <w:sz w:val="24"/>
          <w:szCs w:val="24"/>
        </w:rPr>
        <w:t>Weryfikacja zgodności operacji z LSR, a także wybór operacji oraz ustalenie kwoty wsparcia  muszą być dokonane w terminie 45 dni od dnia następującego po ostatnim dniu terminu składania wniosków o przyznanie pomocy, zgodnie z art. 21 ust.1 ustawy RLKS.</w:t>
      </w:r>
    </w:p>
    <w:p>
      <w:pPr>
        <w:pStyle w:val="Normal"/>
        <w:spacing w:lineRule="auto" w:line="360" w:before="0" w:after="0"/>
        <w:jc w:val="both"/>
        <w:rPr/>
      </w:pPr>
      <w:r>
        <w:rPr>
          <w:rFonts w:cs="Times New Roman" w:ascii="Times New Roman" w:hAnsi="Times New Roman"/>
          <w:bCs/>
          <w:sz w:val="24"/>
          <w:szCs w:val="24"/>
        </w:rPr>
        <w:t xml:space="preserve">Ocena jest dokonywana w terminie </w:t>
      </w:r>
      <w:r>
        <w:rPr>
          <w:rFonts w:cs="Times New Roman" w:ascii="Times New Roman" w:hAnsi="Times New Roman"/>
          <w:b/>
          <w:bCs/>
          <w:sz w:val="24"/>
          <w:szCs w:val="24"/>
        </w:rPr>
        <w:t>7 do 20 dni</w:t>
      </w:r>
      <w:r>
        <w:rPr>
          <w:rFonts w:cs="Times New Roman" w:ascii="Times New Roman" w:hAnsi="Times New Roman"/>
          <w:bCs/>
          <w:sz w:val="24"/>
          <w:szCs w:val="24"/>
        </w:rPr>
        <w:t xml:space="preserve"> od momentu zakończenia naboru. Czas potrzebny członkom do dokonania oceny jest uzależniony od liczby złożonych projektów.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rta </w:t>
      </w:r>
      <w:r>
        <w:rPr>
          <w:rFonts w:cs="Times New Roman" w:ascii="Times New Roman" w:hAnsi="Times New Roman"/>
          <w:b/>
          <w:bCs/>
          <w:sz w:val="24"/>
          <w:szCs w:val="24"/>
        </w:rPr>
        <w:t>oceny zgodności z LSR</w:t>
      </w:r>
      <w:r>
        <w:rPr>
          <w:rFonts w:cs="Times New Roman" w:ascii="Times New Roman" w:hAnsi="Times New Roman"/>
          <w:bCs/>
          <w:sz w:val="24"/>
          <w:szCs w:val="24"/>
        </w:rPr>
        <w:t xml:space="preserve"> w kontekście celów i wskaźników jest opracowana w Załącznik nr 11 do Wniosku o wybór strategii rozwoju lokalnego kierowanego przez społeczność (LSR). Karty są opracowane dla każdego zakresu wsparcia przewidzianego w LSR. Aby wniosek można było uznać za zgodny z LSR w kontekście celów i wskaźników na wszystkie pytania zawarte w karcie należy odpowiedzieć twierdząco. Pytania odnoszą się do realizacji celów i wskaźników oraz szczególnych kryteriów faworyzujących osoby z utrudnionym dostępie do rynku pracy (osoby do 35 roku życia, osoby po 55 roku życia, kobiet) odnoszonym do wskaźników a opisanych i skwantyfikowanych dla danego zakresu operacji. Jeśli z grupy członków rady, oceniających dany wniosek, mniej niż 49% uzna, że wniosek jest niezgodny to uważa się go za zgodny z LSR w kontekście celów i wskaźników. Tylko wnioski uznane za zgodne z LSR mogą podlegać dalszej ocenie pod kontem kryteriów lokalnych. </w:t>
      </w:r>
    </w:p>
    <w:p>
      <w:pPr>
        <w:pStyle w:val="Normal"/>
        <w:spacing w:lineRule="auto" w:line="360" w:before="0" w:after="0"/>
        <w:jc w:val="both"/>
        <w:rPr/>
      </w:pPr>
      <w:r>
        <w:rPr>
          <w:rFonts w:cs="Times New Roman" w:ascii="Times New Roman" w:hAnsi="Times New Roman"/>
          <w:bCs/>
          <w:sz w:val="24"/>
          <w:szCs w:val="24"/>
        </w:rPr>
        <w:t xml:space="preserve">Karta zgodności z LSR zawiera również pytania dotyczące </w:t>
      </w:r>
      <w:r>
        <w:rPr>
          <w:rFonts w:cs="Times New Roman" w:ascii="Times New Roman" w:hAnsi="Times New Roman"/>
          <w:b/>
          <w:bCs/>
          <w:sz w:val="24"/>
          <w:szCs w:val="24"/>
        </w:rPr>
        <w:t>ustalenia kwoty wsparcia</w:t>
      </w:r>
      <w:r>
        <w:rPr>
          <w:rFonts w:cs="Times New Roman" w:ascii="Times New Roman" w:hAnsi="Times New Roman"/>
          <w:bCs/>
          <w:sz w:val="24"/>
          <w:szCs w:val="24"/>
        </w:rPr>
        <w:t xml:space="preserve"> dla danego wniosku w oparciu o procedurę opisaną w pkt.12.</w:t>
      </w:r>
    </w:p>
    <w:p>
      <w:pPr>
        <w:pStyle w:val="Normal"/>
        <w:spacing w:lineRule="auto" w:line="360" w:before="0" w:after="0"/>
        <w:jc w:val="both"/>
        <w:rPr/>
      </w:pPr>
      <w:r>
        <w:rPr>
          <w:rFonts w:cs="Times New Roman" w:ascii="Times New Roman" w:hAnsi="Times New Roman"/>
          <w:b/>
          <w:bCs/>
          <w:sz w:val="24"/>
          <w:szCs w:val="24"/>
        </w:rPr>
        <w:t>10. Ocena wniosków pod kontem kryteriów lokalnych</w:t>
      </w:r>
    </w:p>
    <w:p>
      <w:pPr>
        <w:pStyle w:val="Normal"/>
        <w:spacing w:lineRule="auto" w:line="360" w:before="0" w:after="0"/>
        <w:jc w:val="both"/>
        <w:rPr/>
      </w:pPr>
      <w:r>
        <w:rPr>
          <w:rFonts w:cs="Times New Roman" w:ascii="Times New Roman" w:hAnsi="Times New Roman"/>
          <w:bCs/>
          <w:sz w:val="24"/>
          <w:szCs w:val="24"/>
        </w:rPr>
        <w:t xml:space="preserve">Dalsza ocena wniosków w kontekście kryteriów lokalnych następuje natychmiast po stwierdzeniu zgodności z LSR. Karta oceny kryteriów lokalnych jest opracowana w Załącznik nr 11 do Wniosku o wybór strategii rozwoju lokalnego kierowanego przez społeczność (LSR). Nie można przekraczać czasu oceny dłużej niż 20 dni od daty zakończenia naboru. </w:t>
      </w:r>
      <w:r>
        <w:rPr>
          <w:rFonts w:cs="Times New Roman" w:ascii="Times New Roman" w:hAnsi="Times New Roman"/>
          <w:b/>
          <w:bCs/>
          <w:sz w:val="24"/>
          <w:szCs w:val="24"/>
        </w:rPr>
        <w:t>Kryteria lokalne</w:t>
      </w:r>
      <w:r>
        <w:rPr>
          <w:rFonts w:cs="Times New Roman" w:ascii="Times New Roman" w:hAnsi="Times New Roman"/>
          <w:bCs/>
          <w:sz w:val="24"/>
          <w:szCs w:val="24"/>
        </w:rPr>
        <w:t xml:space="preserve"> odnoszą się </w:t>
      </w:r>
      <w:r>
        <w:rPr>
          <w:rFonts w:cs="Times New Roman" w:ascii="Times New Roman" w:hAnsi="Times New Roman"/>
          <w:b/>
          <w:bCs/>
          <w:sz w:val="24"/>
          <w:szCs w:val="24"/>
        </w:rPr>
        <w:t>do oceniania następujących aspektów</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ocesu tworzenia wniosku, czyli udziału wnioskodawcy w systemie szkoleniowym i historii doradztw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korelacją treści wniosku a problemem wykazanym w diagnozie będących podstawą do określenia celów, który próbuje się rozwiązać (np. niskie poczucie więzi, zaufania, brak współpracy, bezrobocie, ubogie społeczeństw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eferencji  dla wspierania działań realizowanych na obszarach wiejskich zamieszkałych przez mniej niż 5000 osób;</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eferencji dla wniosków spójnych, opracowanych zgodnie z metodą projektową, których koszty są racjonalne i możliwe do weryfikacj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eferencji dla wniosków innowacyjnych. </w:t>
      </w:r>
    </w:p>
    <w:p>
      <w:pPr>
        <w:pStyle w:val="Normal"/>
        <w:spacing w:lineRule="auto" w:line="360" w:before="0" w:after="0"/>
        <w:jc w:val="both"/>
        <w:rPr/>
      </w:pPr>
      <w:r>
        <w:rPr>
          <w:rFonts w:cs="Times New Roman" w:ascii="Times New Roman" w:hAnsi="Times New Roman"/>
          <w:bCs/>
          <w:sz w:val="24"/>
          <w:szCs w:val="24"/>
        </w:rPr>
        <w:t>Określenie innowacyjnośc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Innowacją nie koniecznie musi być fakt, iż czegoś nie ma w danej miejscowości czy gminie. Innowacyjnością będzie, jeśli zaproponowane rozwiązanie jest odpowiedzią na problem opisany w LSR a forma opracowana przez beneficjenta jest ciekawa i nowatorska. Beneficjent może opracować dane rozwiązanie jako pierwszy lub zastosować rozwiązanie korzystając z doświadczeń innych podmiotów przenosząc je na swój obsz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eferencja wniosków sprzyjających ochronie środowiska i klimat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eferencja dla wniosków, które zapewniają wyższy wkład finansowy własny niż jest to zaproponowane w zasadach przeprowadzenia danego nabo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wyniku oceny karty zgodnie z kryteriami lokalnymi można przyznać w każdym naborze maksymalnie </w:t>
      </w:r>
      <w:r>
        <w:rPr>
          <w:rFonts w:cs="Times New Roman" w:ascii="Times New Roman" w:hAnsi="Times New Roman"/>
          <w:b/>
          <w:bCs/>
          <w:sz w:val="24"/>
          <w:szCs w:val="24"/>
        </w:rPr>
        <w:t>36 punktów</w:t>
      </w:r>
      <w:r>
        <w:rPr>
          <w:rFonts w:cs="Times New Roman" w:ascii="Times New Roman" w:hAnsi="Times New Roman"/>
          <w:bCs/>
          <w:sz w:val="24"/>
          <w:szCs w:val="24"/>
        </w:rPr>
        <w:t xml:space="preserve">. Aby wniosek uznać za zgodny z kryteriami lokalnymi musi on otrzymać minimalną liczbę </w:t>
      </w:r>
      <w:r>
        <w:rPr>
          <w:rFonts w:cs="Times New Roman" w:ascii="Times New Roman" w:hAnsi="Times New Roman"/>
          <w:b/>
          <w:bCs/>
          <w:sz w:val="24"/>
          <w:szCs w:val="24"/>
        </w:rPr>
        <w:t xml:space="preserve">18 punktów.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przypadku wniosków o tej samej liczbie punktów (liczonych jako średnia arytmetyczna uzyskanych sum punktów w kryteriach lokalnych przez liczbę oceniających Członków Rady) otrzymanych podczas o kolejności na liście decyduje wcześniejsza data i godzina przyjęcia wniosku w ramach ogłoszonego naboru przez biuro LG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 20 dniach od daty zakończenia naboru zamyka się procedurę oceny zgodności z LSR w kontekście celów i wskaźników oraz kryteriów lokalnych wszystkich wniosków w danym naborze. Od tego momentu członkowie rady nie mogą dokonywać poprawy oceny bez wyraźnego polecenia od Przewodniczącego. Po zakończeniu wyboru operacji, LGD informuje wnioskodawców o wyniku oceny zgodności operacji z LSR lub wyniku wyboru, w tym oceny w zakresie spełniania przez operację kryteriów wyboru wraz z uzasadnieniem oceny i podaniem liczby punktów otrzymanych przez operację. LGD informuje także o ustalonej kwocie wsparcia. W przypadku pozytywnego wyniku wyboru operacji LGD informuje, czy w dniu przekazania przez LGD wniosków do ZW operacja mieści się w limicie środków wskazanych w ogłoszeniu. Informację dla wnioskodawców należy sporządzić w formie pisma, podpisanego przez osobę upoważnioną. </w:t>
      </w:r>
    </w:p>
    <w:p>
      <w:pPr>
        <w:pStyle w:val="Akapitzlist"/>
        <w:numPr>
          <w:ilvl w:val="0"/>
          <w:numId w:val="5"/>
        </w:numPr>
        <w:spacing w:lineRule="auto" w:line="360" w:before="0" w:after="0"/>
        <w:ind w:left="1070" w:hanging="1070"/>
        <w:contextualSpacing/>
        <w:jc w:val="both"/>
        <w:rPr>
          <w:rFonts w:ascii="Times New Roman" w:hAnsi="Times New Roman" w:cs="Times New Roman"/>
          <w:b/>
          <w:b/>
          <w:bCs/>
          <w:sz w:val="24"/>
          <w:szCs w:val="24"/>
        </w:rPr>
      </w:pPr>
      <w:r>
        <w:rPr>
          <w:rFonts w:cs="Times New Roman" w:ascii="Times New Roman" w:hAnsi="Times New Roman"/>
          <w:b/>
          <w:bCs/>
          <w:sz w:val="24"/>
          <w:szCs w:val="24"/>
        </w:rPr>
        <w:t>Monitoring pracy rady projektowej i procedura tzw. autokorekty oceny Rady Projektowej</w:t>
      </w:r>
    </w:p>
    <w:p>
      <w:pPr>
        <w:pStyle w:val="Normal"/>
        <w:spacing w:lineRule="auto" w:line="360" w:before="0" w:after="0"/>
        <w:jc w:val="both"/>
        <w:rPr/>
      </w:pPr>
      <w:r>
        <w:rPr>
          <w:rFonts w:cs="Times New Roman" w:ascii="Times New Roman" w:hAnsi="Times New Roman"/>
          <w:bCs/>
          <w:sz w:val="24"/>
          <w:szCs w:val="24"/>
        </w:rPr>
        <w:t xml:space="preserve">W celu uniknięcia błędów formalnych oraz zachowania zasady równości oraz dla większej transparentności i kontroli przebiegu procesu stosuje się </w:t>
      </w:r>
      <w:r>
        <w:rPr>
          <w:rFonts w:cs="Times New Roman" w:ascii="Times New Roman" w:hAnsi="Times New Roman"/>
          <w:b/>
          <w:bCs/>
          <w:sz w:val="24"/>
          <w:szCs w:val="24"/>
        </w:rPr>
        <w:t>procedurę monitoringu procesu</w:t>
      </w:r>
      <w:r>
        <w:rPr>
          <w:rFonts w:cs="Times New Roman" w:ascii="Times New Roman" w:hAnsi="Times New Roman"/>
          <w:bCs/>
          <w:sz w:val="24"/>
          <w:szCs w:val="24"/>
        </w:rPr>
        <w:t xml:space="preserve"> jaką przeprowadza biuro. W terminie </w:t>
      </w:r>
      <w:r>
        <w:rPr>
          <w:rFonts w:cs="Times New Roman" w:ascii="Times New Roman" w:hAnsi="Times New Roman"/>
          <w:b/>
          <w:bCs/>
          <w:sz w:val="24"/>
          <w:szCs w:val="24"/>
        </w:rPr>
        <w:t>do 25 dni</w:t>
      </w:r>
      <w:r>
        <w:rPr>
          <w:rFonts w:cs="Times New Roman" w:ascii="Times New Roman" w:hAnsi="Times New Roman"/>
          <w:bCs/>
          <w:sz w:val="24"/>
          <w:szCs w:val="24"/>
        </w:rPr>
        <w:t xml:space="preserve"> od daty zakończenia naboru dokonuje on monitoringu pracy wszystkich członków rady w następujących kontekstac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zestrzeganie procedury bezstronności i braku konfliktu interes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zestrzegania minimalnej liczby osób oceniających dany wniose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zestrzegania równowagi sektorów i grup interesów w kontekście każdego wniosk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umowania liczby ocenianych wniosków przez każdego Członka Rad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prawności formalnej procedury oceny zgodności z LSR w kontekście celów i wskaźników oraz kryteriów lokalnych, czyli sprawdzenie podpisów, wypełnianiu wszystkich pól zgodnie z karta oceny stanowiącą załącznik nr 11 do Wniosku o wybór LS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prawdzenie, czy każdy Członek Rady umieścił stosowne uzasadnienie dla swojej oceny przy kryteriach subiektywnyc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prawdzenie prawidłowości określenia kwoty wsparcia w kontekście zapisów LSR</w:t>
      </w:r>
    </w:p>
    <w:p>
      <w:pPr>
        <w:pStyle w:val="Normal"/>
        <w:spacing w:lineRule="auto" w:line="360" w:before="0" w:after="0"/>
        <w:jc w:val="both"/>
        <w:rPr/>
      </w:pPr>
      <w:r>
        <w:rPr>
          <w:rFonts w:cs="Times New Roman" w:ascii="Times New Roman" w:hAnsi="Times New Roman"/>
          <w:bCs/>
          <w:sz w:val="24"/>
          <w:szCs w:val="24"/>
        </w:rPr>
        <w:t>Biuro przygotowuje z powyższych sprawach notatkę przekazuje ją do Przewodniczącego Rady oraz pozostawia ślad rewizyjny w dokumentach dotyczących Rady Projektowej.</w:t>
      </w:r>
    </w:p>
    <w:p>
      <w:pPr>
        <w:pStyle w:val="Normal"/>
        <w:spacing w:lineRule="auto" w:line="360" w:before="0" w:after="0"/>
        <w:jc w:val="both"/>
        <w:rPr/>
      </w:pPr>
      <w:r>
        <w:rPr>
          <w:rFonts w:cs="Times New Roman" w:ascii="Times New Roman" w:hAnsi="Times New Roman"/>
          <w:bCs/>
          <w:sz w:val="24"/>
          <w:szCs w:val="24"/>
        </w:rPr>
        <w:t xml:space="preserve">Przewodniczący Rady w oparciu o notatkę otrzymaną od Biura wdraża system tzw. </w:t>
      </w:r>
      <w:r>
        <w:rPr>
          <w:rFonts w:cs="Times New Roman" w:ascii="Times New Roman" w:hAnsi="Times New Roman"/>
          <w:b/>
          <w:bCs/>
          <w:sz w:val="24"/>
          <w:szCs w:val="24"/>
        </w:rPr>
        <w:t xml:space="preserve">autokorekty oceny Rady Projektowej </w:t>
      </w:r>
      <w:r>
        <w:rPr>
          <w:rFonts w:cs="Times New Roman" w:ascii="Times New Roman" w:hAnsi="Times New Roman"/>
          <w:bCs/>
          <w:sz w:val="24"/>
          <w:szCs w:val="24"/>
        </w:rPr>
        <w:t>wykonywany najpóźniej</w:t>
      </w:r>
      <w:r>
        <w:rPr>
          <w:rFonts w:cs="Times New Roman" w:ascii="Times New Roman" w:hAnsi="Times New Roman"/>
          <w:b/>
          <w:bCs/>
          <w:sz w:val="24"/>
          <w:szCs w:val="24"/>
        </w:rPr>
        <w:t xml:space="preserve"> do 30 dnia </w:t>
      </w:r>
      <w:r>
        <w:rPr>
          <w:rFonts w:cs="Times New Roman" w:ascii="Times New Roman" w:hAnsi="Times New Roman"/>
          <w:bCs/>
          <w:sz w:val="24"/>
          <w:szCs w:val="24"/>
        </w:rPr>
        <w:t>od daty zakończenia naboru</w:t>
      </w:r>
      <w:r>
        <w:rPr>
          <w:rFonts w:cs="Times New Roman" w:ascii="Times New Roman" w:hAnsi="Times New Roman"/>
          <w:b/>
          <w:bCs/>
          <w:sz w:val="24"/>
          <w:szCs w:val="24"/>
        </w:rPr>
        <w:t xml:space="preserve"> </w:t>
      </w:r>
      <w:r>
        <w:rPr>
          <w:rFonts w:cs="Times New Roman" w:ascii="Times New Roman" w:hAnsi="Times New Roman"/>
          <w:bCs/>
          <w:sz w:val="24"/>
          <w:szCs w:val="24"/>
        </w:rPr>
        <w:t>w następujący sposób:</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zestrzeganie procedury bezstronności i braku konfliktu interesów – w przypadku braku deklaracji bezstronności i braku konfliktu interesów – wzywa Członka Rady do natychmiastowego uzupełnienia</w:t>
      </w:r>
    </w:p>
    <w:p>
      <w:pPr>
        <w:pStyle w:val="Normal"/>
        <w:spacing w:lineRule="auto" w:line="360" w:before="0" w:after="0"/>
        <w:jc w:val="both"/>
        <w:rPr/>
      </w:pPr>
      <w:r>
        <w:rPr>
          <w:rFonts w:cs="Times New Roman" w:ascii="Times New Roman" w:hAnsi="Times New Roman"/>
          <w:bCs/>
          <w:sz w:val="24"/>
          <w:szCs w:val="24"/>
        </w:rPr>
        <w:t>- przestrzegania minimalnej liczby osób oceniających dany wniosek – w przypadku mniejszej niż zakładana liczbie osób oceniających dany wniosek wzywa wszystkich pozostałych Członków Rady, który są bezstronni w stosunku do danego wniosku do ocen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zestrzegania równowagi sektorów i grup interesów w kontekście każdego wniosku – w przypadku przekroczenia zasad równowagi wzywa się pozostałych Członków Rady, którzy są bezstronni w stosunku do danego wniosku do oceny lub wycofania się z oceny wniosku osoby reprezentujące sektor, który przeważa. W przypadku wycofania się z oceny Przewodniczący dokonuje wskazania drogą losow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umowania liczby ocenianych wniosków przez każdego Członka Rady – w przypadku błędów w sumowaniu ocen Przewodniczący Rady wzywa do natychmiastowej poprawy błędnie dokonanej ocen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oprawności formalnej procedury oceny zgodności z LSR w kontekście celów i wskaźników,  kryteriów lokalnych oraz ustalenie kwoty wsparcia, czyli sprawdzenie podpisów, wypełnianiu wszystkich pól zgodnie z karta oceny stanowiącą załącznik nr 11 do Wniosku o wybór LSR - w przypadku błędów Przewodniczący Rady wzywa do natychmiastowej poprawy błędów zaistniałych w oceni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prawdzenie, czy każdy Członek Rady umieścił stosowne uzasadnienie dla swojej oceny przy kryteriach subiektywnych - w przypadku braku uzasadnienia Przewodniczący Rady wzywa do natychmiastowego umieszczenia stosownego zapis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prawdzenie prawidłowości ustalenia wysokości kwoty wsparcia w kontekście zapisów LSR -  w przypadku błędów Przewodniczący Rady wzywa do natychmiastowej poprawy błędów zaistniałych w określeniu wysokości wsparcia.</w:t>
      </w:r>
    </w:p>
    <w:p>
      <w:pPr>
        <w:pStyle w:val="Normal"/>
        <w:spacing w:lineRule="auto" w:line="360" w:before="0" w:after="0"/>
        <w:jc w:val="both"/>
        <w:rPr/>
      </w:pPr>
      <w:r>
        <w:rPr>
          <w:rFonts w:cs="Times New Roman" w:ascii="Times New Roman" w:hAnsi="Times New Roman"/>
          <w:b/>
          <w:bCs/>
          <w:sz w:val="24"/>
          <w:szCs w:val="24"/>
        </w:rPr>
        <w:t xml:space="preserve">12. Procedura zasady jednomyślności </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Procedura jednomyślności oceny</w:t>
      </w:r>
      <w:r>
        <w:rPr>
          <w:rFonts w:cs="Times New Roman" w:ascii="Times New Roman" w:hAnsi="Times New Roman"/>
          <w:bCs/>
          <w:sz w:val="24"/>
          <w:szCs w:val="24"/>
        </w:rPr>
        <w:t xml:space="preserve"> została wdrożone w celu uśrednienia stopnia oceniania przez wszystkich członków rady i braku próby manipulowania ocenami na rzecz innych wniosków. Ma ona na celu odrzucanie skrajnych ocen zdecydowanie odbiegających swą punktacją od pozostałych członków rady oceniających dany wniosek.</w:t>
      </w:r>
    </w:p>
    <w:p>
      <w:pPr>
        <w:pStyle w:val="Normal"/>
        <w:spacing w:lineRule="auto" w:line="360" w:before="0" w:after="0"/>
        <w:jc w:val="both"/>
        <w:rPr/>
      </w:pPr>
      <w:r>
        <w:rPr>
          <w:rFonts w:cs="Times New Roman" w:ascii="Times New Roman" w:hAnsi="Times New Roman"/>
          <w:bCs/>
          <w:sz w:val="24"/>
          <w:szCs w:val="24"/>
        </w:rPr>
        <w:t>Jeśli oceny członków rady dla danego wniosku zdecydowanie się różnią  Przewodniczący Rady zobliguje członka rady, który w danym naborze przekroczył średnią ocen o deltę opisaną powyżej do ponownej weryfikacji oceny wniosków w terminie 3 dni. Jednak czas wykonywania tych czynności nie może być dłuższy niż do 30 dnia od zakończenia naboru.</w:t>
      </w:r>
    </w:p>
    <w:p>
      <w:pPr>
        <w:pStyle w:val="Normal"/>
        <w:spacing w:lineRule="auto" w:line="360" w:before="0" w:after="0"/>
        <w:jc w:val="both"/>
        <w:rPr/>
      </w:pPr>
      <w:r>
        <w:rPr>
          <w:rFonts w:cs="Times New Roman" w:ascii="Times New Roman" w:hAnsi="Times New Roman"/>
          <w:b/>
          <w:bCs/>
          <w:sz w:val="24"/>
          <w:szCs w:val="24"/>
        </w:rPr>
        <w:t>13. Ustalenie kwoty wsparc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stalenie kwoty wsparcia odbywa się zgodnie z założeniami opisanymi w rozdziale VI LSR.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stalenie kwoty wsparcia następuje w momencie oceny zgodności z LSR w oparciu o poniższe dane. Następuje ono poprzez potwierdzenie kwoty o jaką wnioskował Wnioskodawca lub dokonania stosownej korekty tej kwoty wynikającej z wytycznych określających wysokość wsparcia. Sposób ustalenia kwoty wsparcia jest opracowany w Załącznik nr 11 do Wniosku o wybór strategii rozwoju lokalnego kierowanego przez społeczność (LSR) w kryteriach zgodności z LSR. Operacje realizowane przez podmioty inne niż LGD – tzw. tryb konkursowy zostały podzielone na cztery formy konkursowe, którym przypisano oddzielną procedurę ustalenia kwoty wsparcia i oddzielne kryteria wyboru.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przypadku gdy kwota pomocy określona we wniosku o przyznanie pomocy przed podmiot ubiegający się o przyznanie pomocy będzie przekraczać:</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wotę pomocy ustaloną przez LG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ksymalna kwotę pomocy określoną w  § 15 rozporządzenia LSR, lub</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stępne dla beneficjenta limity (pozostający do wykorzystania limit na beneficjenta w okresie programowania 2014-202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GD dokonuje ustalenia kwoty wsparcia przez odpowiednie zmniejszenia kwoty pomocy. W przypadku stwierdzenia przez LGD nie kwalifikowalności danego kosztu lub w wyniku obniżenia wysokości kosztów w drodze badania racjonalności kwota pomocy ulega odpowiedniemu zmniejszeni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stalenie kwoty  wsparcia w przypadku pomocy udzielonej w formie premii, odbywa się przez sprawdzenie czy prawidłowo zastosowano odpowiednią wskazana w LSR wartość premii określoną np. dla danego rodzaju działalności gospodarczej, w granicach określonych przepisami § 16 rozporządzenia LSR. Ustalenie kwoty wsparcia należy dokonać mając na uwadze minimalna całkowitą wartość operacji, o której mowa w  § 4 ust. 1 pkt. 6 rozporządzenia LSR.</w:t>
      </w:r>
    </w:p>
    <w:p>
      <w:pPr>
        <w:pStyle w:val="Normal"/>
        <w:spacing w:lineRule="auto" w:line="360" w:before="0" w:after="0"/>
        <w:jc w:val="both"/>
        <w:rPr/>
      </w:pPr>
      <w:r>
        <w:rPr/>
        <w:t>Ustalenie kwoty wsparcia wynika z następujących założeń:</w:t>
      </w:r>
    </w:p>
    <w:tbl>
      <w:tblPr>
        <w:tblW w:w="10564" w:type="dxa"/>
        <w:jc w:val="left"/>
        <w:tblInd w:w="0" w:type="dxa"/>
        <w:tblLayout w:type="fixed"/>
        <w:tblCellMar>
          <w:top w:w="0" w:type="dxa"/>
          <w:left w:w="108" w:type="dxa"/>
          <w:bottom w:w="0" w:type="dxa"/>
          <w:right w:w="108" w:type="dxa"/>
        </w:tblCellMar>
      </w:tblPr>
      <w:tblGrid>
        <w:gridCol w:w="2423"/>
        <w:gridCol w:w="2333"/>
        <w:gridCol w:w="1883"/>
        <w:gridCol w:w="392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operacj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sokość wsparcia</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działalności gospodarczej wraz  z podnoszeniem kompetencji osób zaangażowanych w projek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000 zł</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działalności gospodarczej wraz z podnoszeniem kompetencji osób zaangażowanych w projek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Nie więcej niż </w:t>
            </w:r>
            <w:r>
              <w:rPr>
                <w:rFonts w:eastAsia="Times New Roman" w:cs="Times New Roman" w:ascii="Times New Roman" w:hAnsi="Times New Roman"/>
                <w:sz w:val="24"/>
                <w:szCs w:val="24"/>
                <w:lang w:eastAsia="pl-PL"/>
              </w:rPr>
              <w:t xml:space="preserve">70% kosztów kwalifikowanych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 zapewniającej w kryteriach wyboru pracownika zatrudnienie osoby defaworyzowanej zamieszkałej na obszarze LGD.</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Nie więcej niż </w:t>
            </w:r>
            <w:r>
              <w:rPr>
                <w:rFonts w:eastAsia="Times New Roman" w:cs="Times New Roman" w:ascii="Times New Roman" w:hAnsi="Times New Roman"/>
                <w:sz w:val="24"/>
                <w:szCs w:val="24"/>
                <w:lang w:eastAsia="pl-PL"/>
              </w:rPr>
              <w:t>50% kosztów kwalifikowanych</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pl-PL"/>
              </w:rPr>
              <w:t>Rozwój ogólnodostępnej i niekomercyjnej infrastruktury turystycznej lub rekreacyjnej, lub kulturalne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4. Listy wniosków i protokoły</w:t>
      </w:r>
    </w:p>
    <w:p>
      <w:pPr>
        <w:pStyle w:val="Normal"/>
        <w:spacing w:lineRule="auto" w:line="360" w:before="0" w:after="0"/>
        <w:jc w:val="both"/>
        <w:rPr/>
      </w:pPr>
      <w:r>
        <w:rPr>
          <w:rFonts w:cs="Times New Roman" w:ascii="Times New Roman" w:hAnsi="Times New Roman"/>
          <w:sz w:val="24"/>
          <w:szCs w:val="24"/>
        </w:rPr>
        <w:t xml:space="preserve">Po zakończeniu procesu monitoringu pracy rady i przeprowadzeniu autokorekty pracy rady oraz zasady jednomyślności Przewodniczący we współpracy z biurem generuje listę wniosków ułożone w kolejności od największej do najmniejszej liczby punktów uzyskanych w kryteriach lokalnych obliczonej jako średnia arytmetyczna wszystkich ocen dokonanych przez Członków Rady. </w:t>
      </w:r>
    </w:p>
    <w:p>
      <w:pPr>
        <w:pStyle w:val="Normal"/>
        <w:spacing w:lineRule="auto" w:line="360" w:before="0" w:after="0"/>
        <w:jc w:val="both"/>
        <w:rPr/>
      </w:pPr>
      <w:r>
        <w:rPr>
          <w:rFonts w:cs="Times New Roman" w:ascii="Times New Roman" w:hAnsi="Times New Roman"/>
          <w:sz w:val="24"/>
          <w:szCs w:val="24"/>
        </w:rPr>
        <w:t xml:space="preserve">Listy i uchwały muszą zawierać informację, które pozwolą w sposób jednoznaczny zidentyfikować operację, czyli co najmniej 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umer kolejny / znak sprawy, nazwę wnioskodawcy/imię i nazwisko podmiotu ubiegającego się o wsparcie, nr ARiRM producenta rolnego, NIP,  tytuł oper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czbę otrzymanych punktów w ramach oceny w zakresie spełniania przez operację kryteriów wybo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wotę wsparcia wnioskowaną przez podmiot ubiegający się o wsparc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godności z procedurą wstępnej weryfikacji form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godności z program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godności z LSR w kontekście celów i wskaź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artość średniej oceny na podstawie kryteriów lokalnych oraz wartości najniższej i najwyższej średniej przyznanych ocen przez Członków Rady oceniających dany wniosek, </w:t>
      </w:r>
    </w:p>
    <w:p>
      <w:pPr>
        <w:pStyle w:val="Normal"/>
        <w:spacing w:lineRule="auto" w:line="360" w:before="0" w:after="0"/>
        <w:jc w:val="both"/>
        <w:rPr/>
      </w:pPr>
      <w:r>
        <w:rPr>
          <w:rFonts w:cs="Times New Roman" w:ascii="Times New Roman" w:hAnsi="Times New Roman"/>
          <w:sz w:val="24"/>
          <w:szCs w:val="24"/>
        </w:rPr>
        <w:t>- ust</w:t>
      </w:r>
      <w:r>
        <w:rPr>
          <w:rFonts w:cs="Times New Roman" w:ascii="Times New Roman" w:hAnsi="Times New Roman"/>
          <w:color w:val="000000"/>
          <w:sz w:val="24"/>
          <w:szCs w:val="24"/>
        </w:rPr>
        <w:t>alonej przez Radę kwoty wspar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tensywności pomocy ustalonej przez LGD (wyrażonej % dofinans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zasadnienie do oceny Rad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formację, czy operacja mieści/ lub nie mieści się w limicie środków wskazanym w ogłoszeni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ormację czy operacja została wybrana/ nie wybrana do dofinans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ełnieniu minimalnej liczbie punktów możliwych do otrzymania w danym naborze.</w:t>
      </w:r>
    </w:p>
    <w:p>
      <w:pPr>
        <w:pStyle w:val="Normal"/>
        <w:spacing w:lineRule="auto" w:line="360" w:before="0" w:after="0"/>
        <w:jc w:val="both"/>
        <w:rPr/>
      </w:pPr>
      <w:r>
        <w:rPr>
          <w:rFonts w:cs="Times New Roman" w:ascii="Times New Roman" w:hAnsi="Times New Roman"/>
          <w:sz w:val="24"/>
          <w:szCs w:val="24"/>
        </w:rPr>
        <w:t xml:space="preserve">Przewodniczący najpóźniej </w:t>
      </w:r>
      <w:r>
        <w:rPr>
          <w:rFonts w:cs="Times New Roman" w:ascii="Times New Roman" w:hAnsi="Times New Roman"/>
          <w:b/>
          <w:sz w:val="24"/>
          <w:szCs w:val="24"/>
        </w:rPr>
        <w:t>w 35 dniu</w:t>
      </w:r>
      <w:r>
        <w:rPr>
          <w:rFonts w:cs="Times New Roman" w:ascii="Times New Roman" w:hAnsi="Times New Roman"/>
          <w:sz w:val="24"/>
          <w:szCs w:val="24"/>
        </w:rPr>
        <w:t xml:space="preserve"> od daty zakończenia naboru przygotowuje listy wniosków i dzieli na:</w:t>
      </w:r>
    </w:p>
    <w:p>
      <w:pPr>
        <w:pStyle w:val="Akapitzlist"/>
        <w:numPr>
          <w:ilvl w:val="0"/>
          <w:numId w:val="1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ista wybranych wniosków (z pozytywną oceną formalną, pozytywną oceną zgodności z PROW 2014-2020, pozytywną oceną z LSR, z najwyższymi wartościami z oceny wg Lokalnych Kryteriów mieszczących się w limicie ogłoszonym w naborze)</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sta nie wybranych wniosków (z pozytywną oceną formalną, pozytywną oceną zgodności z PROW 2014-2020, pozytywną oceną z LSR, z najwyższymi wartościami z oceny wg Lokalnych Kryteriów niemieszczących się w limicie ogłoszonym w naborze)</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sta nie wybranych wniosków (z pozytywną oceną formalną, pozytywną oceną zgodności z PROW 2014-2020, negatywną oceną z LSR)</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sta nie wybranych wniosków (z pozytywną oceną formalną, negatywną oceną zgodności z PROW 2014-2020)</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sta nie wybranych wniosków (z negatywną oceną formal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każdego wniosku podejmuje się  stosowną uchwałę a głosowanie odbywa się zgodnie z zapisami Regulam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emu Członkowi Rady w podejmowaniu decyzji wynikających z zakresu obowiązków Rady przysługuje jeden głos. Przewodniczący wraz z członkami i biurem przygotowuje Protokół z Procesu wyboru i oceny wniosków dla każdego naboru najpóźniej w 35 dniu od daty zakończenia naboru.</w:t>
      </w:r>
    </w:p>
    <w:p>
      <w:pPr>
        <w:pStyle w:val="Normal"/>
        <w:spacing w:lineRule="auto" w:line="360" w:before="0" w:after="0"/>
        <w:jc w:val="both"/>
        <w:rPr/>
      </w:pPr>
      <w:r>
        <w:rPr>
          <w:rFonts w:cs="Times New Roman" w:ascii="Times New Roman" w:hAnsi="Times New Roman"/>
          <w:sz w:val="24"/>
          <w:szCs w:val="24"/>
        </w:rPr>
        <w:t xml:space="preserve">Listy, Protokół z Procesu wyboru i oceny wniosków przez Radę Projektową, notatka z przestrzegania procedury bezstronności i braku konfliktu interesów, przestrzegania minimalnej liczby osób oceniających dany wniosek, przestrzegania równowagi sektorów i grup interesów w kontekście każdego wniosku zostają upubliczniona na stronach internetowych LGD w terminie </w:t>
      </w:r>
      <w:r>
        <w:rPr>
          <w:rFonts w:cs="Times New Roman" w:ascii="Times New Roman" w:hAnsi="Times New Roman"/>
          <w:b/>
          <w:sz w:val="24"/>
          <w:szCs w:val="24"/>
        </w:rPr>
        <w:t>do 38 dni od daty</w:t>
      </w:r>
      <w:r>
        <w:rPr>
          <w:rFonts w:cs="Times New Roman" w:ascii="Times New Roman" w:hAnsi="Times New Roman"/>
          <w:sz w:val="24"/>
          <w:szCs w:val="24"/>
        </w:rPr>
        <w:t xml:space="preserve"> zakończenia naboru.</w:t>
      </w:r>
    </w:p>
    <w:p>
      <w:pPr>
        <w:pStyle w:val="Normal"/>
        <w:spacing w:lineRule="auto" w:line="360" w:before="0" w:after="0"/>
        <w:jc w:val="both"/>
        <w:rPr/>
      </w:pPr>
      <w:r>
        <w:rPr>
          <w:rFonts w:cs="Times New Roman" w:ascii="Times New Roman" w:hAnsi="Times New Roman"/>
          <w:sz w:val="24"/>
          <w:szCs w:val="24"/>
        </w:rPr>
        <w:t xml:space="preserve">W terminie </w:t>
      </w:r>
      <w:r>
        <w:rPr>
          <w:rFonts w:cs="Times New Roman" w:ascii="Times New Roman" w:hAnsi="Times New Roman"/>
          <w:b/>
          <w:sz w:val="24"/>
          <w:szCs w:val="24"/>
        </w:rPr>
        <w:t>40 dni od dnia</w:t>
      </w:r>
      <w:r>
        <w:rPr>
          <w:rFonts w:cs="Times New Roman" w:ascii="Times New Roman" w:hAnsi="Times New Roman"/>
          <w:sz w:val="24"/>
          <w:szCs w:val="24"/>
        </w:rPr>
        <w:t xml:space="preserve"> zakończenia wyboru operacji  zgodnie z art. 21 ust. 5 Ustawy  z dnia 20 lutego 2015 o rozwoju lokalnym z udziałem lokalnej społeczności, LGD przekazuje beneficjentowi ubiegającemu się o przyznanie pomocy pisemną informację o wyniku oceny zgodności jego operacji z LSR i wyniku wyboru, w tym oceny w zakresie spełniania przez jego operację kryteriów wyboru z podaniem liczby punktów otrzymanych przez operację, a w przypadku pozytywnego wyniku wyboru – zawierającą dodatkowo wskazanie, czy operacja mieści się w limicie środków wskazanym w ogłoszeniu o naborze tych wniosków. Forma pisemnej informacji jest zgodna z zapisami wytycznych MRIRW. Wnioskodawca nie ma możliwości otrzymania informacji jaka była indywidualna ocena danego Członka Rady dla jego wniosku.</w:t>
      </w:r>
    </w:p>
    <w:p>
      <w:pPr>
        <w:pStyle w:val="Normal"/>
        <w:spacing w:lineRule="auto" w:line="360" w:before="0" w:after="0"/>
        <w:jc w:val="both"/>
        <w:rPr/>
      </w:pPr>
      <w:r>
        <w:rPr>
          <w:rFonts w:cs="Times New Roman" w:ascii="Times New Roman" w:hAnsi="Times New Roman"/>
          <w:b/>
          <w:bCs/>
          <w:iCs/>
          <w:sz w:val="24"/>
          <w:szCs w:val="24"/>
        </w:rPr>
        <w:t>15.Protest</w:t>
      </w:r>
    </w:p>
    <w:p>
      <w:pPr>
        <w:pStyle w:val="Normal"/>
        <w:spacing w:lineRule="auto" w:line="360" w:before="0" w:after="0"/>
        <w:jc w:val="both"/>
        <w:rPr/>
      </w:pPr>
      <w:r>
        <w:rPr>
          <w:rFonts w:cs="Times New Roman" w:ascii="Times New Roman" w:hAnsi="Times New Roman"/>
          <w:sz w:val="24"/>
          <w:szCs w:val="24"/>
        </w:rPr>
        <w:t xml:space="preserve">Wnioskodawcy mają prawo wnieść protest do pracy i oceny przyznanej przez Radę Projektową zgodnie z zapisami art. 22 ust 1 i 8 oraz art. 21 ust 4 pkt 2 ustawy o rozwoju lokalnym z udziałem lokalnej społeczności (Dz.U poz. 378) oraz art. 35 ust 2 i 3 ustawy o zasadach realizacji programów w zakresie polityki spójności finansowanych w perspektywie finansowej 2014-2020 (Dz.U poz. 1146 oraz poz. 378 z 2015 r) na piśmie skierowanym do Zarządu. Protest ma charakter pisemny a jego treść musi spełniać zapisy art. 54 ust 2-6 ustawy o zasadach realizacji programów w zakresie polityki spójności finansowanych w perspektywie finansowej 2014-2020 (Dz.U poź.1146 oraz poz. 378 z 2015 r). </w:t>
        <w:tab/>
        <w:t xml:space="preserve">Protest musi odnosić się do istniejących zapisów zawartych we wniosku i załącznikach w kontekście przestrzegania procedur, zgodności z LSR oraz kryteriów lokalnych specyficznych dla danego naboru. Termin wpływu Protestu uznaje się spełniony jeśli nie </w:t>
      </w:r>
      <w:r>
        <w:rPr>
          <w:rFonts w:cs="Times New Roman" w:ascii="Times New Roman" w:hAnsi="Times New Roman"/>
          <w:color w:val="000000"/>
          <w:sz w:val="24"/>
          <w:szCs w:val="24"/>
        </w:rPr>
        <w:t xml:space="preserve">przekracza  7 dni </w:t>
      </w:r>
      <w:r>
        <w:rPr>
          <w:rFonts w:cs="Times New Roman" w:ascii="Times New Roman" w:hAnsi="Times New Roman"/>
          <w:sz w:val="24"/>
          <w:szCs w:val="24"/>
        </w:rPr>
        <w:t xml:space="preserve">kalendarzowych od daty otrzymania powiadomienia o ocenie wysłanej drogą mailową lub pocztową zgodnie z wytycznymi MRiRW. Termin rozpatrzenia protestu nie może przekroczyć </w:t>
      </w:r>
      <w:r>
        <w:rPr>
          <w:rFonts w:cs="Times New Roman" w:ascii="Times New Roman" w:hAnsi="Times New Roman"/>
          <w:color w:val="000000"/>
          <w:sz w:val="24"/>
          <w:szCs w:val="24"/>
        </w:rPr>
        <w:t xml:space="preserve">łącznie 14 dni </w:t>
      </w:r>
      <w:r>
        <w:rPr>
          <w:rFonts w:cs="Times New Roman" w:ascii="Times New Roman" w:hAnsi="Times New Roman"/>
          <w:sz w:val="24"/>
          <w:szCs w:val="24"/>
        </w:rPr>
        <w:t xml:space="preserve">od dnia jego otrzymania. Zarząd przy współpracy z biurem dokonuje analizy treści złożonego protestu i sporządza treść rozstrzygnięcia polegającego na uwzględnieniu albo nieuwzględnieniu protestu, wraz z uzasadnieniem. </w:t>
      </w:r>
    </w:p>
    <w:p>
      <w:pPr>
        <w:pStyle w:val="Normal"/>
        <w:spacing w:lineRule="auto" w:line="360" w:before="0" w:after="0"/>
        <w:jc w:val="both"/>
        <w:rPr/>
      </w:pPr>
      <w:r>
        <w:rPr>
          <w:rFonts w:cs="Times New Roman" w:ascii="Times New Roman" w:hAnsi="Times New Roman"/>
          <w:sz w:val="24"/>
          <w:szCs w:val="24"/>
          <w:u w:val="single"/>
        </w:rPr>
        <w:t>W przypadku nieuwzględnienia protestu</w:t>
      </w:r>
      <w:r>
        <w:rPr>
          <w:rFonts w:cs="Times New Roman" w:ascii="Times New Roman" w:hAnsi="Times New Roman"/>
          <w:sz w:val="24"/>
          <w:szCs w:val="24"/>
        </w:rPr>
        <w:t xml:space="preserve"> – zawiera się w treści rozstrzygnięcia pouczenie o możliwości wniesienia skargi do sądu administracyjnego na zasadach określonych w art. 61 Ustawy z dnia 11 lipca 2014 r. o zasadach realizacji programów w zakresie polityki spójności finansowanych w perspektywie finansowej 2014–2020</w:t>
        <w:tab/>
        <w:t>.</w:t>
      </w:r>
    </w:p>
    <w:p>
      <w:pPr>
        <w:pStyle w:val="Normal"/>
        <w:spacing w:lineRule="auto" w:line="360" w:before="0" w:after="0"/>
        <w:jc w:val="both"/>
        <w:rPr/>
      </w:pPr>
      <w:r>
        <w:rPr>
          <w:rFonts w:cs="Times New Roman" w:ascii="Times New Roman" w:hAnsi="Times New Roman"/>
          <w:sz w:val="24"/>
          <w:szCs w:val="24"/>
          <w:u w:val="single"/>
        </w:rPr>
        <w:t>W przypadku celowości treści zawartej w proteście</w:t>
      </w:r>
      <w:r>
        <w:rPr>
          <w:rFonts w:cs="Times New Roman" w:ascii="Times New Roman" w:hAnsi="Times New Roman"/>
          <w:sz w:val="24"/>
          <w:szCs w:val="24"/>
        </w:rPr>
        <w:t>, czyli przyznania racji wnioskodawcy zarząd wraz z Przewodniczącym Rady odpowiednio kieruje projekt do właściwego etapu oceny albo umieszcza go na liście projektów wybranych do dofinansowania w wyniku przeprowadzenia procedury odwoławczej. Wnioskodawca zostaje poinformowany na piśmie o wynikach ponownej oc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egatywnej ponownej oceny projektu do informacji załącza dodatkowo pouczenie o możliwości wniesienia skargi do sądu administracyjnego na zasadach określonych w art. 61. Ustawy z dnia 11 lipca 2014 r. o zasadach realizacji programów w zakresie polityki spójności finansowanych w perspektywie finansowej 2014–2020 oraz możliwości wniesienia Skargę kasacyjną na zasadach określonych w art. 62 Ustawy z dnia 11 lipca 2014 r. o zasadach realizacji programów w zakresie polityki spójności finansowanych w perspektywie finansowej 2014–2020, wraz z kompletną dokumentacją, bezpośrednio do Naczelnego Sądu Administracyjnego. Skargę kasacyjną wnosi się w terminie 14 dni od dnia doręczenia rozstrzygnięcia wojewódzkiego sądu administracyjnego, a rozpatrywana jest w terminie 30 dni od dnia jej wnies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fakcie wpłynięcia protestu, jego treści, stanowisku Zarządu i wynikach ewentualnej ponownej oceny Rady Projektowej niezwłocznie informuje się Samorząd Wojewódz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st pozostawia się bez rozpatrzenia, jeżeli mimo prawidłowego pouczenia o prawie i sposobie jego wnies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ostał wniesiony po term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ostał wniesiony przez podmiot wykluczony z możliwości otrzymania wspar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wskazuje kryteriów wyboru operacji, z których oceną wnioskodawca się nie zgadza, lub w jakim zakresie wnioskodawca, nie zgadza się z negatywną oceną zgodności operacji z LSR oraz uzasadnienia do swego stan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na jakimkolwiek etapie postępowania w zakresie procedury odwoławczej zostanie wyczerpany limit wsparcia, przewidziany w umowie ramowej na realizację danego celu LSR w ramach środków pochodzących z danego EFSI właściwa instytucja, do której wpłynął protest (LGD albo zarząd województwa), pozostawia go bez rozpatrzenia, informując o tym na piśmie wnioskodawcę, pouczając jednocześnie o możliwości wniesienia skargi do sądu administracyjnego. Sąd, uwzględniając skargę, stwierdza tylko, że ocena operacji została przeprowadzona w sposób naruszający prawo, i nie przekazuje sprawy do ponownego rozpatrzenia.</w:t>
      </w:r>
    </w:p>
    <w:p>
      <w:pPr>
        <w:pStyle w:val="Normal"/>
        <w:spacing w:lineRule="auto" w:line="360" w:before="0" w:after="0"/>
        <w:jc w:val="both"/>
        <w:rPr/>
      </w:pPr>
      <w:r>
        <w:rPr>
          <w:rFonts w:cs="Times New Roman" w:ascii="Times New Roman" w:hAnsi="Times New Roman"/>
          <w:b/>
          <w:bCs/>
          <w:sz w:val="24"/>
          <w:szCs w:val="24"/>
        </w:rPr>
        <w:t>16. Dokumenty z procesu oceny wniosków i ustalenia kwoty wspar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uro przygotowuje karty ocen, deklaracje bezstronności, notatki i protokoły. Rada Projektowa zatwierdza dokumenty z danego naboru poprzez pisemną sygnatur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uro zamieszcza na swojej stronie internetowej wszystkich dokumentów w celu utrzymania transparentności procesu. Oryginały dokumentów są przechowywane w biurze w formie papierowej. LGD powinna przekazywać do ZW dokumentację, potwierdzającą dokonanie wyboru operacji w oryginale lub kopii potwierdzonej za zgodność z oryginałem przez pracownika LGD. Przez dokumenty potwierdzające dokonanie wyboru operacji rozumie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ę operacji zgodnych z ogłoszeniem naboru wniosków o przyznanie pomocy oraz zgodnych z LS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ę operacji wybr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bjętych wnioskami o przyznanie pomocy, które zostały złożone w miejscu i terminie wskazanym w ogłoszeniu naboru wnios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zgodnych z zakresem tematycznym, wskazanym w  ogłoszeniu naboru wnios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zgodny z LS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które uzyskały minimalna liczbę punktów w ramach oceny spełnienia kryteriów wyboru i zostały wybrane przez LGD do finans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zawierają wskazane, które z tych operacji mieszczą się w limicie środków podanych w ogłoszeniu na dzień przekazania wniosków do Z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y podjęte przez Radę w sprawie wyboru operacji oraz ustalenia kwoty pomocy wraz z uzasadnieniem oceny i podaniem liczby punktów otrzymanych przez operację, ze wskazaniem czy operacja mieści się w limicie środków wskazanych w ogłoszeniu wraz z uzasadnieniem w zakresie ustalonej kwoty wspar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ę obecności członków rady podczas gł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członków rady o zachowaniu bezstronności  podczas gl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oceny operacji w ramach oceny kryteriów wyboru oraz zgodności z LS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idencję udzielonego doradztwa, w ramach prowadzonego na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str interesów lub inny dokument pozwalający na identyfikację charakteru powiązań członków rady z wnioskodawcam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kopie pisemnych informacji od wnioskodawców w związku ze złożoną dokumentac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e dokumenty przekazuje się do SW zgodnie z zasadami opisanymi w wytycznych MRiRW do 45dni od daty zakończenia naboru. </w:t>
      </w:r>
    </w:p>
    <w:p>
      <w:pPr>
        <w:pStyle w:val="Normal"/>
        <w:spacing w:lineRule="auto" w:line="360" w:before="0" w:after="0"/>
        <w:jc w:val="both"/>
        <w:rPr/>
      </w:pPr>
      <w:r>
        <w:rPr>
          <w:rFonts w:cs="Times New Roman" w:ascii="Times New Roman" w:hAnsi="Times New Roman"/>
          <w:b/>
          <w:bCs/>
          <w:sz w:val="24"/>
          <w:szCs w:val="24"/>
        </w:rPr>
        <w:t>17. Monitorowanie osiągania celów i wskaźników przez wnioskodaw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czas trwania operacji realizowanych indywidualnie w ramach wniosków, które otrzymały pomoc finansową i podpisały stosowne umowy o realizację, a wykonywane są przez beneficjentów innych niż LGD w  następujących zakresach wsparcia: </w:t>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dejmowanie działalności gospodarczej na obszarze wiejskim objętym LSR wraz z podnoszeniem kompetencji osób realizujących tą operację</w:t>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ozwijanie działalności gospodarczej na obszarze wiejskim objętym LSR wraz z podnoszeniem kompetencji osób realizujących tą operację</w:t>
      </w:r>
    </w:p>
    <w:p>
      <w:pPr>
        <w:pStyle w:val="Normal"/>
        <w:numPr>
          <w:ilvl w:val="1"/>
          <w:numId w:val="2"/>
        </w:numPr>
        <w:spacing w:lineRule="auto" w:line="360" w:before="0" w:after="0"/>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zwój </w:t>
      </w:r>
      <w:r>
        <w:rPr>
          <w:rFonts w:cs="Times New Roman" w:ascii="Times New Roman" w:hAnsi="Times New Roman"/>
          <w:sz w:val="24"/>
          <w:szCs w:val="24"/>
        </w:rPr>
        <w:t>ogólnodostępnej i niekomercyjnej infrastruktury turystycznej lub rekre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uje się monitoring stopnia realizacji w kontekście osiągania celów i wskaź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ma na celu utrzymanie założonego tempa wdrażania projektów, kontroli ich poprawności i efektywności oraz zaradzenia ewentualnym problemom jakie mogą się zdarzyć w trakcie realizacji. Polega na utrzymaniu kontaktu z wnioskodawcami w formie pisemnej i osobistej. Wartością dodaną tej procedury jest budowanie wizerunku LGD jako wiarygodnego partnera do tworzenia i realizacji projektów a nie podmiotu finansującego zad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ołowie realizacji projektów biuro wysyła (drogą mailową za potwierdzeniem otrzymania) do wnioskodawców pisma z zapytaniem 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opień realizacji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potkane przeszkody w pomyślnej realizacji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opień zaangażowania społeczeństwa i partnerów w realizowane projek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asność i zrozumienie zasad formalnych szczególnie tych dotyczących utrzymania racjonalności, konkurencyjności i bezstronności wyboru podwykonawców i określenia cen zadań dotyczących projektów oraz sposobu opisywania i księgowania kosz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chowanie zasad promowania źródła dofinansowania z szczególnym uwzględnieniem loga LG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zekuje się od wnioskodawców odpowiedzi w terminie 14 dni od momentu otrzymania pisma drogą mail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wyklucza się dokonania monitoringu osobistego na miejscu u wnioskodawcy i uzyskania osobistej odpowiedzi na skonstruowane powyżej zapytania. Z spotkania osobistego jest spisana notatka służbowa podpisana zarówno przez przedstawiciele LGD jak i wnioskodawcę lub jego przedstawici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głaszanych problemów podczas trwania projektów lub podczas monitoringu biuro oferuje swą pomoc i doradztwo w rozwiązaniu napotkanych problemów zgłaszanych przez wnioskodawc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zystanie z doradztwa na poziomie realizacji projektu/operacji oraz przygotowania Wniosku o płatność nie jest obowiązkiem wnioskodawcy lecz możliwością skorzystania z pomocy LGD w tym zakresie. Doradztwo świadczone jest przez pracowników biura zatrudnionych na następujących stanowiskach: Specjalista ds. wdrażania projektów i promocji oraz Specjalista ds. wdrażania projektów i współpracy. Doradztwo odbywa się w biurze LGD w sposób ciągły zgodnie z terminami i godzinami podanymi na stronach www LGD. Przeprowadzone doradztwo jest potwierdzane kartą doradztwa. </w:t>
      </w:r>
    </w:p>
    <w:p>
      <w:pPr>
        <w:pStyle w:val="Normal"/>
        <w:spacing w:lineRule="auto" w:line="360" w:before="0" w:after="0"/>
        <w:jc w:val="both"/>
        <w:rPr/>
      </w:pPr>
      <w:r>
        <w:rPr>
          <w:rFonts w:cs="Times New Roman" w:ascii="Times New Roman" w:hAnsi="Times New Roman"/>
          <w:b/>
          <w:bCs/>
          <w:sz w:val="24"/>
          <w:szCs w:val="24"/>
        </w:rPr>
        <w:t>18.Rozliczenie projektów – sprawozdanie końc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łożeniu i poprawnej weryfikacji Wniosku o płatność w Samorządzie Województwa, każdy wnioskodawca ma obowiązek złożyć do LGD ankietę będącą sprawozdaniem podsumowującym realizowanego wniosku/operacji. Sprawozdanie wnioskodawca składa najpóźniej 1 miesiąc od daty otrzymania środków finansowych na swoje konto i potwierdza w nim następujące d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ielkości otrzymanego ostatecznie wspar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ielkości wskaźników jakie udało się zrealizować w ramach składanego projektu (wskaźnik produktu i rezultatu)</w:t>
      </w:r>
    </w:p>
    <w:p>
      <w:pPr>
        <w:pStyle w:val="Normal"/>
        <w:spacing w:lineRule="auto" w:line="360" w:before="0" w:after="0"/>
        <w:jc w:val="both"/>
        <w:rPr/>
      </w:pPr>
      <w:r>
        <w:rPr>
          <w:rFonts w:cs="Times New Roman" w:ascii="Times New Roman" w:hAnsi="Times New Roman"/>
          <w:sz w:val="24"/>
          <w:szCs w:val="24"/>
        </w:rPr>
        <w:t>- odczuci</w:t>
      </w:r>
      <w:r>
        <w:rPr>
          <w:rFonts w:cs="Times New Roman" w:ascii="Times New Roman" w:hAnsi="Times New Roman"/>
          <w:color w:val="000000"/>
          <w:sz w:val="24"/>
          <w:szCs w:val="24"/>
        </w:rPr>
        <w:t>a wnioskodawcy nt. możliwości rozwoju działalności gospodarczej i społecznej w regionie (wskaźnik oddziały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pinia nt. udzielonego wsparcia i doradztwa prowadzonego przez biu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pinia nt. jakości i celowości prowadzonej informacji i komunikacji przez biuro LGD a dotyczącej wdrażanego projekt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e ze sprawozdań służą do oceny skuteczności, jakości i celowości wdrażania lokalnej strategii rozwoju kierowanego przez społeczność. Ocena dokonywana jest na koniec roku 2018 i roku 2023. </w:t>
      </w:r>
    </w:p>
    <w:p>
      <w:pPr>
        <w:pStyle w:val="Normal"/>
        <w:spacing w:lineRule="auto" w:line="360" w:before="0" w:after="0"/>
        <w:jc w:val="both"/>
        <w:rPr/>
      </w:pPr>
      <w:r>
        <w:rPr>
          <w:rFonts w:cs="Times New Roman" w:ascii="Times New Roman" w:hAnsi="Times New Roman"/>
          <w:b/>
          <w:color w:val="000000"/>
          <w:sz w:val="24"/>
          <w:szCs w:val="24"/>
        </w:rPr>
        <w:t>19. Zmiana umowy o przyznanie pomocy</w:t>
      </w:r>
    </w:p>
    <w:p>
      <w:pPr>
        <w:pStyle w:val="Akapitzlist"/>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do LGD wpłynie wniosek SW lub Wnioskodawcy/Beneficjenta o wydanie opinii ws. możliwości zmiany umowy przez Wnioskodawcę/Beneficjenta, Przewodniczący Rady jest zobowiązany do jego analizy pod kątem konieczności dokonywania ponownej oceny wniosku, w wyniku której:</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jeżeli planowana przez beneficjenta zmiana miałaby wpływ na ocenę operacji wg. lokalnych kryteriów wyboru oraz mogłaby być niezgoda z LSR i/lub spowodowałaby, że operacja mogłaby zostać niewybrana przez LGD do finansowania Przewodniczący zwołuje posiedzenie Rady w terminie umożliwiającym rozpatrzenie sprawy, zgodnie z wnioskiem w tej sprawie i rada dokonuje ponownej oceny wniosku oraz wydaje opinię w powyższym zakresie,</w:t>
      </w:r>
    </w:p>
    <w:p>
      <w:pPr>
        <w:pStyle w:val="Akapitzlist"/>
        <w:spacing w:lineRule="auto" w:line="360" w:before="0" w:after="0"/>
        <w:contextualSpacing/>
        <w:jc w:val="both"/>
        <w:rPr/>
      </w:pPr>
      <w:r>
        <w:rPr>
          <w:rFonts w:cs="Times New Roman" w:ascii="Times New Roman" w:hAnsi="Times New Roman"/>
          <w:color w:val="000000"/>
          <w:sz w:val="24"/>
          <w:szCs w:val="24"/>
        </w:rPr>
        <w:t xml:space="preserve">- jeżeli planowana przez Wnioskodawcę/Beneficjenta zmiana nie ma wpływu na ocenę wg. lokalnych kryteriów wyboru i jest zgodna z LSR oraz nie spowoduje, że operacja mogłaby zostać niewybrana przez LGD do finansowania, Przewodniczący wydaje opinię ws. możliwości zmiany umowy przez Wnioskodawcę/Beneficjenta. </w:t>
      </w:r>
    </w:p>
    <w:p>
      <w:pPr>
        <w:pStyle w:val="Akapitzlist"/>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łonek Zarządu LGD przekazuje stosowne dokumenty do SW i/lub Wnioskodawcy/Beneficjen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left="-851" w:firstLine="851"/>
      <w:jc w:val="center"/>
      <w:rPr/>
    </w:pPr>
    <w:r>
      <w:rPr>
        <w:rFonts w:cs="Arial" w:ascii="Arial" w:hAnsi="Arial"/>
        <w:color w:val="0000FF"/>
        <w:sz w:val="27"/>
        <w:szCs w:val="27"/>
        <w:lang w:val="en-US" w:eastAsia="en-US"/>
      </w:rPr>
      <w:drawing>
        <wp:inline distT="0" distB="0" distL="0" distR="0">
          <wp:extent cx="819785" cy="495300"/>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15" t="-19" r="-15" b="-19"/>
                  <a:stretch>
                    <a:fillRect/>
                  </a:stretch>
                </pic:blipFill>
                <pic:spPr bwMode="auto">
                  <a:xfrm>
                    <a:off x="0" y="0"/>
                    <a:ext cx="819785" cy="495300"/>
                  </a:xfrm>
                  <a:prstGeom prst="rect">
                    <a:avLst/>
                  </a:prstGeom>
                </pic:spPr>
              </pic:pic>
            </a:graphicData>
          </a:graphic>
        </wp:inline>
      </w:drawing>
    </w:r>
    <w:r>
      <w:rPr>
        <w:lang w:val="en-US" w:eastAsia="en-US"/>
      </w:rPr>
      <w:drawing>
        <wp:inline distT="0" distB="0" distL="0" distR="0">
          <wp:extent cx="616585" cy="5403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6" r="-6" b="-6"/>
                  <a:stretch>
                    <a:fillRect/>
                  </a:stretch>
                </pic:blipFill>
                <pic:spPr bwMode="auto">
                  <a:xfrm>
                    <a:off x="0" y="0"/>
                    <a:ext cx="616585" cy="540385"/>
                  </a:xfrm>
                  <a:prstGeom prst="rect">
                    <a:avLst/>
                  </a:prstGeom>
                </pic:spPr>
              </pic:pic>
            </a:graphicData>
          </a:graphic>
        </wp:inline>
      </w:drawing>
    </w:r>
    <w:r>
      <w:rPr>
        <w:lang w:val="en-US" w:eastAsia="en-US"/>
      </w:rPr>
      <w:drawing>
        <wp:inline distT="0" distB="0" distL="0" distR="0">
          <wp:extent cx="408940" cy="3803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35" t="-35" r="-35" b="-35"/>
                  <a:stretch>
                    <a:fillRect/>
                  </a:stretch>
                </pic:blipFill>
                <pic:spPr bwMode="auto">
                  <a:xfrm>
                    <a:off x="0" y="0"/>
                    <a:ext cx="408940" cy="380365"/>
                  </a:xfrm>
                  <a:prstGeom prst="rect">
                    <a:avLst/>
                  </a:prstGeom>
                </pic:spPr>
              </pic:pic>
            </a:graphicData>
          </a:graphic>
        </wp:inline>
      </w:drawing>
    </w:r>
    <w:r>
      <w:rPr>
        <w:lang w:val="en-US" w:eastAsia="en-US"/>
      </w:rPr>
      <w:drawing>
        <wp:inline distT="0" distB="0" distL="0" distR="0">
          <wp:extent cx="866775" cy="5327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25" t="-39" r="-25" b="-39"/>
                  <a:stretch>
                    <a:fillRect/>
                  </a:stretch>
                </pic:blipFill>
                <pic:spPr bwMode="auto">
                  <a:xfrm>
                    <a:off x="0" y="0"/>
                    <a:ext cx="866775" cy="532765"/>
                  </a:xfrm>
                  <a:prstGeom prst="rect">
                    <a:avLst/>
                  </a:prstGeom>
                </pic:spPr>
              </pic:pic>
            </a:graphicData>
          </a:graphic>
        </wp:inline>
      </w:drawing>
    </w:r>
  </w:p>
  <w:p>
    <w:pPr>
      <w:pStyle w:val="Header"/>
      <w:tabs>
        <w:tab w:val="clear" w:pos="708"/>
        <w:tab w:val="left" w:pos="0" w:leader="none"/>
      </w:tabs>
      <w:ind w:left="-851" w:firstLine="851"/>
      <w:jc w:val="center"/>
      <w:rPr/>
    </w:pPr>
    <w:r>
      <w:rPr/>
    </w:r>
  </w:p>
  <w:p>
    <w:pPr>
      <w:pStyle w:val="Header"/>
      <w:tabs>
        <w:tab w:val="clear" w:pos="708"/>
        <w:tab w:val="left" w:pos="0" w:leader="none"/>
      </w:tabs>
      <w:ind w:left="-851" w:firstLine="851"/>
      <w:jc w:val="center"/>
      <w:rPr>
        <w:rFonts w:ascii="Arial" w:hAnsi="Arial" w:cs="Arial"/>
        <w:sz w:val="27"/>
        <w:szCs w:val="27"/>
        <w:lang w:val="en-US" w:eastAsia="en-US"/>
      </w:rPr>
    </w:pPr>
    <w:r>
      <w:rPr>
        <w:rFonts w:cs="Arial" w:ascii="Arial" w:hAnsi="Arial"/>
        <w:sz w:val="27"/>
        <w:szCs w:val="27"/>
        <w:lang w:val="en-US" w:eastAsia="en-US"/>
      </w:rPr>
      <w:t>Lokalna Grupa Działania Stowarzyszenie „Długosz Królewski”</w:t>
    </w:r>
  </w:p>
  <w:p>
    <w:pPr>
      <w:pStyle w:val="Header"/>
      <w:tabs>
        <w:tab w:val="clear" w:pos="708"/>
        <w:tab w:val="left" w:pos="0" w:leader="none"/>
      </w:tabs>
      <w:ind w:left="-851" w:firstLine="851"/>
      <w:jc w:val="center"/>
      <w:rPr/>
    </w:pPr>
    <w:r>
      <w:rPr/>
      <w:t>ul. 1000-lecia 10, 62-874 Brzeziny</w:t>
    </w:r>
  </w:p>
  <w:p>
    <w:pPr>
      <w:pStyle w:val="Header"/>
      <w:tabs>
        <w:tab w:val="clear" w:pos="708"/>
        <w:tab w:val="left" w:pos="0" w:leader="none"/>
      </w:tabs>
      <w:ind w:left="-851" w:firstLine="851"/>
      <w:jc w:val="center"/>
      <w:rPr>
        <w:rStyle w:val="InternetLink"/>
      </w:rPr>
    </w:pPr>
    <w:r>
      <w:rPr/>
      <w:t xml:space="preserve">Tel. 62/7698222, e-mail: </w:t>
    </w:r>
    <w:hyperlink r:id="rId6">
      <w:r>
        <w:rPr>
          <w:rStyle w:val="InternetLink"/>
        </w:rPr>
        <w:t>biuro@dlugoszkrolewski.org.pl</w:t>
      </w:r>
    </w:hyperlink>
    <w:r>
      <w:rPr/>
      <w:t xml:space="preserve"> , </w:t>
    </w:r>
    <w:hyperlink r:id="rId7">
      <w:r>
        <w:rPr>
          <w:rStyle w:val="InternetLink"/>
        </w:rPr>
        <w:t>www.dlugoszkrolewski.org.pl</w:t>
      </w:r>
    </w:hyperlink>
  </w:p>
  <w:p>
    <w:pPr>
      <w:pStyle w:val="Header"/>
      <w:tabs>
        <w:tab w:val="clear" w:pos="708"/>
        <w:tab w:val="left" w:pos="0" w:leader="none"/>
      </w:tabs>
      <w:ind w:left="-851" w:firstLine="851"/>
      <w:jc w:val="center"/>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1"/>
      <w:numFmt w:val="decimal"/>
      <w:lvlText w:val="%1."/>
      <w:lvlJc w:val="left"/>
      <w:pPr>
        <w:tabs>
          <w:tab w:val="num" w:pos="708"/>
        </w:tabs>
        <w:ind w:left="1070" w:hanging="360"/>
      </w:pPr>
      <w:rPr/>
    </w:lvl>
  </w:abstractNum>
  <w:abstractNum w:abstractNumId="6">
    <w:lvl w:ilvl="0">
      <w:start w:val="1"/>
      <w:numFmt w:val="lowerLetter"/>
      <w:lvlText w:val="%1)"/>
      <w:lvlJc w:val="left"/>
      <w:pPr>
        <w:tabs>
          <w:tab w:val="num" w:pos="0"/>
        </w:tabs>
        <w:ind w:left="578" w:hanging="360"/>
      </w:pPr>
      <w:rPr>
        <w:b/>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Wyrnieniedelikatne">
    <w:name w:val="Wyróżnienie delikatne"/>
    <w:qFormat/>
    <w:rPr>
      <w:i/>
      <w:iCs/>
      <w:color w:val="80808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uro@dlugoszkrolewski.org.pl" TargetMode="External"/><Relationship Id="rId7" Type="http://schemas.openxmlformats.org/officeDocument/2006/relationships/hyperlink" Target="http://www.dlugoszkrolewski.org.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Admin</dc:creator>
  <dc:description/>
  <dc:language>en-US</dc:language>
  <cp:lastModifiedBy>KOMP1</cp:lastModifiedBy>
  <cp:lastPrinted>2017-11-06T08:48:00Z</cp:lastPrinted>
  <dcterms:modified xsi:type="dcterms:W3CDTF">2017-12-14T09:49:00Z</dcterms:modified>
  <cp:revision>2</cp:revision>
  <dc:subject/>
  <dc:title/>
</cp:coreProperties>
</file>