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KONKURSU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IEDZY O UNII EUROPEJSKIEJ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POD PATRONATEM POSŁA DO PARLAMENTU EUROPEJSKIEGO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ANDRZEJA GRZYBA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Lokalna Grupa Działania Stowarzyszenie „Długosz Królewski”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konkursu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głębianie wśród uczniów szkół gimnazjalnych i 7-8 klas szkół podstawowych wiedzy nt.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towanie tożsamości narodowej uczniów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świadomienie znaczenia Unii Europejskiej jako organizacji pozapaństwow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budzanie u młodzieży gimnazjalnej zainteresowania problematyką europejską oraz rozwijanie wiedzy na temat miejsca Polski w procesie integracji europejskiej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konkursu/ zakres tematyczn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istoria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dea integracji europejskiej w perspektywie historyczn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eneza i rozwój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ytucje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jcowie i symbole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uktury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ktaty unijne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ia gospodarczo – walutowa – wspólna waluta – euro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ityka gospodarcza i regionalna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raje członkowskie Unii Europejskiej, ich stolice i flagi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ęzyki urzędowe w krajach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ska w strukturach unijnych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zyści i koszty wynikające z przystąpienia Polski do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za i rozwój LGD Stowarzyszenia „Długosz Królewski”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uktura oraz forma działalności Stowarzyszenia „Długosz Królewski”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owane działania i procedura naborów wniosków o przyznanie pomocy w Stowarzyszeniu „Długosz Królewski”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gólna wiedza geograficzna , historyczna i kulturowa na temat krajów członkowskich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a konkursowe zostaną opracowane w oparciu o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Siła państw w Unii Europejskiej”, M. Kleinowski, Wydawca Adam Marszałek, Warszawa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r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„Suwerenność państwa członkowskiego Unii Europejskiej”, red. Naukowa P. Stawarz, T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Wallas, K.A. Wojtaszczyk, Wyd. Aspra, Warszawa 2017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Unia Europejska”, Neil Nugent, Wydawnictwo Uniwersytetu Jagiellońskiego, Warszawa 2013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Polska w Unii Europejskiej. 10 lat doświadczeń”, red. Naukowa P. Dubel, A. Adamczyk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Wydawnictwo Poltext, Warszawa 2015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Lokalna Strategia Rozwoju Stowarzyszenia „Długosz Królewski”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(dokument dostępny na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stronie www.dlugoszkrolewski.org.pl )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ktualna wiedza ogólna/ bieżące informacje nt. funkcjonowania Unii Europejskiej. 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Warunki uczestnictwa w konkursie.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nkurs skierowany jest dla uczniów szkół gimnazjalnych i uczniów 7-8 klasy objętych obszarem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nia LSR, tj. gminy Brzeziny, Błaszki, Szczytniki oraz Sieroszewice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 konkursie należy zgłaszać składając wypełnione karty zgłoszenia w sekretariacie szkoły,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niej dla każdej placówki, do której uczęszcza uczeń, przez opiekuna ucznia. Druki kart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oszenia dostępne będą w sekretariacie szkoły i na stronie internetowej Stowarzyszenia. Karty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głoszenia należy składać w sekretariatach szkoły do </w:t>
      </w:r>
      <w:r>
        <w:rPr>
          <w:rFonts w:cs="Times New Roman" w:ascii="Times New Roman" w:hAnsi="Times New Roman"/>
          <w:b/>
          <w:sz w:val="24"/>
          <w:u w:val="single"/>
        </w:rPr>
        <w:t>20 marca 2019r,</w:t>
      </w:r>
      <w:r>
        <w:rPr>
          <w:rFonts w:cs="Times New Roman" w:ascii="Times New Roman" w:hAnsi="Times New Roman"/>
          <w:sz w:val="24"/>
        </w:rPr>
        <w:t xml:space="preserve"> a następnie Dyrekcja Szkoły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owiązana jest do przekazania kart zgłoszeń do urzędów gmin właściwych terytorialnie. W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ierwszym etapie (eliminacje gminne) udział może wziąć </w:t>
      </w:r>
      <w:r>
        <w:rPr>
          <w:rFonts w:cs="Times New Roman" w:ascii="Times New Roman" w:hAnsi="Times New Roman"/>
          <w:b/>
          <w:sz w:val="24"/>
          <w:u w:val="single"/>
        </w:rPr>
        <w:t xml:space="preserve">nieograniczona </w:t>
      </w:r>
      <w:r>
        <w:rPr>
          <w:rFonts w:cs="Times New Roman" w:ascii="Times New Roman" w:hAnsi="Times New Roman"/>
          <w:sz w:val="24"/>
        </w:rPr>
        <w:t>liczba uczniów z danej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ł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 Zasady i przebieg konkursu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tap – wewnątrzszkolne eliminacj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tap konkursu odbędzie się w dwóch terminach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8 marca 2019 r. o godz. 10:00 na terenie Gminy Szczytniki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8 marca 2019r. o godz. 13:00 na terenie Gminy Błaszki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9 marca 2019r. godz. 10:00 na terenie Gminy Sieroszewice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9 marca 2019r. godz. 13:00 na terenie Gminy Brzeziny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zostaną odpowiednio rozmieszczeni w wyznaczonej sali i otrzymają test pisemny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y się z 30 pytań otwartych i zamkniętych, na którego rozwiązanie przewidziano 50 min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liczba punktów, możliwych do zdobycia przez uczestnika w I etapie wynosi 93 punkt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 sprawnym przebiegiem konkursu czuwać będzie 2 – osobowe jury, które zbierze i oceni test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zostaną ogłoszone w dniu 02.04.2019 r. po sprawdzeniu testów przez Jury i udostępnione na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ie internetowej Stowarzyszenia www.dlugoszkrolewski.org.pl. Pięciu najlepszych uczniów z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j gminy, którzy otrzymali największą liczbę punktów przechodzą do II etapu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zyskania jednakowej liczby punktów przez kilku uczniów z danej gminy, do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ego etapu przechodzą wszyscy uczniowie, bez względu na ich liczbę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sprawnym przebiegiem eliminacji czuwać będzie jury w składzie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Gminy Brzeziny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 Karolina Figas - Przewodniczący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agdalena Pietrzak –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Gminy Szczytniki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rolina Figas - Przewodniczący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agdalena Pietrzak –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Gminy Sieroszewice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rolina Figas - Przewodniczący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agdalena Pietrzak –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Gminy Błaszki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rolina Figas - Przewodniczący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gdalena Pietrzak –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etap – finał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etap odbędzie się 25.04.2019 r. o godz. 11:00 w budynku Gminnego Ośrodka Kultury w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zinach. Uczniowie zakwalifikowani do II etapu przystąpią do rozwiązania testu pisemnego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ego się z 30 pytań otwartych i zamkniętych. Na rozwiązanie testu przewidziano 60 min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sprawnym przebiegiem konkursu czuwać będzie 4 osobowe jury, które zbierze i oceni test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jęciu trzech pierwszych miejsc decydować będzie ilość uzyskanych punktów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jest zobowiązany do zapewnienia uczestnikom warunków umożliwiających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 odpowiedzi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liczba punktów, możliwych do zdobycia przez uczestnika w Finale wynosi X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yskania jednakowej liczby punktów przez kilku uczniów, decydować będzie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grywka. Na wypełnienie zadania dogrywkowego przeznaczone będzie 15 minut, do finału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dzi osoba, która uzyska największą liczbę punktów. W dogrywce, przy równej liczbie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ów decydować będzie kolejność oddanych prac. W momencie, gdy prace zostaną oddane w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kowym czasie sumowane są punkty z obu etapów konkursowych. W przypadku dalszego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ozstrzygnięcia o wyniku finału decyduje losowani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sprawnym przebiegiem finału czuwać będzie jury w składzie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bigniew Słodowy – Przewodniczący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łgorzata Bloch –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rolina Figas –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gdalena Pietrzak – Członek Jur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grod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– sprzęt elektroniczny, puchar, dyplom, medal, nagrody książkow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– sprzęt elektroniczny, puchar, dyplom, medal, nagrody książkow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– sprzęt elektroniczny, puchar, dyplom, medal, nagrody książkow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finaliści otrzymają pamiątkowe dyplomy i nagrody książkow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główne dla trzech zwycięzców finału zostaną ufundowane przez Lokalną Grupę Działania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„Długosz Królewski”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cy uczestnicy II etapu otrzymają nagrodę w postaci wyjazdu studyjnego do Poznania oraz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iątkowe dyplomy oraz materiały promocyjn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Uwagi końcowe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niejszy regulamin jest jedynym dokumentem określającym zasady przeprowadzenia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u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izator zastrzega sobie prawo do zamieszczenia w Internecie imion, nazwisk, zdjęć oraz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o laureatach Konkursu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rkusze testów nie zostaną udostępnione osobom postronnym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niki testów zostaną ogłoszone w formie liczbowej, wyłącznie jury posiadać będzie wgląd do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onych arkusz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rganizator zastrzega sobie prawo zmiany Regulaminu Konkursu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sytuacjach nieobjętych niniejszym regulaminem rozstrzyga Organizator Konkursu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szelkich informacji na temat konkursu udziela Biuro Stowarzyszenia „Długosz Królewski”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umerem telefonu 62 769 82 22 lub 508 331 886 oraz mailowo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@dlugoszkrolewski.org.pl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na temat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u Wiedzy o Unii Europejskiej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 na bieżąco dostępne na stronie internetowej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lugoszkrolewski.org.pl</w:t>
        </w:r>
      </w:hyperlink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: FORMULARZ ZGŁOSZENIA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ełna nazwa szkoły z adresem, nt. telefonu, aktualny adres email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głasza do udziału w VII edycji Konkursu Wiedzy o Unii Europejskiej następującą osobę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imię i nazwisko, adres zamieszkana, wiek, klasa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opiekuna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Dyrektora Szkoły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: ZGODA RODZICÓW/OPIEKUNÓW NA PRZETWARZANIE DANYCH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OWYCH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zgoda opiekuna prawnego (rodzica) autora testu na przetwarzanie i publikację danych osobowych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rażam zgodę na podawania do wiadomości publicznej imienia i nazwiska mojego/mojej syna/córki w związku z udziałem w VII edycji Konkursu Wiedzy o Unii Europejskiej, we wszelkich ogłoszeniach, zapowiedziach i informacjach o tym konkursie i jego wynikach. Wyrażam również zgodę na przetwarzanie przez organizatora konkursu danych osobowych umieszczonych w zgłoszeniu, w zakresie prowadzenia i realizacji konkursu. Jednocześnie oświadczam, że jestem świadoma/y dobrowolności podania danych oraz, że zostałam/em poinformowana/y o prawie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lądu do podanych danych oraz możliwości ich poprawienia”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i czytelny podpis opiekuna prawnego (rodzica) autora testu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zgoda opiekuna prawnego (rodzica) autora testu na udział w konkursie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rażam zgodę na udział w VII edycji Konkursu Wiedzy o Unii Europejskiej organizowanym przez Lokalną Grupę Działania Stowarzyszenie „Długosz Królewski” oraz na wykorzystanie testu w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Stowarzyszenia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i czytelny podpis opiekuna prawnego (rodzica) autora testu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oświadczenie o zapoznaniu się z regulaminem konkursu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am/em się z regulaminem konkursu oraz akceptuję jego warunki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i czytelny podpis opiekuna prawnego (rodzica) autora testu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oświadczenie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ublikację wizerunku mojego dziecka, w/na*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i czytelny podpis opiekuna prawnego (rodzica) autora testu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: wydawnictwach, materiałach marketingowych, na stronach internetowych</w:t>
      </w:r>
    </w:p>
    <w:sectPr>
      <w:headerReference w:type="default" r:id="rId3"/>
      <w:type w:val="nextPage"/>
      <w:pgSz w:w="11906" w:h="16838"/>
      <w:pgMar w:left="851" w:right="991" w:gutter="0" w:header="284" w:top="195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1185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ugoszkrolewski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56:00Z</dcterms:created>
  <dc:creator>Admin</dc:creator>
  <dc:description/>
  <cp:keywords/>
  <dc:language>en-US</dc:language>
  <cp:lastModifiedBy>LGD</cp:lastModifiedBy>
  <cp:lastPrinted>2019-03-08T12:54:00Z</cp:lastPrinted>
  <dcterms:modified xsi:type="dcterms:W3CDTF">2019-03-11T06:29:00Z</dcterms:modified>
  <cp:revision>3</cp:revision>
  <dc:subject/>
  <dc:title>REGULAMIN KONKURSU</dc:title>
</cp:coreProperties>
</file>