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OD PATRONATEM POSŁA DO PARLAMENTU EUROPEJSKI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ANDRZEJA GRZYB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głębianie wśród uczniów szkół gimnazjalnych i 7-8 klas szkół podstawow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gólna wiedza geograficzna 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iła państw w Unii Europejskiej”, M. Kleinowski, Wydawca Adam Marszałek, Warszaw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„Suwerenność państwa członkowskiego Unii Europejskiej”, red. Naukowa P. Stawarz, T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allas, K.A. Wojtaszczyk, Wyd. Aspra, Warszawa 2017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olska w Unii Europejskiej. 10 lat doświadczeń”, red. Naukowa P. Dubel, A. Adamczyk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Lokalna Strategia Rozwoju Stowarzyszenia „Długosz Królews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(dokument dostępny n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ronie www.dlugoszkrolewski.org.pl 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a wiedza ogólna/ bieżące informacje nt. funkcjonowania Unii Europejskiej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arunki uczestnictwa w konkurs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nkurs skierowany jest dla uczniów szkół gimnazjalnych i uczniów 7-8 klasy objętych obszarem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 LSR, tj. gminy Brzeziny, Błaszki, Szczytniki oraz Sieroszewice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nkursie należy zgłaszać składając wypełnione karty zgłoszenia w sekretariacie szkoły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niej dla każdej placówki, do której uczęszcza uczeń, przez opiekuna ucznia. Druki kart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dostępne będą w sekretariacie szkoły i na stronie internetowej Stowarzyszenia. Karty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głoszenia należy składać w sekretariatach szkoły do </w:t>
      </w:r>
      <w:r>
        <w:rPr>
          <w:rFonts w:cs="Times New Roman" w:ascii="Times New Roman" w:hAnsi="Times New Roman"/>
          <w:b/>
          <w:sz w:val="24"/>
          <w:u w:val="single"/>
        </w:rPr>
        <w:t>20 marca 2019r,</w:t>
      </w:r>
      <w:r>
        <w:rPr>
          <w:rFonts w:cs="Times New Roman" w:ascii="Times New Roman" w:hAnsi="Times New Roman"/>
          <w:sz w:val="24"/>
        </w:rPr>
        <w:t xml:space="preserve"> a następnie Dyrekcja Szkoły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a jest do przekazania kart zgłoszeń do urzędów gmin właściwych terytorialnie. W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ierwszym etapie (eliminacje gminne) udział może wziąć </w:t>
      </w:r>
      <w:r>
        <w:rPr>
          <w:rFonts w:cs="Times New Roman" w:ascii="Times New Roman" w:hAnsi="Times New Roman"/>
          <w:b/>
          <w:sz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</w:rPr>
        <w:t>liczba uczniów z danej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– wewnątrzszkolne eliminacj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konkursu odbędzie się w dwóch termina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8 marca 2019 r. o godz. 10:00 na terenie Gminy Szczytniki </w:t>
      </w:r>
      <w:r>
        <w:rPr>
          <w:rFonts w:cs="Times New Roman" w:ascii="Times New Roman" w:hAnsi="Times New Roman"/>
          <w:color w:val="FF0000"/>
          <w:sz w:val="24"/>
          <w:szCs w:val="24"/>
        </w:rPr>
        <w:t>w Zespole Szkół w Stawi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8 marca 2019r. o godz. 13:00 na terenie Gminy Błaszki </w:t>
      </w:r>
      <w:r>
        <w:rPr>
          <w:rFonts w:cs="Times New Roman" w:ascii="Times New Roman" w:hAnsi="Times New Roman"/>
          <w:color w:val="FF0000"/>
          <w:sz w:val="24"/>
          <w:szCs w:val="24"/>
        </w:rPr>
        <w:t>w Szkole Podstawowej w Błaszk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 marca 2019r. godz. 10:00 na terenie Gminy Sieroszewice </w:t>
      </w:r>
      <w:r>
        <w:rPr>
          <w:rFonts w:cs="Times New Roman" w:ascii="Times New Roman" w:hAnsi="Times New Roman"/>
          <w:color w:val="FF0000"/>
          <w:sz w:val="24"/>
          <w:szCs w:val="24"/>
        </w:rPr>
        <w:t>w Szkole Podstawowej w Sieroszewic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 marca 2019r. godz. 13:00 na terenie Gminy Brzeziny, </w:t>
      </w:r>
      <w:r>
        <w:rPr>
          <w:rFonts w:cs="Times New Roman" w:ascii="Times New Roman" w:hAnsi="Times New Roman"/>
          <w:color w:val="FF0000"/>
          <w:sz w:val="24"/>
          <w:szCs w:val="24"/>
        </w:rPr>
        <w:t>w Gminnym Ośrodku Kultury w Brzezinach, sala II piętro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staną odpowiednio rozmieszczeni w wyznaczonej sali i otrzymają test pisemny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y się z 30 pytań otwartych i zamkniętych, na którego rozwiązanie przewidziano 50 min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możliwych do zdobycia przez uczestnika w I etapie wynosi 93 punk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zostaną ogłoszone w dniu 02.04.2019 r. po sprawdzeniu testów przez Jury i udostępnione n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internetowej Stowarzyszenia www.dlugoszkrolewski.org.pl. Pięciu najlepszych uczniów 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 z danej gminy,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go etapu przechodzą wszyscy uczniowie, bez względu na ich liczbę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eliminacji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Brzeziny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zczytni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ieroszewic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Błasz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etap odbędzie się 25.04.2019 r. o godz. 11:00 w budynku Gminnego Ośrodka Kultury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ach. Uczniowie zakwalifikowani do II etapu przystąpią do rozwiązania testu pisemneg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ego się z 30 pytań otwartych i zamkniętych. Na rozwiązanie testu przewidziano 60 min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4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zobowiązany do zapewnienia uczestnikom warunków umożliwiając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możliwych do zdobycia przez uczestnika w Finale wynosi X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, decydować będz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rywka. Na wypełnienie zadania dogrywkowego przeznaczone będzie 15 minut, do finał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dzi osoba, która uzyska największą liczbę punktów. W dogrywce, przy równej liczb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ów decydować będzie kolejność oddanych prac. W momencie, gdy prace zostaną oddane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owym czasie sumowane są punkty z obu etapów konkursowych. W przypadku dalsz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ozstrzygnięcia o wyniku finału decyduje losowan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ietrzak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finaliści otrzymają pamiątkowe dyplomy i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główne dla trzech zwycięzców finału zostaną ufundowane przez Lokalną Grupę Działa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II etapu otrzymają nagrodę w postaci wyjazdu studyjnego do Poznania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owe dyplomy oraz materiały promocyjn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jest jedynym dokumentem określającym zasady przeprowad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strzega sobie prawo do zamieszczenia w Internecie imion, nazwisk, zdjęć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laureatach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kusze testów nie zostaną udostępnione osobom postronny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testów zostaną ogłoszone w formie liczbowej, wyłącznie jury posiadać będzie wgląd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onych arkusz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strzega sobie prawo zmiany Regulaminu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sytuacjach nieobjętych niniejszym regulaminem rozstrzyga Organizator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ch informacji na temat konkursu udziela Biuro Stowarzyszenia „Długosz Królewski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telefonu 62 769 82 22 lub 508 331 886 oraz mailowo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@dlugoszkrolewski.org.pl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FORMULARZ ZGŁOS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 do udziału w VII edycji Konkursu Wiedzy o Unii Europejskiej następującą osobę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: ZGODA RODZICÓW/OPIEKUNÓW NA PRZETWARZANIE DAN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odawania do wiadomości publicznej imienia i nazwiska mojego/mojej syna/córki w związku z udziałem w VII edycji Konkursu Wiedzy o Unii Europejskiej, we wszelkich ogłoszeniach, zapowiedziach i informacjach o tym konkursie i jego wynikach. 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udział w konkurs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dział w VII edycji Konkursu Wiedzy o Unii Europejskiej organizowanym przez Lokalną Grupę Działania Stowarzyszenie „Długosz Królewski” oraz na wykorzystanie testu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: wydawnictwach, materiałach marketingowych, na stronach internetowych</w:t>
      </w:r>
    </w:p>
    <w:sectPr>
      <w:headerReference w:type="default" r:id="rId3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6:00Z</dcterms:created>
  <dc:creator>Admin</dc:creator>
  <dc:description/>
  <cp:keywords/>
  <dc:language>en-US</dc:language>
  <cp:lastModifiedBy>LGD</cp:lastModifiedBy>
  <cp:lastPrinted>2019-03-08T12:54:00Z</cp:lastPrinted>
  <dcterms:modified xsi:type="dcterms:W3CDTF">2019-03-21T09:17:00Z</dcterms:modified>
  <cp:revision>4</cp:revision>
  <dc:subject/>
  <dc:title>REGULAMIN KONKURSU</dc:title>
</cp:coreProperties>
</file>