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u w:val="single"/>
        </w:rPr>
        <w:t>POD PATRONATEM POSŁA DO PARLAMENTU EUROPEJSKI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u w:val="single"/>
        </w:rPr>
        <w:t>ANDRZEJA GRZYB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ogłębianie wśród uczniów szkół gimnazjalnych i 7-8 klas szkół podstawow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ogólna wiedza geograficzna 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</w:rPr>
        <w:t>Siła państw w Unii Europejskiej”, M. Kleinowski, Wydawca Adam Marszałek, Warszawa</w:t>
      </w:r>
    </w:p>
    <w:p>
      <w:pPr>
        <w:pStyle w:val="Akapitzlis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2014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2) „Suwerenność państwa członkowskiego Unii Europejskiej”, red. Naukowa P. Stawarz, T.</w:t>
      </w:r>
    </w:p>
    <w:p>
      <w:pPr>
        <w:pStyle w:val="Akapitzlis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Wallas, K.A. Wojtaszczyk, Wyd. Aspra, Warszawa 2017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</w:rPr>
        <w:t>Polska w Unii Europejskiej. 10 lat doświadczeń”, red. Naukowa P. Dubel, A. Adamczyk,</w:t>
      </w:r>
    </w:p>
    <w:p>
      <w:pPr>
        <w:pStyle w:val="Akapitzlis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</w:rPr>
        <w:t>Lokalna Strategia Rozwoju Stowarzyszenia „Długosz Królewski”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,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(dokument dostępny n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</w:rPr>
        <w:t>stronie www.dlugoszkrolewski.org.pl 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Aktualna wiedza ogólna/ bieżące informacje nt. funkcjonowania Unii Europejskiej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4. Warunki uczestnictwa w konkurs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Konkurs skierowany jest dla uczniów szkół gimnazjalnych i uczniów 7-8 klasy objętych obszarem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działania LSR, tj. gminy Brzeziny, Błaszki, Szczytniki oraz Sieroszewice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Udział w konkursie należy zgłaszać składając wypełnione karty zgłoszenia w sekretariacie szkoły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odpowiedniej dla każdej placówki, do której uczęszcza uczeń, przez opiekuna ucznia. Druki kart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zgłoszenia dostępne będą w sekretariacie szkoły i na stronie internetowej Stowarzyszenia. Karty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zgłoszenia należy składać w sekretariatach szkoły do </w:t>
      </w:r>
      <w:r>
        <w:rPr>
          <w:rFonts w:cs="Times New Roman;Times New Roman PSMT" w:ascii="Times New Roman;Times New Roman PSMT" w:hAnsi="Times New Roman;Times New Roman PSMT"/>
          <w:b/>
          <w:sz w:val="24"/>
          <w:u w:val="single"/>
        </w:rPr>
        <w:t>20 marca 2019r,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a następnie Dyrekcja Szkoły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zobowiązana jest do przekazania kart zgłoszeń do urzędów gmin właściwych terytorialnie. W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pierwszym etapie (eliminacje gminne) udział może wziąć </w:t>
      </w:r>
      <w:r>
        <w:rPr>
          <w:rFonts w:cs="Times New Roman;Times New Roman PSMT" w:ascii="Times New Roman;Times New Roman PSMT" w:hAnsi="Times New Roman;Times New Roman PSMT"/>
          <w:b/>
          <w:sz w:val="24"/>
          <w:u w:val="single"/>
        </w:rPr>
        <w:t xml:space="preserve">nieograniczona </w:t>
      </w:r>
      <w:r>
        <w:rPr>
          <w:rFonts w:cs="Times New Roman;Times New Roman PSMT" w:ascii="Times New Roman;Times New Roman PSMT" w:hAnsi="Times New Roman;Times New Roman PSMT"/>
          <w:sz w:val="24"/>
        </w:rPr>
        <w:t>liczba uczniów z danej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szkoł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 etap – wewnątrzszkolne eliminacj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 etap konkursu odbędzie się w dwóch termina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28 marca 2019 r. o godz. 10:00 na terenie Gminy Szczytniki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w Zespole Szkół w Stawi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28 marca 2019r. o godz. 13:00 na terenie Gminy Błaszki w Szkole Podstawowej w Błaszk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29 marca 2019r. godz. 10:00 na terenie Gminy Sieroszewice w Szkole Podstawowej w Sieroszewic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29 marca 2019r. godz. 13:00 na terenie Gminy Brzeziny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, w Gminnym Ośrodku Kultury w Brzezinach, sala II piętro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zestnicy zostaną odpowiednio rozmieszczeni w wyznaczonej sali i otrzymają test pisemny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kładający się z 30 pytań otwartych i zamkniętych, na którego rozwiązanie przewidziano 50 min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ksymalna liczba punktów, możliwych do zdobycia przez uczestnika w I etapie wynosi 93 punk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iki zostaną ogłoszone w dniu 02.04.2019 r. po sprawdzeniu testów przez Jury i udostępnione n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ie internetowej Stowarzyszenia www.dlugoszkrolewski.org.pl. Pięciu najlepszych uczniów 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uzyskania jednakowej liczby punktów przez kilku uczniów z danej gminy,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lejnego etapu przechodzą wszyscy uczniowie, bez względu na ich liczbę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 sprawnym przebiegiem eliminacji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terenie Gminy Brzeziny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terenie Gminy Szczytni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terenie Gminy Sieroszewic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terenie Gminy Błaszki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Karolina Figas -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I etap odbędzie się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2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04.2019 r. o godz. 11:00 w budynku Gminnego Ośrodka Kultury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rzezinach. Uczniowie zakwalifikowani do II etapu przystąpią do rozwiązania testu pisemneg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jącego się z 30 pytań otwartych i zamkniętych,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wielokrotnego wybo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Na rozwiązanie testu przewidziano 60 min.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Za każdą poprawną odpowiedź w pytaniach zamkniętych można zdobyć 1 pkt, za każdą błędną odpowiedź uczeń otrzymuje – 0,5 pkt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 sprawnym przebiegiem konkursu czuwać będzie 4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ganizator jest zobowiązany do zapewnienia uczestnikom warunków umożliwiając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aksymalna liczba punktów, możliwych do zdobycia przez uczestnika w Finale wynosi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135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uzyskania jednakowej liczby punktów przez kilku uczniów, decydować będz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grywka. Na wypełnienie zadania dogrywkowego przeznaczone będzie 15 minut, do finał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chodzi osoba, która uzyska największą liczbę punktów. W dogrywce, przy równej liczb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unktów decydować będzie kolejność oddanych prac. W momencie, gdy prace zostaną oddane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dnakowym czasie sumowane są punkty z obu etapów konkursowych. W przypadku dalszeg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erozstrzygnięcia o wyniku finału decyduje losowan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Magdalena Pietrzak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 miejsce – sprzęt elektroniczny, puchar, dyplo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I miejsce – sprzęt elektroniczny, puchar, dyplo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II miejsce – sprzęt elektroniczny, puchar, dyplo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yscy finaliści otrzymają pamiątkowe dyplomy i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grody główne dla trzech zwycięzców finału zostaną ufundowane przez Pana Andrzeja Grzyba Posła do Parlamentu Europejskiego oraz Lokalną Grupę Działania Stowarzyszenie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yscy uczestnicy II etapu otrzymają nagrodę w postaci wyjazdu studyjnego do Poznania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miątkowe dyplom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Uwagi końcow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Niniejszy regulamin jest jedynym dokumentem określającym zasady przeprowad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Organizator zastrzega sobie prawo do zamieszczenia w Internecie imion, nazwisk, zdjęć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formacji o laureatach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Arkusze testów nie zostaną udostępnione osobom postronny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Wyniki testów zostaną ogłoszone w formie liczbowej, wyłącznie jury posiadać będzie wgląd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zupełnionych arkusz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Organizator zastrzega sobie prawo zmiany Regulaminu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W sytuacjach nieobjętych niniejszym regulaminem rozstrzyga Organizator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Wszelkich informacji na temat konkursu udziela Biuro Stowarzyszenia „Długosz Królewski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 numerem telefonu 62 769 82 22 lub 508 331 886 oraz mailowo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iuro@dlugoszkrolewski.org.pl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łącznik nr 1: FORMULARZ ZGŁOS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głasza do udziału w VII edycji Konkursu Wiedzy o Unii Europejskiej następującą osobę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łącznik nr 2: ZGODA RODZICÓW/OPIEKUNÓW NA PRZETWARZANIE DAN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- 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rażam zgodę na podawania do wiadomości publicznej imienia i nazwiska mojego/mojej syna/córki w związku z udziałem w VII edycji Konkursu Wiedzy o Unii Europejskiej, we wszelkich ogłoszeniach, zapowiedziach i informacjach o tym konkursie i jego wynikach. 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- zgoda opiekuna prawnego (rodzica) autora testu na udział w konkurs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rażam zgodę na udział w VII edycji Konkursu Wiedzy o Unii Europejskiej organizowanym przez Lokalną Grupę Działania Stowarzyszenie „Długosz Królewski” oraz na wykorzystanie testu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*w: wydawnictwach, materiałach marketingowych, na stronach internetowych</w:t>
      </w:r>
    </w:p>
    <w:sectPr>
      <w:headerReference w:type="default" r:id="rId3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6:00Z</dcterms:created>
  <dc:creator>Admin</dc:creator>
  <dc:description/>
  <cp:keywords/>
  <dc:language>en-US</dc:language>
  <cp:lastModifiedBy>LGD</cp:lastModifiedBy>
  <cp:lastPrinted>2019-03-08T12:54:00Z</cp:lastPrinted>
  <dcterms:modified xsi:type="dcterms:W3CDTF">2019-04-15T08:24:00Z</dcterms:modified>
  <cp:revision>5</cp:revision>
  <dc:subject/>
  <dc:title>REGULAMIN KONKURSU</dc:title>
</cp:coreProperties>
</file>