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Stowarzyszenie „Długosz Królew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honorow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Poseł do Parlamentu Europejskiego – Leszek Miller.</w:t>
      </w:r>
      <w:r>
        <w:rPr>
          <w:rFonts w:cs="Times New Roman" w:ascii="Times New Roman" w:hAnsi="Times New Roman"/>
          <w:sz w:val="24"/>
          <w:szCs w:val="24"/>
        </w:rPr>
        <w:t xml:space="preserve"> W latach 1993–1996 minister pracy i polityki socjalnej, w 1996 minister-szef Urzędu Rady Ministrów, w 1997 minister spraw wewnętrznych i administracji. W latach 2001–2004 prezes Rady Ministrów i przewodniczący Komitetu Integracji Europejskiej. Poseł na Sejm I, II, III, IV oraz VII kadencji (w latach 1991–2005 oraz 2011–2015), od 2019 poseł do Parlamentu Europejskiego IX kadencj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seł na Sej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P – Wiesław Szczepańsk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lski polityk, ekonomista i samorządowiec, poseł na Sejm II, III, V, VI i IX kadencji, w latach 2004–2005 wiceminister infrastruktury, przewodniczący sejmiku wielkopolskiego (2018–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głębianie wśród uczniów szkół podstawowych klas 6, 7, 8 wiedzy nt.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tożsamości narodowej uczniów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znaczenia Unii Europejskiej jako organizacji pozapaństwow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zanie u młodzieży gimnazjalnej zainteresowania problematyką europejską oraz rozwijanie wiedzy na temat miejsca Polski w procesie integracj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konkursu/ zakres tematycz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istori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a integracji europejskiej w perspektywie historyczn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jcowie i symbol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y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ktaty unijn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a gospodarczo – walutowa – wspólna waluta – eur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yka gospodarcza i regionaln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e członkowskie Unii Europejskiej, ich stolice i flagi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zyki urzędowe w krajach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ska w strukturach unijny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ści i koszty wynikające z przystąpienia Polski do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LGD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a oraz forma działalności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owane działania i procedura naborów wniosków o przyznanie pomocy w Stowarzyszeniu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a wiedza geograficzna, historyczna i kulturowa na temat krajów członkowskich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nia konkursowe zostaną opracowane w oparciu o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kalną Strategię Rozwoju Stowarzyszenia „Długosz Królewski” </w:t>
      </w:r>
      <w:r>
        <w:rPr>
          <w:rFonts w:cs="Times New Roman" w:ascii="Times New Roman" w:hAnsi="Times New Roman"/>
          <w:sz w:val="24"/>
          <w:szCs w:val="24"/>
        </w:rPr>
        <w:t xml:space="preserve">(dokument dostęp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iła państw w Unii Europejskiej”, M. Kleinowski, Wydawca Adam Marszałek, Warszawa 2014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uwerenność państwa członkowskiego Unii Europejskiej”, red. naukowa P. Stawarz, T. Wallas, K.A. Wojtaszczyk, Wyd. Aspra, Warszawa 2017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nia Europejska”, Neil Nugent, Wydawnictwo Uniwersytetu Jagiellońskiego, Warszawa 2013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lska w Unii Europejskiej. 10 lat doświadczeń”, red. Naukowa P. Dubel, A. Adamczyk, Wydawnictwo Poltext, Warszawa 2015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wiedzę nt. sytuacji w Polsce i Europ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uczestnictwa w konkursi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skierowany jest dla uczniów szkół podstawowych (6, 7, 8 klasy) objętych obszarem działania LSR, tj. gminy Brzeziny, Błaszki, Szczytniki oraz Sieroszewic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należy zgłaszać składając wypełnione karty zgłoszenia w sekretariacie szkoły, odpowiedniej dla każdej placówki, do której uczęszcza uczeń, przez opiekuna ucznia. Druki kart zgłoszenia dostępne będą w sekretariacie szkoły i na stronie internetowej Stowarzyszenia. Karty zgłoszenia należy składać w sekretariatach szkoły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 marca 2020r, </w:t>
      </w:r>
      <w:r>
        <w:rPr>
          <w:rFonts w:cs="Times New Roman" w:ascii="Times New Roman" w:hAnsi="Times New Roman"/>
          <w:sz w:val="24"/>
          <w:szCs w:val="24"/>
          <w:u w:val="single"/>
        </w:rPr>
        <w:t>a następnie Dyrekcja Szkoły zobowiązana jest do przekazania kart zgłoszeń do urzędów gmin właściwych terytorialn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ierwszym etapie (eliminacje gminne) udział może wzią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eograniczona </w:t>
      </w:r>
      <w:r>
        <w:rPr>
          <w:rFonts w:cs="Times New Roman" w:ascii="Times New Roman" w:hAnsi="Times New Roman"/>
          <w:sz w:val="24"/>
          <w:szCs w:val="24"/>
        </w:rPr>
        <w:t xml:space="preserve">liczba uczniów z danej szkoły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ady i przebieg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– wewnątrzszkolne eliminacje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etap konkursu odbędzie się w dwóch termina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 marca 2020 r. o godz. 10:00 na terenie Gminy Szczytniki,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 marca 2020 r. o godz. 13:00 na terenie Gminy Błaszki, 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 marca 2020 r. godz. 10:00 na terenie Gminy Sieroszewice,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marca 2020 r. godz. 13:00 na terenie Gminy Brzezi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ostaną odpowiednio rozmieszczeni w wyznaczonej sali i otrzymają test pisemny, składający się z 30 pytań otwartych i zamkniętych, na którego rozwiązanie przewidziano 50 min. Maksymalna liczba punktów, możliwych do zdobycia przez uczestnika w I etapie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..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konkursu czuwać będzie 2 –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zostaną ogłoszone najpóźniej do dnia </w:t>
      </w:r>
      <w:r>
        <w:rPr>
          <w:rFonts w:cs="Times New Roman" w:ascii="Times New Roman" w:hAnsi="Times New Roman"/>
          <w:sz w:val="24"/>
          <w:szCs w:val="24"/>
          <w:u w:val="single"/>
        </w:rPr>
        <w:t>24.03.2020 r.</w:t>
      </w:r>
      <w:r>
        <w:rPr>
          <w:rFonts w:cs="Times New Roman" w:ascii="Times New Roman" w:hAnsi="Times New Roman"/>
          <w:sz w:val="24"/>
          <w:szCs w:val="24"/>
        </w:rPr>
        <w:t xml:space="preserve"> po sprawdzeniu testów przez Jury i udostępnione na stronie internetowej Stowarzyszeni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  <w:r>
        <w:rPr>
          <w:rFonts w:cs="Times New Roman" w:ascii="Times New Roman" w:hAnsi="Times New Roman"/>
          <w:sz w:val="24"/>
          <w:szCs w:val="24"/>
        </w:rPr>
        <w:t>. Pięciu najlepszych uczniów z danej gminy, którzy otrzymali największą liczbę punktów przechodzą do II etap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jednakowej liczby punktów przez kilku uczniów z danej gminy, do kolejnego etapu przechodzą wszyscy uczniowie, bez względu na ich liczbę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 sprawnym przebiegiem eliminacji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arolina Figas – Przewodnicząca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agdalena Pietrzak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– finał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tap odbędzie się 17.04.2020 r. o godz. 10:00 w budynku Gminnego Ośrodka Kultury w Brzezinach. Uczniowie zakwalifikowani do II etapu przystąpią do rozwiązania testu pisemnego, składającego się z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ytań otwartych i zamkniętych. Na rozwiązanie testu przewidziano 60 min. Nad sprawnym przebiegiem konkursu czuwać będzie 4 osobowe jury, które zbierze i oceni test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jęciu trzech pierwszych miejsc decydować będzie ilość uzyskanych punktów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jest zobowiązany do zapewnienia uczestnikom warunków umożliwiających </w:t>
      </w:r>
      <w:r>
        <w:rPr>
          <w:rFonts w:cs="Times New Roman" w:ascii="Times New Roman" w:hAnsi="Times New Roman"/>
          <w:color w:val="000000"/>
          <w:sz w:val="24"/>
          <w:szCs w:val="24"/>
        </w:rPr>
        <w:t>samodzielność odpowiedz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liczba punktów, możliwych do zdobycia przez uczestnika w Finale wynosi (..) punktów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jednakowej liczby punktów przez kilku uczniów, decydować będzie dogrywka. Na wypełnienie zadania dogrywkowego przeznaczone będzie 15 minut, do finału przechodzi osoba, która uzyska największą liczbę punktów. W dogrywce, przy równej liczbie punktów decydować będzie kolejność oddanych prac. W momencie, gdy prace zostaną oddane w jednakowym czasie sumowane są punkty z obu etapów konkursowych. W przypadku dalszego nierozstrzygnięcia o wyniku finału decyduje losowanie. 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 sprawnym przebiegiem finału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bigniew Słodowy –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ałgorzata Bloch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arolina Figas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agdalena Pietrzak – Członek Jur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3 nagrody zostaną ufundowane przez Posła do Parlamentu Europejskiego Leszka Millera – wyjazd do Brukseli lub Strasburga dla trójki finalistów wraz z opiekune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 dla wszystkich uczestników finału – wyjazd do Warszawy, do Sejmu RP współorganizowany przez Posła na Sejm RP Wiesława Szczepańskiego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miejsce – puchar, dyplom, medal,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finaliści otrzymają pamiątkowe</w:t>
      </w:r>
      <w:r>
        <w:rPr>
          <w:rFonts w:cs="Times New Roman" w:ascii="Times New Roman" w:hAnsi="Times New Roman"/>
          <w:sz w:val="24"/>
          <w:szCs w:val="24"/>
        </w:rPr>
        <w:t xml:space="preserve"> dyplomy i nagrody książk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nagrody dla finalistów oraz uroczysty obiad po finale zostaną ufundowane </w:t>
      </w:r>
      <w:r>
        <w:rPr>
          <w:rFonts w:cs="Times New Roman" w:ascii="Times New Roman" w:hAnsi="Times New Roman"/>
          <w:color w:val="000000"/>
          <w:sz w:val="24"/>
          <w:szCs w:val="24"/>
        </w:rPr>
        <w:t>przez Lokalną Grupę Działania Stowarzyszenie „Długosz Królewski”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jest jedynym dokumentem określającym zasady przeprowadzen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amieszczenia w Internecie imion, nazwisk, zdjęć oraz informacji o laureatach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testów nie zostaną udostępnione osobom postronnym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testów zostaną ogłoszone w formie liczbowej, wyłącznie jury posiadać będzie wgląd do uzupełnionych arkusz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miany Regulaminu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nieobjętych niniejszym regulaminem rozstrzyga Organizator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na temat konkursu udziela Biuro Stowarzyszenia „Długosz Królewski” pod numerem telefonu 62 769 82 22 lub 508 331 886 oraz mailowo: biuro@dlugoszkrolewski.org.pl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na temat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na bieżąco dostępne na stronie internetow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: FORMULARZ ZGŁOS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pełna nazwa szkoły z adresem, nt. telefonu, aktualny adres email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 do udziału w VI edycji Konkursu Wiedzy o Unii Europejskiej następującą osobę: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adres zamieszkana, wiek, klas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Dyrektora Szkoły)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: ZGODA RODZICÓW/OPIEKUNÓW NA PRZETWARZANIE DANYCH OSOBOW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goda opiekuna prawnego (rodzica) autora testu na przetwarzanie i publikację danych osobowy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m zgodę na podawania do wiadomości publicznej imienia i nazwiska mojego/mojej syna/córki  w związku z udziałem w VI edycji Konkursu Wiedzy o Unii Europejskiej, we wszelkich ogłoszeniach, zapowiedziach i informacjach o tym konkursie i jego wynika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również zgodę na przetwarzanie przez organizatora konkursu danych osobowych umieszczonych w zgłoszeniu, w zakresie prowadzenia i realizacji konkursu. Jednocześnie oświadczam, że jestem świadoma/y dobrowolności podania danych oraz, że zostałam/em poinformowana/y o prawie wglądu do podanych danych oraz możliwości ich poprawienia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zgoda opiekuna prawnego (rodzica) autora testu na udział w konkursie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udział w VI edycji Konkursu Wiedzy o Unii Europejskiej organizowanym  przez Lokalną Grupę Działania Stowarzyszenie „Długosz Królewski” oraz na wykorzystanie testu w działalności Stowarzyszenia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oświadczenie o zapoznaniu się z regulaminem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onkursu oraz akceptuję jego warunk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oświadczen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rażam zgodę na publikację wizerunku mojego dziecka, w/na*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: wydawnictwach, materiałach marketingowych, na stronach internetowych.</w:t>
      </w:r>
    </w:p>
    <w:sectPr>
      <w:headerReference w:type="default" r:id="rId5"/>
      <w:type w:val="nextPage"/>
      <w:pgSz w:w="11906" w:h="16838"/>
      <w:pgMar w:left="851" w:right="991" w:gutter="0" w:header="284" w:top="19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185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zkrolewski.org.pl/" TargetMode="External"/><Relationship Id="rId3" Type="http://schemas.openxmlformats.org/officeDocument/2006/relationships/hyperlink" Target="http://www.dlugoszkrolewski.org.pl/" TargetMode="External"/><Relationship Id="rId4" Type="http://schemas.openxmlformats.org/officeDocument/2006/relationships/hyperlink" Target="http://www.dlugoszkrolewski.org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0:00Z</dcterms:created>
  <dc:creator>Admin</dc:creator>
  <dc:description/>
  <cp:keywords/>
  <dc:language>en-US</dc:language>
  <cp:lastModifiedBy>LGD</cp:lastModifiedBy>
  <cp:lastPrinted>2018-03-02T13:30:00Z</cp:lastPrinted>
  <dcterms:modified xsi:type="dcterms:W3CDTF">2020-02-13T09:39:00Z</dcterms:modified>
  <cp:revision>7</cp:revision>
  <dc:subject/>
  <dc:title>REGULAMIN KONKURSU</dc:title>
</cp:coreProperties>
</file>