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GULAMIN KONKURSU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IEDZY O UNII EUROPEJSKIEJ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006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tor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em konkursu jest Lokalna Grupa Działania Stowarzyszenie „Długosz Królewski”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006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tronat honorowy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. Poseł do Parlamentu Europejskiego – Leszek Miller.</w:t>
      </w:r>
      <w:r>
        <w:rPr>
          <w:rFonts w:cs="Times New Roman" w:ascii="Times New Roman" w:hAnsi="Times New Roman"/>
          <w:sz w:val="24"/>
          <w:szCs w:val="24"/>
        </w:rPr>
        <w:t xml:space="preserve"> W latach 1993–1996 minister pracy i polityki socjalnej, w 1996 minister-szef Urzędu Rady Ministrów, w 1997 minister spraw wewnętrznych i administracji. W latach 2001–2004 prezes Rady Ministrów i przewodniczący Komitetu Integracji Europejskiej. Poseł na Sejm I, II, III, IV oraz VII kadencji (w latach 1991–2005 oraz 2011–2015), od 2019 poseł do Parlamentu Europejskiego IX kadencji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Poseł na Sejm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P – Wiesław Szczepański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Polski polityk, ekonomista i samorządowiec, poseł na Sejm II, III, V, VI i IX kadencji, w latach 2004–2005 wiceminister infrastruktury, przewodniczący sejmiku wielkopolskiego (2018–2019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006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e konkursu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głębianie wśród uczniów szkół podstawowych klas 6, 7, 8 wiedzy nt. Unii Europejskiej,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ształtowanie tożsamości narodowej uczniów,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świadomienie znaczenia Unii Europejskiej jako organizacji pozapaństwowej,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ozbudzanie u młodzieży gimnazjalnej zainteresowania problematyką europejską oraz rozwijanie wiedzy na temat miejsca Polski w procesie integracji europejskiej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006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tyka konkursu/ zakres tematyczny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historia Unii Europejskiej,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dea integracji europejskiej w perspektywie historycznej,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eneza i rozwój Unii Europejskiej,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stytucje Unii Europejskiej,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jcowie i symbole Unii Europejskiej,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ruktury Unii Europejskiej,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raktaty unijne,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nia gospodarczo – walutowa – wspólna waluta – euro,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lityka gospodarcza i regionalna Unii Europejskiej,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raje członkowskie Unii Europejskiej, ich stolice i flagi,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ęzyki urzędowe w krajach Unii Europejskiej,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lska w strukturach unijnych,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rzyści i koszty wynikające z przystąpienia Polski do Unii Europejskiej,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eneza i rozwój LGD Stowarzyszenia „Długosz Królewski”,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ruktura oraz forma działalności Stowarzyszenia „Długosz Królewski”,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alizowane działania i procedura naborów wniosków o przyznanie pomocy w Stowarzyszeniu „Długosz Królewski”,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gólna wiedza geograficzna, historyczna i kulturowa na temat krajów członkowskich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ytania konkursowe zostaną opracowane w oparciu o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okalną Strategię Rozwoju Stowarzyszenia „Długosz Królewski” </w:t>
      </w:r>
      <w:r>
        <w:rPr>
          <w:rFonts w:cs="Times New Roman" w:ascii="Times New Roman" w:hAnsi="Times New Roman"/>
          <w:sz w:val="24"/>
          <w:szCs w:val="24"/>
        </w:rPr>
        <w:t xml:space="preserve">(dokument dostępny na stroni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lugoszkrolewski.org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Siła państw w Unii Europejskiej”, M. Kleinowski, Wydawca Adam Marszałek, Warszawa 2014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Suwerenność państwa członkowskiego Unii Europejskiej”, red. naukowa P. Stawarz, T. Wallas, K.A. Wojtaszczyk, Wyd. Aspra, Warszawa 2017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Unia Europejska”, Neil Nugent, Wydawnictwo Uniwersytetu Jagiellońskiego, Warszawa 2013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olska w Unii Europejskiej. 10 lat doświadczeń”, red. Naukowa P. Dubel, A. Adamczyk, Wydawnictwo Poltext, Warszawa 2015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ą wiedzę nt. sytuacji w Polsce i Europi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006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arunki uczestnictwa w konkursie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kurs skierowany jest dla uczniów szkół podstawowych (6, 7, 8 klasy) objętych obszarem działania LSR, tj. gminy Brzeziny, Błaszki, Szczytniki oraz Sieroszewice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ał w konkursie należy zgłaszać składając wypełnione karty zgłoszenia w sekretariacie szkoły, odpowiedniej dla każdej placówki, do której uczęszcza uczeń, przez opiekuna ucznia. Druki kart zgłoszenia dostępne będą w sekretariacie szkoły i na stronie internetowej Stowarzyszenia. Karty zgłoszenia należy składać w sekretariatach szkoły d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6 marca 2020r, </w:t>
      </w:r>
      <w:r>
        <w:rPr>
          <w:rFonts w:cs="Times New Roman" w:ascii="Times New Roman" w:hAnsi="Times New Roman"/>
          <w:sz w:val="24"/>
          <w:szCs w:val="24"/>
          <w:u w:val="single"/>
        </w:rPr>
        <w:t>a następnie Dyrekcja Szkoły zobowiązana jest do przekazania kart zgłoszeń do urzędów gmin właściwych terytorialnie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pierwszym etapie (eliminacje gminne) udział może wziąć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nieograniczona </w:t>
      </w:r>
      <w:r>
        <w:rPr>
          <w:rFonts w:cs="Times New Roman" w:ascii="Times New Roman" w:hAnsi="Times New Roman"/>
          <w:sz w:val="24"/>
          <w:szCs w:val="24"/>
        </w:rPr>
        <w:t xml:space="preserve">liczba uczniów z danej szkoły. 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006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asady i przebieg konkursu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etap – wewnątrzszkolne eliminacje. 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etap konkursu odbędzie się w dwóch terminach: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19 marca 2020 r. o godz. 10:00 na terenie Gminy Szczytniki,  </w:t>
      </w:r>
      <w:r>
        <w:rPr>
          <w:rFonts w:cs="Times New Roman" w:ascii="Times New Roman" w:hAnsi="Times New Roman"/>
          <w:color w:val="FF0000"/>
          <w:sz w:val="24"/>
          <w:szCs w:val="24"/>
        </w:rPr>
        <w:t>w Zespole Szkół w Szczytnikach,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19 marca 2020 r. o godz. 13:00 na terenie Gminy Błaszki,  </w:t>
      </w:r>
      <w:r>
        <w:rPr>
          <w:rFonts w:cs="Times New Roman" w:ascii="Times New Roman" w:hAnsi="Times New Roman"/>
          <w:color w:val="FF0000"/>
          <w:sz w:val="24"/>
          <w:szCs w:val="24"/>
        </w:rPr>
        <w:t>w Szkole Podstawowej w Błaszkach,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20 marca 2020 r. godz. 10:00 na terenie Gminy Sieroszewice, </w:t>
      </w:r>
      <w:r>
        <w:rPr>
          <w:rFonts w:cs="Times New Roman" w:ascii="Times New Roman" w:hAnsi="Times New Roman"/>
          <w:color w:val="FF0000"/>
          <w:sz w:val="24"/>
          <w:szCs w:val="24"/>
        </w:rPr>
        <w:t>w Szkole Podstawowej w Sieroszewicach,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20 marca 2020 r. godz. 13:00 na terenie Gminy Brzeziny,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w budynku Gminnego Ośrodka Kultury w Brzezinach. 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y zostaną odpowiednio rozmieszczeni w wyznaczonej sali i otrzymają test pisemny, składający się z 30 pytań otwartych i zamkniętych, na którego rozwiązanie przewidziano 50 min. Maksymalna liczba punktów, możliwych do zdobycia przez uczestnika w I etapie wynos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109 punktów. 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 sprawnym przebiegiem konkursu czuwać będzie 2 – osobowe jury, które zbierze i oceni testy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niki zostaną ogłoszone najpóźniej do dnia </w:t>
      </w:r>
      <w:r>
        <w:rPr>
          <w:rFonts w:cs="Times New Roman" w:ascii="Times New Roman" w:hAnsi="Times New Roman"/>
          <w:sz w:val="24"/>
          <w:szCs w:val="24"/>
          <w:u w:val="single"/>
        </w:rPr>
        <w:t>24.03.2020 r.</w:t>
      </w:r>
      <w:r>
        <w:rPr>
          <w:rFonts w:cs="Times New Roman" w:ascii="Times New Roman" w:hAnsi="Times New Roman"/>
          <w:sz w:val="24"/>
          <w:szCs w:val="24"/>
        </w:rPr>
        <w:t xml:space="preserve"> po sprawdzeniu testów przez Jury i udostępnione na stronie internetowej Stowarzyszenia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lugoszkrolewski.org.pl</w:t>
        </w:r>
      </w:hyperlink>
      <w:r>
        <w:rPr>
          <w:rFonts w:cs="Times New Roman" w:ascii="Times New Roman" w:hAnsi="Times New Roman"/>
          <w:sz w:val="24"/>
          <w:szCs w:val="24"/>
        </w:rPr>
        <w:t>. Pięciu najlepszych uczniów z danej gminy, którzy otrzymali największą liczbę punktów przechodzą do II etapu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zyskania jednakowej liczby punktów przez kilku uczniów z danej gminy, do kolejnego etapu przechodzą wszyscy uczniowie, bez względu na ich liczbę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d sprawnym przebiegiem eliminacji czuwać będzie jury w składzie: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Karolina Figas – Przewodnicząca jury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Magdalena Pietrzak – Członek jury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etap – finał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etap odbędzie się 17.04.2020 r. o godz. 10:00 w budynku Gminnego Ośrodka Kultury w Brzezinach. Uczniowie zakwalifikowani do II etapu przystąpią do rozwiązania testu pisemnego, składającego się z </w:t>
      </w:r>
      <w:r>
        <w:rPr>
          <w:rFonts w:cs="Times New Roman" w:ascii="Times New Roman" w:hAnsi="Times New Roman"/>
          <w:color w:val="000000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pytań otwartych i zamkniętych. Na rozwiązanie testu przewidziano 60 min. Nad sprawnym przebiegiem konkursu czuwać będzie 4 osobowe jury, które zbierze i oceni testy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zajęciu trzech pierwszych miejsc decydować będzie ilość uzyskanych punktów. 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ganizator jest zobowiązany do zapewnienia uczestnikom warunków umożliwiających </w:t>
      </w:r>
      <w:r>
        <w:rPr>
          <w:rFonts w:cs="Times New Roman" w:ascii="Times New Roman" w:hAnsi="Times New Roman"/>
          <w:color w:val="000000"/>
          <w:sz w:val="24"/>
          <w:szCs w:val="24"/>
        </w:rPr>
        <w:t>samodzielność odpowiedzi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ksymalna liczba punktów, możliwych do zdobycia przez uczestnika w Finale wynosi (..) punktów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uzyskania jednakowej liczby punktów przez kilku uczniów, decydować będzie dogrywka. Na wypełnienie zadania dogrywkowego przeznaczone będzie 15 minut, do finału przechodzi osoba, która uzyska największą liczbę punktów. W dogrywce, przy równej liczbie punktów decydować będzie kolejność oddanych prac. W momencie, gdy prace zostaną oddane w jednakowym czasie sumowane są punkty z obu etapów konkursowych. W przypadku dalszego nierozstrzygnięcia o wyniku finału decyduje losowanie.  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d sprawnym przebiegiem finału czuwać będzie jury w składzie: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Zbigniew Słodowy – Przewodniczący jury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Małgorzata Bloch – Członek jury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Karolina Figas – Członek jury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Magdalena Pietrzak – Członek Jury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006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grody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łówne 3 nagrody zostaną ufundowane przez Posła do Parlamentu Europejskiego Leszka Millera – wyjazd do Brukseli lub Strasburga dla trójki finalistów wraz z opiekunem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groda dla wszystkich uczestników finału – wyjazd do Warszawy, do Sejmu RP współorganizowany przez Posła na Sejm RP Wiesława Szczepańskiego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miejsce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uchar, dyplom, medal, nagrody książkowe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 miejsce – puchar, dyplom, medal, nagrody książkowe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I miejsce – puchar, dyplom, medal, nagrody książkowe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yscy finaliści otrzymają pamiątkowe</w:t>
      </w:r>
      <w:r>
        <w:rPr>
          <w:rFonts w:cs="Times New Roman" w:ascii="Times New Roman" w:hAnsi="Times New Roman"/>
          <w:sz w:val="24"/>
          <w:szCs w:val="24"/>
        </w:rPr>
        <w:t xml:space="preserve"> dyplomy i nagrody książkowe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ostałe nagrody dla finalistów oraz uroczysty obiad po finale zostaną ufundowane </w:t>
      </w:r>
      <w:r>
        <w:rPr>
          <w:rFonts w:cs="Times New Roman" w:ascii="Times New Roman" w:hAnsi="Times New Roman"/>
          <w:color w:val="000000"/>
          <w:sz w:val="24"/>
          <w:szCs w:val="24"/>
        </w:rPr>
        <w:t>przez Lokalną Grupę Działania Stowarzyszenie „Długosz Królewski”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006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i końcow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1006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 regulamin jest jedynym dokumentem określającym zasady przeprowadzenia konkursu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1006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zastrzega sobie prawo do zamieszczenia w Internecie imion, nazwisk, zdjęć oraz informacji o laureatach Konkursu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1006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kusze testów nie zostaną udostępnione osobom postronnym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1006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testów zostaną ogłoszone w formie liczbowej, wyłącznie jury posiadać będzie wgląd do uzupełnionych arkuszy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1006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zastrzega sobie prawo zmiany Regulaminu Konkursu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1006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ytuacjach nieobjętych niniejszym regulaminem rozstrzyga Organizator Konkursu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1006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ch informacji na temat konkursu udziela Biuro Stowarzyszenia „Długosz Królewski” pod numerem telefonu 62 769 82 22 lub 508 331 886 oraz mailowo: biuro@dlugoszkrolewski.org.pl 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informacje na temat</w:t>
      </w:r>
    </w:p>
    <w:p>
      <w:pPr>
        <w:pStyle w:val="Normal"/>
        <w:tabs>
          <w:tab w:val="clear" w:pos="708"/>
          <w:tab w:val="right" w:pos="10064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u Wiedzy o Unii Europejskiej</w:t>
      </w:r>
    </w:p>
    <w:p>
      <w:pPr>
        <w:pStyle w:val="Normal"/>
        <w:tabs>
          <w:tab w:val="clear" w:pos="708"/>
          <w:tab w:val="right" w:pos="10064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ędą na bieżąco dostępne na stronie internetowej</w:t>
      </w:r>
    </w:p>
    <w:p>
      <w:pPr>
        <w:pStyle w:val="Normal"/>
        <w:tabs>
          <w:tab w:val="clear" w:pos="708"/>
          <w:tab w:val="right" w:pos="10064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lugoszkrolewski.org.pl</w:t>
        </w:r>
      </w:hyperlink>
    </w:p>
    <w:p>
      <w:pPr>
        <w:pStyle w:val="Normal"/>
        <w:tabs>
          <w:tab w:val="clear" w:pos="708"/>
          <w:tab w:val="right" w:pos="10064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: FORMULARZ ZGŁOSZENIA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:</w:t>
      </w:r>
    </w:p>
    <w:p>
      <w:pPr>
        <w:pStyle w:val="Normal"/>
        <w:tabs>
          <w:tab w:val="clear" w:pos="708"/>
          <w:tab w:val="right" w:pos="10064" w:leader="none"/>
        </w:tabs>
        <w:spacing w:lineRule="auto" w:line="48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10064" w:leader="none"/>
        </w:tabs>
        <w:spacing w:lineRule="auto" w:line="48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</w:t>
      </w:r>
      <w:r>
        <w:rPr>
          <w:rFonts w:cs="Times New Roman" w:ascii="Times New Roman" w:hAnsi="Times New Roman"/>
          <w:sz w:val="18"/>
          <w:szCs w:val="18"/>
        </w:rPr>
        <w:t>(pełna nazwa szkoły z adresem, nt. telefonu, aktualny adres email)</w:t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48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łasza do udziału w VIII edycji Konkursu Wiedzy o Unii Europejskiej następującą osobę:</w:t>
      </w:r>
    </w:p>
    <w:p>
      <w:pPr>
        <w:pStyle w:val="Normal"/>
        <w:tabs>
          <w:tab w:val="clear" w:pos="708"/>
          <w:tab w:val="right" w:pos="10064" w:leader="none"/>
        </w:tabs>
        <w:spacing w:lineRule="auto" w:line="48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</w:t>
      </w:r>
    </w:p>
    <w:p>
      <w:pPr>
        <w:pStyle w:val="Normal"/>
        <w:tabs>
          <w:tab w:val="clear" w:pos="708"/>
          <w:tab w:val="right" w:pos="10064" w:leader="none"/>
        </w:tabs>
        <w:spacing w:lineRule="auto" w:line="48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imię i nazwisko, adres zamieszkana, wiek, klasa)</w:t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 i nazwisko opiekuna)</w:t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odpis Dyrektora Szkoły)</w:t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2: ZGODA RODZICÓW/OPIEKUNÓW NA PRZETWARZANIE DANYCH OSOBOWYCH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zgoda opiekuna prawnego (rodzica) autora testu na przetwarzanie i publikację danych osobowych: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Wyrażam zgodę na podawania do wiadomości publicznej imienia i nazwiska mojego/mojej syna/córki  w związku z udziałem w VIII edycji Konkursu Wiedzy o Unii Europejskiej, we wszelkich ogłoszeniach, zapowiedziach i informacjach o tym konkursie i jego wynikach. 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również zgodę na przetwarzanie przez organizatora konkursu danych osobowych umieszczonych w zgłoszeniu, w zakresie prowadzenia i realizacji konkursu. Jednocześnie oświadczam, że jestem świadoma/y dobrowolności podania danych oraz, że zostałam/em poinformowana/y o prawie wglądu do podanych danych oraz możliwości ich poprawienia”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ta i czytelny podpis opiekuna prawnego (rodzica) autora testu)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- zgoda opiekuna prawnego (rodzica) autora testu na udział w konkursie 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Wyrażam zgodę na udział w VIII edycji Konkursu Wiedzy o Unii Europejskiej organizowanym  przez Lokalną Grupę Działania Stowarzyszenie „Długosz Królewski” oraz na wykorzystanie testu w działalności Stowarzyszenia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ta i czytelny podpis opiekuna prawnego (rodzica) autora testu)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- oświadczenie o zapoznaniu się z regulaminem konkursu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am/em się z regulaminem konkursu oraz akceptuję jego warunki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ta i czytelny podpis opiekuna prawnego (rodzica) autora testu)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- oświadczenie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Wyrażam zgodę na publikację wizerunku mojego dziecka, w/na*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ta i czytelny podpis opiekuna prawnego (rodzica) autora testu)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w: wydawnictwach, materiałach marketingowych, na stronach internetowych.</w:t>
      </w:r>
    </w:p>
    <w:sectPr>
      <w:headerReference w:type="default" r:id="rId5"/>
      <w:type w:val="nextPage"/>
      <w:pgSz w:w="11906" w:h="16838"/>
      <w:pgMar w:left="851" w:right="991" w:gutter="0" w:header="284" w:top="195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1185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1185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ugoszkrolewski.org.pl/" TargetMode="External"/><Relationship Id="rId3" Type="http://schemas.openxmlformats.org/officeDocument/2006/relationships/hyperlink" Target="http://www.dlugoszkrolewski.org.pl/" TargetMode="External"/><Relationship Id="rId4" Type="http://schemas.openxmlformats.org/officeDocument/2006/relationships/hyperlink" Target="http://www.dlugoszkrolewski.org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3:30:00Z</dcterms:created>
  <dc:creator>Admin</dc:creator>
  <dc:description/>
  <cp:keywords/>
  <dc:language>en-US</dc:language>
  <cp:lastModifiedBy>LGD</cp:lastModifiedBy>
  <cp:lastPrinted>2020-02-20T10:39:00Z</cp:lastPrinted>
  <dcterms:modified xsi:type="dcterms:W3CDTF">2020-03-03T11:17:00Z</dcterms:modified>
  <cp:revision>3</cp:revision>
  <dc:subject/>
  <dc:title>REGULAMIN KONKURSU</dc:title>
</cp:coreProperties>
</file>