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REGULAMIN KONKURSU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IEDZY O UNII EUROPEJSKIEJ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06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konkursu jest Lokalna Grupa Działania Stowarzyszenie „Długosz Królewski”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konkursu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głębianie wśród uczniów 6, 7, 8 klasy szkół podstawowych wiedzy nt. Unii Europejski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ształtowanie tożsamości narodowej uczniów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świadomienie znaczenia Unii Europejskiej jako organizacji pozapaństwow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zbudzanie u młodzieży szkolnej zainteresowania problematyką europejską oraz rozwijanie wiedzy na temat miejsca Polski w procesie integracji europejskiej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yka konkursu/ zakres tematyczny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istoria Unii Europejski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dea integracji europejskiej w perspektywie historyczn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geneza i rozwój Unii Europejski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stytucje Unii Europejski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jcowie i symbole Unii Europejski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ruktury Unii Europejski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aktaty unijne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nia gospodarczo – walutowa – wspólna waluta – euro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lityka gospodarcza i regionalna Unii Europejski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raje członkowskie Unii Europejskiej, ich stolice i flagi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języki urzędowe w krajach Unii Europejski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lska w strukturach unijnych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rzyści i koszty wynikające z przystąpienia Polski do Unii Europejskiej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eneza i rozwój LGD Stowarzyszenia „Długosz Królewski”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ruktura oraz forma działalności Stowarzyszenia „Długosz Królewski”,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alizowane działania i procedura naborów wniosków o przyznanie pomocy w Stowarzyszeniu „Długosz Królewski”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ogólna wiedza geograficzna , historyczna i kulturowa na temat krajów członkowskich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ytania konkursowe zostaną opracowane w oparciu o:</w:t>
      </w:r>
    </w:p>
    <w:p>
      <w:pPr>
        <w:pStyle w:val="Akapitzlist"/>
        <w:numPr>
          <w:ilvl w:val="0"/>
          <w:numId w:val="3"/>
        </w:numPr>
        <w:spacing w:lineRule="auto" w:line="360"/>
        <w:ind w:left="0" w:hanging="43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Siła państw w Unii Europejskiej”, M. Kleinowski, Wydawca Adam Marszałek, Warszawa 2014r.</w:t>
      </w:r>
    </w:p>
    <w:p>
      <w:pPr>
        <w:pStyle w:val="Akapitzlist"/>
        <w:numPr>
          <w:ilvl w:val="0"/>
          <w:numId w:val="3"/>
        </w:numPr>
        <w:spacing w:lineRule="auto" w:line="360"/>
        <w:ind w:left="0" w:hanging="43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Unia Europejska”, Neil Nugent, Wydawnictwo Uniwersytetu Jagiellońskiego, Warszawa 2013.</w:t>
      </w:r>
    </w:p>
    <w:p>
      <w:pPr>
        <w:pStyle w:val="Akapitzlist"/>
        <w:numPr>
          <w:ilvl w:val="0"/>
          <w:numId w:val="3"/>
        </w:numPr>
        <w:spacing w:lineRule="auto" w:line="360"/>
        <w:ind w:left="0" w:hanging="43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Polska w Unii Europejskiej. 10 lat doświadczeń”, red. Naukowa P. Dubel, A. Adamczyk, Wydawnictwo Poltext, Warszawa 2015.</w:t>
      </w:r>
    </w:p>
    <w:p>
      <w:pPr>
        <w:pStyle w:val="Akapitzlist"/>
        <w:numPr>
          <w:ilvl w:val="0"/>
          <w:numId w:val="3"/>
        </w:numPr>
        <w:spacing w:lineRule="auto" w:line="360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al Unii Europejskiej </w:t>
      </w:r>
      <w:r>
        <w:rPr>
          <w:rFonts w:cs="Times New Roman" w:ascii="Times New Roman" w:hAnsi="Times New Roman"/>
          <w:b/>
          <w:bCs/>
          <w:i/>
          <w:iCs/>
          <w:sz w:val="24"/>
        </w:rPr>
        <w:t>www.europa.eu</w:t>
      </w:r>
    </w:p>
    <w:p>
      <w:pPr>
        <w:pStyle w:val="Akapitzlist"/>
        <w:numPr>
          <w:ilvl w:val="0"/>
          <w:numId w:val="3"/>
        </w:numPr>
        <w:spacing w:lineRule="auto" w:line="360"/>
        <w:ind w:left="360" w:hanging="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Lokalna Strategia Rozwoju Stowarzyszenia „Długosz Królewski”</w:t>
      </w:r>
      <w:r>
        <w:rPr>
          <w:rFonts w:cs="Times New Roman" w:ascii="Times New Roman" w:hAnsi="Times New Roman"/>
          <w:bCs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(dokument dostępny na        stronie www.dlugoszkrolewski.org.pl ).</w:t>
      </w:r>
    </w:p>
    <w:p>
      <w:pPr>
        <w:pStyle w:val="Akapitzlist"/>
        <w:numPr>
          <w:ilvl w:val="0"/>
          <w:numId w:val="3"/>
        </w:numPr>
        <w:spacing w:lineRule="auto" w:line="360"/>
        <w:ind w:left="0" w:hanging="43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ktualna wiedza ogólna/ bieżące informacje nt. funkcjonowania Unii Europejskiej. 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Warunki uczestnictwa w konkursie.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Konkurs skierowany jest dla </w:t>
      </w:r>
      <w:r>
        <w:rPr>
          <w:rFonts w:cs="Times New Roman" w:ascii="Times New Roman" w:hAnsi="Times New Roman"/>
          <w:sz w:val="24"/>
          <w:szCs w:val="24"/>
        </w:rPr>
        <w:t xml:space="preserve">uczniów 6, 7, 8 klasy szkół podstawowych </w:t>
      </w:r>
      <w:r>
        <w:rPr>
          <w:rFonts w:cs="Times New Roman" w:ascii="Times New Roman" w:hAnsi="Times New Roman"/>
          <w:sz w:val="24"/>
        </w:rPr>
        <w:t>objętych obszarem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nia LSR, tj. gminy Brzeziny, Błaszki, Szczytniki oraz Sieroszewice.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powiednia placówka zgłasza </w:t>
      </w:r>
      <w:r>
        <w:rPr>
          <w:rFonts w:cs="Times New Roman" w:ascii="Times New Roman" w:hAnsi="Times New Roman"/>
          <w:b/>
          <w:bCs/>
          <w:sz w:val="24"/>
          <w:u w:val="single"/>
        </w:rPr>
        <w:t>jednego ucznia</w:t>
      </w:r>
      <w:r>
        <w:rPr>
          <w:rFonts w:cs="Times New Roman" w:ascii="Times New Roman" w:hAnsi="Times New Roman"/>
          <w:sz w:val="24"/>
        </w:rPr>
        <w:t xml:space="preserve">, jako reprezentanta danej szkoły. Druk karty zgłoszenia uczestnika zostanie przekazany do sekretariatów poszczególnych szkół oraz będzie dodatkowo dostępny na stronie internetowej Stowarzyszenia „Długosz Królewski”. Wypełnioną kartę należy złożyć do </w:t>
      </w:r>
      <w:r>
        <w:rPr>
          <w:rFonts w:cs="Times New Roman" w:ascii="Times New Roman" w:hAnsi="Times New Roman"/>
          <w:b/>
          <w:bCs/>
          <w:sz w:val="24"/>
          <w:u w:val="single"/>
        </w:rPr>
        <w:t>11 marca 2022r</w:t>
      </w:r>
      <w:r>
        <w:rPr>
          <w:rFonts w:cs="Times New Roman" w:ascii="Times New Roman" w:hAnsi="Times New Roman"/>
          <w:sz w:val="24"/>
        </w:rPr>
        <w:t xml:space="preserve">. mailowo (skan dokumentu) na adres biuro@dlugoszkrolewski.org.pl lub listem pocztowym. 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06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i przebieg konkursu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iminacja wewnątrzszkolna. 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z 22 szkół podstawowych działających na terenie obszaru LGD wybiera 1 ucznia – przedstawiciela z klasy 6, 7 bądź 8 szkoły podstawowej. Eliminacja odbywa się wewnątrzszkolnie. Szkoła wyznacza reprezentanta w dowolny sposób np. poprzez wyłonienie w drodze eliminacji klasowych czy też wybór poprzez opiekuna/Dyrektora szkoły. Reprezentant weźmie udział w finale Konkursu.  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nał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nał odbędzie się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0.03.2022</w:t>
      </w:r>
      <w:r>
        <w:rPr>
          <w:rFonts w:cs="Times New Roman" w:ascii="Times New Roman" w:hAnsi="Times New Roman"/>
          <w:sz w:val="24"/>
          <w:szCs w:val="24"/>
        </w:rPr>
        <w:t xml:space="preserve"> r. o godz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. 10:00 </w:t>
      </w:r>
      <w:r>
        <w:rPr>
          <w:rFonts w:cs="Times New Roman" w:ascii="Times New Roman" w:hAnsi="Times New Roman"/>
          <w:sz w:val="24"/>
          <w:szCs w:val="24"/>
        </w:rPr>
        <w:t>w Sali Ochotniczej Straży Pożarnej w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zezinach (ul. 1000-lecia 3, 62-874 Brzeziny) i odbędzie się w II etapach. 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 etap finału</w:t>
      </w:r>
      <w:r>
        <w:rPr>
          <w:rFonts w:cs="Times New Roman" w:ascii="Times New Roman" w:hAnsi="Times New Roman"/>
          <w:sz w:val="24"/>
          <w:szCs w:val="24"/>
        </w:rPr>
        <w:t xml:space="preserve"> - reprezentanci poszczególnych szkół przystąpią do rozwiązania testu pisemnego, składającego się z 40 pytań otwartych i zamkniętych. Na rozwiązanie testu przewidziano 60 min. Nad sprawnym przebiegiem konkursu czuwać będzie 5 osobowe jury, które zbierze i oceni testy, a następnie wytypuje 10 uczestników z największą liczbą punktów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I etap finału</w:t>
      </w:r>
      <w:r>
        <w:rPr>
          <w:rFonts w:cs="Times New Roman" w:ascii="Times New Roman" w:hAnsi="Times New Roman"/>
          <w:sz w:val="24"/>
          <w:szCs w:val="24"/>
        </w:rPr>
        <w:t xml:space="preserve"> – 10 uczestników wyłonionych z I etapu przystąpi do rozwiązania zadań logicznych w formie Quizu na czas - 40 min. Po zakończonym czasie przeznaczonym na rozwiązanie zagadnień, jury oceni i wytypuje trzech zwycięzców konkursu. O zajęciu trzech pierwszych miejsc decydować będzie suma uzyskanych wszystkich punktów z I i II etapu.  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jest zobowiązany do zapewnienia uczestnikom warunków umożliwiających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modzielność odpowiedzi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 sprawnym przebiegiem finału czuwać będzie jury w składzie: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bigniew Słodowy – Przewodniczący jury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Małgorzata Bloch – Członek jury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Karolina Figas – Członek jury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Ewelina Trela – Członek jury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Ewelina Kij – Członek Jury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grody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e – konsola do gry, dyplom, gry planszowe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miejsce – głośnik bezprzewodowy, dyplom, gry planszowe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miejsce – dron z kamerą, dyplom, gry planszowe.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cy finaliści otrzymają pamiątkowe dyplomy i nagrody rzeczowe. 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grody główne dla trzech zwycięzców oraz nagrody rzeczowe dla wszystkich uczestników finału zostaną ufundowane przez Lokalną Grupę Działania Stowarzyszenie „Długosz Królewski”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Uwagi końcow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regulamin jest jedynym dokumentem określającym zasady przeprowadzenia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u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strzega sobie prawo do zamieszczenia w Internecie imion, nazwisk, zdjęć oraz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i o uczestnikach Konkursu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Arkusze testów nie zostaną udostępnione osobom postronnym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Wyniki testów zostaną ogłoszone w formie liczbowej, wyłącznie jury posiadać będzie wgląd do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upełnionych arkuszy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Organizator zastrzega sobie prawo zmiany Regulaminu Konkursu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Organizator zastrzega sobie prawo do zmiany wymienionych nagród w momencie wystąpienia dużych nadwyżek cen rynkowych. 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W sytuacjach nieobjętych niniejszym regulaminem rozstrzyga Organizator Konkursu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Wszelkich informacji na temat konkursu udziela Biuro Stowarzyszenia „Długosz Królewski”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 numerem telefonu 62 769 82 22 lub 508 331 886 oraz mailowo: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uro@dlugoszkrolewski.org.pl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informacje na temat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onkursu Wiedzy o Unii Europejskiej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ędą na bieżąco dostępne na stronie internetowej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lugoszkrolewski.org.pl</w:t>
        </w:r>
      </w:hyperlink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: FORMULARZ ZGŁOSZENIA REPREZENTANTA SZKOŁY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60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:</w:t>
      </w:r>
    </w:p>
    <w:p>
      <w:pPr>
        <w:pStyle w:val="Normal"/>
        <w:tabs>
          <w:tab w:val="clear" w:pos="708"/>
          <w:tab w:val="right" w:pos="10064" w:leader="none"/>
        </w:tabs>
        <w:spacing w:lineRule="auto" w:line="60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10064" w:leader="none"/>
        </w:tabs>
        <w:spacing w:lineRule="auto" w:line="60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10064" w:leader="none"/>
        </w:tabs>
        <w:spacing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10064" w:leader="none"/>
        </w:tabs>
        <w:spacing w:before="0" w:after="0"/>
        <w:ind w:left="357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ełna nazwa szkoły z adresem, nt. telefonu, aktualny adres email)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60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 do udziału w VIII edycji Konkursu Wiedzy o Unii Europejskiej następującego ucznia:</w:t>
      </w:r>
    </w:p>
    <w:p>
      <w:pPr>
        <w:pStyle w:val="Normal"/>
        <w:tabs>
          <w:tab w:val="clear" w:pos="708"/>
          <w:tab w:val="right" w:pos="10064" w:leader="none"/>
        </w:tabs>
        <w:spacing w:lineRule="auto" w:line="60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</w:t>
      </w:r>
    </w:p>
    <w:p>
      <w:pPr>
        <w:pStyle w:val="Normal"/>
        <w:tabs>
          <w:tab w:val="clear" w:pos="708"/>
          <w:tab w:val="right" w:pos="10064" w:leader="none"/>
        </w:tabs>
        <w:spacing w:lineRule="auto" w:line="60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10064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10064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imię i nazwisko, adres zamieszkana, wiek, klasa)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 opiekuna)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odpis Dyrektora Szkoły)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: ZGODA RODZICÓW/OPIEKUNÓW NA PRZETWARZANIE DANYCH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OWYCH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zgoda opiekuna prawnego (rodzica) autora testu na przetwarzanie i publikację danych osobowych: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yrażam zgodę na podawania do wiadomości publicznej imienia i nazwiska mojego/mojej syna/córki w związku z udziałem w VIII edycji Konkursu Wiedzy o Unii Europejskiej, we wszelkich ogłoszeniach, zapowiedziach i informacjach o tym konkursie i jego wynikach. Wyrażam również zgodę na przetwarzanie przez organizatora konkursu danych osobowych umieszczonych w zgłoszeniu, w zakresie prowadzenia i realizacji konkursu. Jednocześnie oświadczam, że jestem świadoma/y dobrowolności podania danych oraz, że zostałam/em poinformowana/y o prawie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glądu do podanych danych oraz możliwości ich poprawienia”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data i czytelny podpis opiekuna prawnego (rodzica) autora testu)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zgoda opiekuna prawnego (rodzica) autora testu na udział w konkursie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yrażam zgodę na udział w VIII edycji Konkursu Wiedzy o Unii Europejskiej organizowanym przez Lokalną Grupę Działania Stowarzyszenie „Długosz Królewski” oraz na wykorzystanie testu w działalności Stowarzyszenia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data i czytelny podpis opiekuna prawnego (rodzica) autora testu)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oświadczenie o zapoznaniu się z regulaminem konkursu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poznałam/em się z regulaminem konkursu oraz akceptuję jego warunki.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data i czytelny podpis opiekuna prawnego (rodzica) autora testu)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oświadczenie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 na publikację wizerunku mojego dziecka, w/na*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data i czytelny podpis opiekuna prawnego (rodzica) autora testu)</w:t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1006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w: wydawnictwach, materiałach marketingowych, na stronach internetowych</w:t>
      </w:r>
    </w:p>
    <w:sectPr>
      <w:headerReference w:type="default" r:id="rId3"/>
      <w:type w:val="nextPage"/>
      <w:pgSz w:w="11906" w:h="16838"/>
      <w:pgMar w:left="851" w:right="991" w:gutter="0" w:header="284" w:top="195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1185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ugoszkrolewski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11:00Z</dcterms:created>
  <dc:creator>Admin</dc:creator>
  <dc:description/>
  <cp:keywords/>
  <dc:language>en-US</dc:language>
  <cp:lastModifiedBy>Acer</cp:lastModifiedBy>
  <cp:lastPrinted>2022-02-08T09:27:00Z</cp:lastPrinted>
  <dcterms:modified xsi:type="dcterms:W3CDTF">2022-02-08T08:39:00Z</dcterms:modified>
  <cp:revision>19</cp:revision>
  <dc:subject/>
  <dc:title>REGULAMIN KONKURSU</dc:title>
</cp:coreProperties>
</file>