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  <w:sz w:val="40"/>
          <w:szCs w:val="40"/>
          <w:u w:val="single"/>
        </w:rPr>
      </w:pPr>
      <w:r>
        <w:rPr>
          <w:u w:val="single"/>
        </w:rPr>
        <w:t xml:space="preserve"> </w:t>
      </w:r>
      <w:r>
        <w:rPr>
          <w:rFonts w:cs="Calibri Light" w:ascii="Calibri Light" w:hAnsi="Calibri Light"/>
          <w:b/>
          <w:bCs/>
          <w:sz w:val="40"/>
          <w:szCs w:val="40"/>
          <w:u w:val="single"/>
        </w:rPr>
        <w:t xml:space="preserve">Regulamin Konkursu Kulinarnego 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rganizator Konkursu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em konkursu jest Lokalna Grupa Działania Stowarzyszenie „Długosz Królewski” z siedzibą w Brzezinach, Brzeziny, ul. 1000-lecia 10, 62-874 Brzeziny. Tel. 62 7698222.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łoszenie konkursu, jak i cały jego przebieg nastąpi za pośrednictwem mediów lokalnych oraz na oficjalnych stronach internetowych: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gazeta „Życie Kalisza”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adio Centrum 106.4 fm (</w:t>
      </w:r>
      <w:hyperlink r:id="rId2">
        <w:r>
          <w:rPr>
            <w:rStyle w:val="InternetLink"/>
            <w:rFonts w:cs="Calibri Light" w:ascii="Calibri Light" w:hAnsi="Calibri Light"/>
          </w:rPr>
          <w:t>www.rc.fm</w:t>
        </w:r>
      </w:hyperlink>
      <w:r>
        <w:rPr>
          <w:rFonts w:cs="Calibri Light" w:ascii="Calibri Light" w:hAnsi="Calibri Light"/>
        </w:rPr>
        <w:t xml:space="preserve"> ) 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asze Miasto Sieradz – https://sieradz.naszemiasto.pl/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hyperlink r:id="rId3">
        <w:r>
          <w:rPr>
            <w:rStyle w:val="InternetLink"/>
            <w:rFonts w:cs="Calibri Light" w:ascii="Calibri Light" w:hAnsi="Calibri Light"/>
          </w:rPr>
          <w:t>www.dlugoszkrolewski.org.pl</w:t>
        </w:r>
      </w:hyperlink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hyperlink r:id="rId4">
        <w:r>
          <w:rPr>
            <w:rStyle w:val="InternetLink"/>
            <w:rFonts w:cs="Calibri Light" w:ascii="Calibri Light" w:hAnsi="Calibri Light"/>
          </w:rPr>
          <w:t>www.blaszki.pl</w:t>
        </w:r>
      </w:hyperlink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hyperlink r:id="rId5">
        <w:r>
          <w:rPr>
            <w:rStyle w:val="InternetLink"/>
            <w:rFonts w:cs="Calibri Light" w:ascii="Calibri Light" w:hAnsi="Calibri Light"/>
          </w:rPr>
          <w:t>www.brzeziny-gmina.pl</w:t>
        </w:r>
      </w:hyperlink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>
          <w:rFonts w:cs="Calibri Light" w:ascii="Calibri Light" w:hAnsi="Calibri Light"/>
        </w:rPr>
        <w:t xml:space="preserve">- </w:t>
      </w:r>
      <w:hyperlink r:id="rId6">
        <w:r>
          <w:rPr>
            <w:rStyle w:val="InternetLink"/>
            <w:rFonts w:cs="Calibri Light" w:ascii="Calibri Light" w:hAnsi="Calibri Light"/>
          </w:rPr>
          <w:t>www.szczytniki.ug.gov.pl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>
          <w:rFonts w:cs="Calibri Light" w:ascii="Calibri Light" w:hAnsi="Calibri Light"/>
        </w:rPr>
        <w:t xml:space="preserve">- </w:t>
      </w:r>
      <w:hyperlink r:id="rId7">
        <w:r>
          <w:rPr>
            <w:rStyle w:val="InternetLink"/>
            <w:rFonts w:cs="Calibri Light" w:ascii="Calibri Light" w:hAnsi="Calibri Light"/>
          </w:rPr>
          <w:t>www.sieroszewice.pl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276"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 upoważniona z ramienia Organizatora do udzielania informacji na temat Konkursu: Karolina Figas – Kierownik Biura Stowarzyszenia „Długosz Królewski”, tel. 627698222, 508331886 bądź za pośrednictwem poczty elektronicznej pod adresem </w:t>
      </w:r>
      <w:hyperlink r:id="rId8">
        <w:r>
          <w:rPr>
            <w:rStyle w:val="InternetLink"/>
            <w:rFonts w:cs="Calibri Light" w:ascii="Calibri Light" w:hAnsi="Calibri Light"/>
          </w:rPr>
          <w:t>biuro@dlugoszkrolewski.org.pl</w:t>
        </w:r>
      </w:hyperlink>
    </w:p>
    <w:p>
      <w:pPr>
        <w:pStyle w:val="NormalnyWeb"/>
        <w:spacing w:lineRule="auto" w:line="276" w:before="280" w:after="0"/>
        <w:ind w:left="720" w:hanging="0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Założenia organizacyjne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Calibri Light" w:ascii="Calibri Light" w:hAnsi="Calibri Light"/>
        </w:rPr>
        <w:t>Organizacja Konkursu jest współfinansowana ze środków Unii Europejskiej, tj. Europejskiego Funduszu Rolnego na rzecz Rozwoju Obszarów Wiejskich: Europa Inwestująca w Obszary Wiejskie, Lokalna Grupa Działania Stowarzyszenie „Długosz Królewski” współfinansowana jest ze środków Unii Europejskiej w ramach osi 4 LEADER Programu Rozwoju Obszarów Wiejskich na lata 2014-2020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kurs prowadzony jest na terenie objętym Lokalną Strategią Rozwoju Stowarzyszenia „Długosz Królewski” (to jest obszarze gmin Brzeziny, Błaszki, Szczytniki, Sieroszewice) oraz terenie powiatu kaliskiego, sieradzkiego i ostrowskiego.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strzygnięcie konkursu odbędzie się w dniu 16.07.2023r. podczas imprezy plenerowej X edycji  „Smaki LGD” w miejscowości Błaszki (teren Stadionu „LKS” Piast w Błaszkach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ościem specjalnym imprezy oraz przewodniczącym jury konkursowego będzie Giancarlo Russo-szef kuchni, jeden z najbardziej znanych kucharzy w Polsce. Jedyny w Polsce oficjalny kucharz Episkopatu przygotowujący dania dla dwóch Papieży - Jana Pawła II i Benedykta XVI oraz delegacji z Watykanu podczas pielgrzymek papieskich do Polski. Kucharz przygotowujący dania dla najbardziej znanych polityków, biznesmenów, aktorów, piosenkarzy i sportowców zarówno w Polce jaki i we Włoszech. Wieloletni Prezes Stowarzyszenia Włoskich Kucharzy w Polsce oraz honorowy członek Greckiego Stowarzyszenia Kucharzy ( Hellenic Chef’s Associaton ).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ywnie uczestniczy w najważniejszych wydarzeniach kulinarnych w Polsce. Organizator szesnastu edycji Konkursu Włoskiej Sztuki Kulinarnej „Arte Culinaria Italiana”, organizator imprez charytatywnych dla domów dziecka, juror w wielu konkursach kulinarnych i zdobywca rekordu Guinness’a na największą włoską potrawę z grzybów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spert i doradca kulinarny oraz ambasador znanych włoskich marek w Polsce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rytet kulinarny. Udziela konsultacji przy otwieraniu restauracji i hoteli , tworzy receptury dla gastronomii i przemysłu spożywczego, przeprowadza pokazy kulinarne i szkolenia z zakresu kuchni włoskiej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wadził cykliczny program kulinarny pt. ”Buon Appetito” w telewizji TELE 5. oraz prezentował potrawy kuchni włoskiej dietetycznej w programie pt. ”Atleci” w telewizji Polsat Sport . Znana postać medialna z programów: „Kawa czy herbata”, ”Biznes z gwarancją”, „Europa da się lubić”, „Szansa na sukces-wydanie specjalne”, „Top Chef” (VII odcinek V edycji oraz VI odcinek VII edycji), „Top Chef Gwiazdy od kuchni” ( VI odcinek ) i okazjonalnie z różnych programów telewizyjnych prezentujących kuchnię włoską (np. „Zapomniane trufle”).</w:t>
      </w:r>
    </w:p>
    <w:p>
      <w:pPr>
        <w:pStyle w:val="Normal"/>
        <w:spacing w:before="280" w:after="2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nyWeb"/>
        <w:spacing w:lineRule="auto" w:line="276" w:before="280" w:after="0"/>
        <w:ind w:left="72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3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Cele Konkursu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madzenie wiedzy o oryginalnych regionalnych produktach żywnościowych, wytwarzanych w gospodarstwach i przez lokalnych rzemieślników.</w:t>
      </w:r>
    </w:p>
    <w:p>
      <w:pPr>
        <w:pStyle w:val="NormalnyWeb"/>
        <w:numPr>
          <w:ilvl w:val="0"/>
          <w:numId w:val="5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ywizacja mieszkańców obszaru objętego działaniem Konkursu.</w:t>
      </w:r>
    </w:p>
    <w:p>
      <w:pPr>
        <w:pStyle w:val="NormalnyWeb"/>
        <w:numPr>
          <w:ilvl w:val="0"/>
          <w:numId w:val="5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arcie do produktów charakterystycznych, które dzięki swej specyfice mogą stać się wizytówką danego regionu.</w:t>
      </w:r>
    </w:p>
    <w:p>
      <w:pPr>
        <w:pStyle w:val="NormalnyWeb"/>
        <w:numPr>
          <w:ilvl w:val="0"/>
          <w:numId w:val="5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 xml:space="preserve">Przyczynianie się do promocji regionu, wzbogacając ofertę kulinarną, np. w gospodarstwach agroturystycznych, jak również w dziedzinie rzemiosła i przetwórstwa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mocja lokalnych gospodarstw agroturystycznych, restauracji, firm cateringowych, kół gospodyń wiejskich, stowarzyszeń i organizacji pozarządowych. 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§ 4 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ategorie produktów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pochodzenia zwierzęcego (mięso wieprzowe, drobiowe),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kty pochodzenia roślinnego (warzywa, owoce, powidła, konfitury, octy, marynaty, zakwasy, soki, mąki, kasze, chleby i inne wypieki),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poje (alkoholowe i bezalkoholowe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 produkty w szczególności łączące produkty zwierzęce z roślinnymi (np. farsze).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5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zebieg konkursu</w:t>
      </w:r>
    </w:p>
    <w:p>
      <w:pPr>
        <w:pStyle w:val="NormalnyWeb"/>
        <w:numPr>
          <w:ilvl w:val="0"/>
          <w:numId w:val="9"/>
        </w:numPr>
        <w:spacing w:lineRule="auto" w:line="276"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kurs kulinarny będzie odbywał się </w:t>
      </w:r>
      <w:r>
        <w:rPr>
          <w:rFonts w:cs="Calibri Light" w:ascii="Calibri Light" w:hAnsi="Calibri Light"/>
          <w:u w:val="single"/>
        </w:rPr>
        <w:t>dwuetapowo.</w:t>
      </w:r>
    </w:p>
    <w:p>
      <w:pPr>
        <w:pStyle w:val="NormalnyWeb"/>
        <w:spacing w:lineRule="auto" w:line="276" w:before="280" w:after="240"/>
        <w:ind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I etap –</w:t>
      </w:r>
      <w:r>
        <w:rPr>
          <w:rFonts w:cs="Calibri Light" w:ascii="Calibri Light" w:hAnsi="Calibri Light"/>
          <w:bCs/>
        </w:rPr>
        <w:t xml:space="preserve"> degustacja dania konkursowego w dniu imprezy tj. 16.07.2023r. przez 4 - osobowe jury konkursowe i ocena dań na podstawie kart ocen. Przygotowane danie musi być powiązane z mottem tegorocznej imprezy – kuchnia włoska. </w:t>
      </w:r>
    </w:p>
    <w:p>
      <w:pPr>
        <w:pStyle w:val="NormalnyWeb"/>
        <w:spacing w:lineRule="auto" w:line="276" w:before="280" w:after="240"/>
        <w:ind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II etap</w:t>
      </w:r>
      <w:r>
        <w:rPr>
          <w:rFonts w:cs="Calibri Light" w:ascii="Calibri Light" w:hAnsi="Calibri Light"/>
          <w:bCs/>
        </w:rPr>
        <w:t xml:space="preserve"> – rywalizacja sprawnościowa na czas. Z każdego KGW udział weźmie po 5 wytypowanych osób w sztafecie zadaniowej. Każdy uczestnik z drużyny będzie miał przypisany numer konkurencji, w której wykaże swoje zdolności manualne.   </w:t>
      </w:r>
    </w:p>
    <w:p>
      <w:pPr>
        <w:pStyle w:val="NormalnyWeb"/>
        <w:numPr>
          <w:ilvl w:val="0"/>
          <w:numId w:val="9"/>
        </w:numPr>
        <w:spacing w:lineRule="auto" w:line="276"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eniane będą: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etapu I:</w:t>
      </w:r>
    </w:p>
    <w:p>
      <w:pPr>
        <w:pStyle w:val="NormalnyWeb"/>
        <w:spacing w:lineRule="auto" w:line="276" w:before="0" w:after="0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mak potrawy ( w skali 1-10 punktów)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Calibri Light" w:ascii="Calibri Light" w:hAnsi="Calibri Light"/>
        </w:rPr>
        <w:t>- pomysłowość dania (w skali 1-10 punktów)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Calibri Light" w:ascii="Calibri Light" w:hAnsi="Calibri Light"/>
        </w:rPr>
        <w:t>- zgodność przygotowanej potrawy z głównym produktem konkursu (1-10 punktów)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danie potrawy (w skali 1-5 punktów)</w:t>
      </w:r>
    </w:p>
    <w:p>
      <w:pPr>
        <w:pStyle w:val="NormalnyWeb"/>
        <w:spacing w:lineRule="auto" w:line="360" w:before="0" w:after="119"/>
        <w:ind w:left="360" w:hanging="0"/>
        <w:jc w:val="both"/>
        <w:rPr/>
      </w:pPr>
      <w:r>
        <w:rPr>
          <w:rFonts w:cs="Calibri Light" w:ascii="Calibri Light" w:hAnsi="Calibri Light"/>
        </w:rPr>
        <w:t>- wrażenie wizualne potrawy (w skali 1-5 punktów)</w:t>
      </w:r>
    </w:p>
    <w:p>
      <w:pPr>
        <w:pStyle w:val="NormalnyWeb"/>
        <w:spacing w:lineRule="auto" w:line="360" w:before="0" w:after="119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w I etapie maksymalnie mogą uzyskać 40 punktów.</w:t>
      </w:r>
    </w:p>
    <w:p>
      <w:pPr>
        <w:pStyle w:val="NormalnyWeb"/>
        <w:numPr>
          <w:ilvl w:val="0"/>
          <w:numId w:val="7"/>
        </w:numPr>
        <w:spacing w:lineRule="auto" w:line="276"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etapu II:</w:t>
      </w:r>
    </w:p>
    <w:p>
      <w:pPr>
        <w:pStyle w:val="NormalnyWeb"/>
        <w:spacing w:lineRule="auto" w:line="276" w:before="280" w:after="0"/>
        <w:ind w:left="284" w:hanging="0"/>
        <w:jc w:val="both"/>
        <w:rPr/>
      </w:pPr>
      <w:r>
        <w:rPr>
          <w:rFonts w:cs="Calibri Light" w:ascii="Calibri Light" w:hAnsi="Calibri Light"/>
        </w:rPr>
        <w:t>- szybkość wykonania, w kolejności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 miejsce – najszybsza drużyna otrzyma 5 pkt,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 miejsce – 3 pkt,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II miejsce 2 pkt,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 miejsce 1 pkt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jakość wykonania zadania, w kolejności: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miejsce – najlepiej i najdokładniej wykonane zadania – 4 pkt,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I miejsce – 3 pkt.,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II miejsce – 2 pkt.,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 miejsce – 1 pkt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nyWeb"/>
        <w:spacing w:lineRule="auto" w:line="360" w:before="0" w:after="119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w I etapie maksymalnie mogą uzyskać 9 punktów.</w:t>
      </w:r>
    </w:p>
    <w:p>
      <w:pPr>
        <w:pStyle w:val="NormalnyWeb"/>
        <w:spacing w:lineRule="auto" w:line="276" w:before="28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nkty zostaną doliczone do punktacji z I etapu.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§ 6 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otrawy konkursowe dla I etapu konkursu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/>
      </w:pPr>
      <w:r>
        <w:rPr>
          <w:rFonts w:cs="Calibri Light" w:ascii="Calibri Light" w:hAnsi="Calibri Light"/>
        </w:rPr>
        <w:t>Każde Koło Gospodyń Wiejskich powinno przygotować potrawę stanowiącą danie główne lub przystawkę, które będzie nawiązywało do motta imprezy – kuchni włoskiej. Danie główne lub przystawka powinno zostać wzbogacone o  warzywa, mięsa i wyroby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a ekipa może swoje danie dowolnie wzbogacić naturalnymi dodatkami spożywczymi używanymi w kuchni polskiej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a potrawa powinna być prezentowana w całości, odpowiednio wyeksponowana i przystrojona, odpowiednia do degustacji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e KGW powinno przygotować swoje danie konkursowe w porcjach podanych odrębnie dla każdej osoby z jury – 5 niewielkich porcji degustacyjnych.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>Organizator zastrzega sobie prawo do dyskwalifikowania prac nie spełniających przedstawionych wymogów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nie zwraca produktów biorących udział w Konkursie, prac zdyskwalifikowanych jak również z niego wyłączonych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rawy zgłoszone do I etapu Konkursu należy przygotować we własnym zakresie i przedstawić ją w dniu imprezy tj. 16.07.2023 r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 xml:space="preserve">Uczestnicy konkursu będą mogli zająć stanowisko konkursowe od godz. 11:00, jest to czas na przygotowanie dekoracji stołu i własnej prezentacji.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 zapewnia przyłącze elektryczne o mocy 2kw oraz namiot o wymiarach 3 x 6m wraz z 2 stołami wraz z 2 ławkami.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>Zgłoszone koła gospodyń wiejskich będą musiały zapewnić sobie dodatkowe niezbędne stoły i krzesła lub ławki do stoiska wystawowego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>Uczestnicy konkursu będą mogli pozostałe potrawy przygotowane na imprezę, sprzedawać gościom imprezy za przysłowiową „złotówkę”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zapewnia zakup naczyń jednorazowych do wydawania dań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Fonts w:cs="Calibri Light" w:ascii="Calibri Light" w:hAnsi="Calibri Light"/>
        </w:rPr>
        <w:t xml:space="preserve">Wszystkie stanowiska zostaną ustawione przed publicznością zaproszoną na Konkurs. Dlatego też każda ekipa powinna zadbać o efektowne zaprezentowanie swojego stoiska.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 Komisji Konkursowej zostanie podany w dniu Konkursu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ry zastrzega sobie prawo nie wyłaniania zwycięzców jak i przyznawania miejsc ex equo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yzje Jury są ostateczne i wiążące dla Uczestników.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głoszenie wyników i wręczenie nagród pieniężnych nastąpi w dniu 16 lipca 2023r. podczas imprezy „Smaki LGD”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is potraw oraz ich zdjęcia zostaną opublikowane na stronie </w:t>
      </w:r>
      <w:hyperlink r:id="rId9">
        <w:r>
          <w:rPr>
            <w:rStyle w:val="InternetLink"/>
            <w:rFonts w:cs="Calibri Light" w:ascii="Calibri Light" w:hAnsi="Calibri Light"/>
          </w:rPr>
          <w:t>www.dlugoszkrolewski.org.pl</w:t>
        </w:r>
      </w:hyperlink>
    </w:p>
    <w:p>
      <w:pPr>
        <w:pStyle w:val="NormalnyWeb"/>
        <w:spacing w:lineRule="auto" w:line="276" w:before="280" w:after="0"/>
        <w:ind w:left="360" w:hanging="360"/>
        <w:jc w:val="center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nyWeb"/>
        <w:spacing w:lineRule="auto" w:line="276" w:before="280" w:after="0"/>
        <w:ind w:left="360" w:hanging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7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agrody w Konkursie</w:t>
      </w:r>
    </w:p>
    <w:p>
      <w:pPr>
        <w:pStyle w:val="NormalnyWeb"/>
        <w:spacing w:lineRule="auto" w:line="276" w:before="28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isja konkursowa ogłosi i przyzna nagrody w dniu konkursu. </w:t>
      </w:r>
    </w:p>
    <w:p>
      <w:pPr>
        <w:pStyle w:val="NormalnyWeb"/>
        <w:spacing w:lineRule="auto" w:line="276" w:before="280" w:after="0"/>
        <w:ind w:firstLine="426"/>
        <w:rPr/>
      </w:pPr>
      <w:r>
        <w:rPr>
          <w:rFonts w:cs="Calibri Light" w:ascii="Calibri Light" w:hAnsi="Calibri Light"/>
        </w:rPr>
        <w:t xml:space="preserve">Z zajęcie: </w:t>
      </w:r>
    </w:p>
    <w:p>
      <w:pPr>
        <w:pStyle w:val="NormalnyWeb"/>
        <w:spacing w:lineRule="auto" w:line="276" w:before="0" w:after="0"/>
        <w:ind w:firstLine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 miejsca – nagroda pieniężna w wysokości 1000 zł</w:t>
      </w:r>
    </w:p>
    <w:p>
      <w:pPr>
        <w:pStyle w:val="NormalnyWeb"/>
        <w:spacing w:lineRule="auto" w:line="276" w:before="0" w:after="0"/>
        <w:ind w:firstLine="426"/>
        <w:rPr/>
      </w:pPr>
      <w:r>
        <w:rPr>
          <w:rFonts w:cs="Calibri Light" w:ascii="Calibri Light" w:hAnsi="Calibri Light"/>
        </w:rPr>
        <w:t>II miejsca – nagroda pieniężna w wysokości 700zł</w:t>
      </w:r>
    </w:p>
    <w:p>
      <w:pPr>
        <w:pStyle w:val="NormalnyWeb"/>
        <w:spacing w:lineRule="auto" w:line="276" w:before="0" w:after="0"/>
        <w:ind w:firstLine="426"/>
        <w:rPr/>
      </w:pPr>
      <w:r>
        <w:rPr>
          <w:rFonts w:cs="Calibri Light" w:ascii="Calibri Light" w:hAnsi="Calibri Light"/>
        </w:rPr>
        <w:t>III miejsca – nagroda pieniężna w wysokości 500 zł</w:t>
      </w:r>
    </w:p>
    <w:p>
      <w:pPr>
        <w:pStyle w:val="NormalnyWeb"/>
        <w:spacing w:lineRule="auto" w:line="276" w:before="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 miejsca – nagroda pieniężna w wysokości 500 zł</w:t>
      </w:r>
    </w:p>
    <w:p>
      <w:pPr>
        <w:pStyle w:val="NormalnyWeb"/>
        <w:spacing w:lineRule="auto" w:line="276" w:before="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8</w:t>
      </w:r>
    </w:p>
    <w:p>
      <w:pPr>
        <w:pStyle w:val="NormalnyWeb"/>
        <w:spacing w:lineRule="auto" w:line="276" w:before="28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ykorzystanie przepisów zaprezentowanych w konkursie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rStyle w:val="Markedcontent"/>
          <w:rFonts w:cs="Calibri Light" w:ascii="Calibri Light" w:hAnsi="Calibri Light"/>
        </w:rPr>
        <w:t>Udział w konkursie oznacza wyrażenie zgody na przetwarzanie swoich danych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osobowych, które zostały podane w formularzu zgłoszeniowym</w:t>
      </w:r>
      <w:r>
        <w:rPr>
          <w:rFonts w:cs="Calibri Light" w:ascii="Calibri Light" w:hAnsi="Calibri Light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Udział w konkursie oznacza wyrażenie zgody na publikację, bez odrębnego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wynagrodzenia, zgłoszonych do konkursu przepisów oraz zdjęć potraw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konkursow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rawnienia, o których mowa powyżej przysługują Organizatorowi nieodpłatnie, na podstawie oświadczeń złożonych przez Autorów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Administratorem zebranych danych osobowych w rozumieniu Ustawy z dnia 27 sierpnia 1997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roku o ‘Ochronie danych osobowych’ – Dz. U. z 2002r. nr 101 poz. 926 jest Lokalna Grupa Działania Stowarzyszenie „Długosz Królewski”. Uczestnik ma prawo do wglądu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do swoich danych oraz ich poprawiania.</w:t>
      </w:r>
    </w:p>
    <w:p>
      <w:pPr>
        <w:pStyle w:val="NormalnyWeb"/>
        <w:spacing w:lineRule="auto" w:line="276" w:before="280" w:after="0"/>
        <w:ind w:left="3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Web"/>
        <w:spacing w:lineRule="auto" w:line="276" w:before="280" w:after="0"/>
        <w:ind w:left="3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Web"/>
        <w:spacing w:lineRule="auto" w:line="276" w:before="280" w:after="0"/>
        <w:ind w:left="3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9</w:t>
      </w:r>
    </w:p>
    <w:p>
      <w:pPr>
        <w:pStyle w:val="NormalnyWeb"/>
        <w:spacing w:lineRule="auto" w:line="276" w:before="280" w:after="0"/>
        <w:ind w:left="360" w:hanging="0"/>
        <w:jc w:val="both"/>
        <w:rPr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Wszystkie kwestie, których nie obejmuje regulamin, ustala Organizator.</w:t>
      </w:r>
    </w:p>
    <w:p>
      <w:pPr>
        <w:pStyle w:val="NormalnyWeb"/>
        <w:spacing w:lineRule="auto" w:line="276" w:before="28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nyWeb"/>
        <w:spacing w:lineRule="auto" w:line="276" w:before="28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nyWeb"/>
        <w:spacing w:lineRule="auto" w:line="276" w:before="28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raszamy do udziału i życzymy wielu pomysłów!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Calibri Light" w:hAnsi="Calibri Light" w:cs="Calibri Light"/>
          <w:bCs/>
          <w:sz w:val="28"/>
          <w:szCs w:val="28"/>
          <w:u w:val="single"/>
        </w:rPr>
      </w:pPr>
      <w:r>
        <w:rPr>
          <w:rFonts w:cs="Calibri Light" w:ascii="Calibri Light" w:hAnsi="Calibri Light"/>
          <w:bCs/>
          <w:sz w:val="28"/>
          <w:szCs w:val="28"/>
          <w:u w:val="single"/>
        </w:rPr>
      </w:r>
    </w:p>
    <w:sectPr>
      <w:headerReference w:type="default" r:id="rId10"/>
      <w:type w:val="nextPage"/>
      <w:pgSz w:w="11906" w:h="16838"/>
      <w:pgMar w:left="851" w:right="991" w:gutter="0" w:header="142" w:top="1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nap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898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3170" cy="708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317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7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43170" cy="708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317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Snap ITC" w:hAnsi="Snap ITC" w:cs="Snap ITC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nap ITC" w:hAnsi="Snap ITC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fm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yperlink" Target="http://www.blaszki.pl/" TargetMode="External"/><Relationship Id="rId5" Type="http://schemas.openxmlformats.org/officeDocument/2006/relationships/hyperlink" Target="http://www.brzeziny-gmina.pl/" TargetMode="External"/><Relationship Id="rId6" Type="http://schemas.openxmlformats.org/officeDocument/2006/relationships/hyperlink" Target="http://www.szczytniki.ug.gov.pl/" TargetMode="External"/><Relationship Id="rId7" Type="http://schemas.openxmlformats.org/officeDocument/2006/relationships/hyperlink" Target="http://www.sieroszewice.pl/" TargetMode="External"/><Relationship Id="rId8" Type="http://schemas.openxmlformats.org/officeDocument/2006/relationships/hyperlink" Target="mailto:biuro@dlugoszkrolewski.org.pl" TargetMode="External"/><Relationship Id="rId9" Type="http://schemas.openxmlformats.org/officeDocument/2006/relationships/hyperlink" Target="http://www.dlugoszkrolewski.org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>Admin</dc:creator>
  <dc:description/>
  <cp:keywords/>
  <dc:language>en-US</dc:language>
  <cp:lastModifiedBy>Acer</cp:lastModifiedBy>
  <cp:lastPrinted>2017-07-28T12:09:00Z</cp:lastPrinted>
  <dcterms:modified xsi:type="dcterms:W3CDTF">2023-06-30T09:42:00Z</dcterms:modified>
  <cp:revision>8</cp:revision>
  <dc:subject/>
  <dc:title> </dc:title>
</cp:coreProperties>
</file>