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Antique Olive Compact" w:hAnsi="Antique Olive Compact" w:cs="Antique Olive Compact"/>
          <w:sz w:val="32"/>
          <w:szCs w:val="32"/>
        </w:rPr>
      </w:pPr>
      <w:r>
        <w:rPr/>
        <w:t xml:space="preserve"> </w:t>
      </w:r>
      <w:r>
        <w:rPr>
          <w:rFonts w:cs="Antique Olive Compact" w:ascii="Antique Olive Compact" w:hAnsi="Antique Olive Compact"/>
          <w:b/>
          <w:bCs/>
          <w:sz w:val="32"/>
          <w:szCs w:val="32"/>
        </w:rPr>
        <w:t xml:space="preserve">Regulamin Konkursu Kulinarnego </w:t>
      </w:r>
    </w:p>
    <w:p>
      <w:pPr>
        <w:pStyle w:val="NormalnyWeb"/>
        <w:spacing w:before="28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Antique Olive Compact" w:ascii="Antique Olive Compact" w:hAnsi="Antique Olive Compact"/>
          <w:sz w:val="32"/>
          <w:szCs w:val="32"/>
        </w:rPr>
        <w:t>„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Kipi kasza, kipi groch. Lepsza kasza niż ten groch. Bo od grochu boli brzuch, a od kaszy człowiek zdrów! </w:t>
      </w:r>
      <w:r>
        <w:rPr>
          <w:rFonts w:cs="Antique Olive Compact" w:ascii="Antique Olive Compact" w:hAnsi="Antique Olive Compact"/>
          <w:b/>
          <w:bCs/>
          <w:sz w:val="32"/>
          <w:szCs w:val="32"/>
        </w:rPr>
        <w:t>”</w:t>
      </w:r>
    </w:p>
    <w:p>
      <w:pPr>
        <w:pStyle w:val="NormalnyWeb"/>
        <w:spacing w:before="280" w:after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nyWeb"/>
        <w:spacing w:lineRule="auto" w:line="360"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Organizator Konkursu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>Organizatorem konkursu jest Lokalna Grupa Działania Stowarzyszenie „Długosz Królewski” z siedzibą w Brzezinach, Brzeziny, ul. 1000-lecia 10, 62-874 Brzeziny. Tel. 62 7698222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Ogłoszenie konkursu, jak i cały jego przebieg nastąpi za pośrednictwem mediów lokalnych oraz na oficjalnych stronach internetowych: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www.rc.fm</w:t>
        </w:r>
      </w:hyperlink>
    </w:p>
    <w:p>
      <w:pPr>
        <w:pStyle w:val="NormalnyWeb"/>
        <w:spacing w:before="280" w:after="0"/>
        <w:ind w:left="360" w:hanging="0"/>
        <w:jc w:val="both"/>
        <w:rPr/>
      </w:pPr>
      <w:r>
        <w:rPr/>
        <w:t>- gazeta „Życie Kalisza”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- Radio Centrum 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www.dlugoszkrolewski.org.pl</w:t>
        </w:r>
      </w:hyperlink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www.blaszki.pl</w:t>
        </w:r>
      </w:hyperlink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www.brzeziny-gmina.pl</w:t>
        </w:r>
      </w:hyperlink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www.szczytniki.ug.gov.pl</w:t>
        </w:r>
      </w:hyperlink>
      <w:r>
        <w:rPr/>
        <w:t xml:space="preserve"> 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www.sieroszewice.pl</w:t>
        </w:r>
      </w:hyperlink>
      <w:r>
        <w:rPr/>
        <w:t xml:space="preserve"> 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jc w:val="both"/>
        <w:rPr/>
      </w:pPr>
      <w:r>
        <w:rPr/>
        <w:t xml:space="preserve">Osoba upoważniona z ramienia Organizatora do udzielania informacji na temat Konkursu: Karolina Figas – Kierownik Biura Stowarzyszenia „Długosz Królewski”, tel. 627698222,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  <w:t xml:space="preserve">508331886 bądź za pośrednictwem poczty elektronicznej pod adresem </w:t>
      </w:r>
      <w:hyperlink r:id="rId8">
        <w:r>
          <w:rPr>
            <w:rStyle w:val="InternetLink"/>
          </w:rPr>
          <w:t>biuro@dlugoszkrolewski.org.pl</w:t>
        </w:r>
      </w:hyperlink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Założenia organizacyjne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Organizacja Konkursu jest współfinansowana ze środków Unii Europejskiej, tj. Europejskiego Funduszu Rolnego na rzecz Rozwoju Obszarów Wiejskich: Europa Inwestująca w Obszary Wiejskie, Lokalna Grupa Działania Stowarzyszenie „Długosz Królewski” współfinansowana jest ze środków Unii Europejskiej w ramach osi 4 LEADER Programu Rozwoju Obszarów Wiejskich na lata 2014-2020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>Konkurs prowadzony jest na terenie objętym Lokalną Strategią Rozwoju Stowarzyszenia „Długosz Królewski” (to jest obszarze gmin Brzeziny, Błaszki, Szczytniki, Sieroszewice) oraz terenie powiatu kaliskiego, sieradzkiego i ostrowskiego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/>
        <w:t>Rozstrzygnięcie konkursu odbędzie się w dniu 30.07.2017 r. podczas imprezy plenerowej V edycji  „Smaki LGD” w miejscowości Brzeziny (teren GOSIR przy kąpielisku, ul. 21 stycznia)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Gościem specjalnym imprezy oraz przewodniczącym jury konkursowego będzie Jan Kuroń-szef kuchni, doświadczenie zdobywał w restauracjach w Polsce oraz na świecie (Hiszpania, Włochy, Chorwacja, Wielka Brytania); szkolił się w prestiżowej szkole Le Cordon Bleu w Londynie. Od ponad 7 lat jest nieprzerwalnie aktywny w polskich mediach-TV, radio, prasa i Internet, jest ekspertem kulinarnym portalu onet.pl oraz telewizji śniadaniowej - Dzień Dobry TVN.</w:t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Cele Konkursu</w:t>
      </w:r>
    </w:p>
    <w:p>
      <w:pPr>
        <w:pStyle w:val="NormalnyWeb"/>
        <w:spacing w:before="2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jc w:val="both"/>
        <w:rPr/>
      </w:pPr>
      <w:r>
        <w:rPr/>
        <w:t>Gromadzenie wiedzy o oryginalnych regionalnych produktach żywnościowych, wytwarzanych w gospodarstwach i przez lokalnych rzemieślników.</w:t>
      </w:r>
    </w:p>
    <w:p>
      <w:pPr>
        <w:pStyle w:val="NormalnyWeb"/>
        <w:spacing w:lineRule="auto" w:line="360" w:before="28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Aktywizacja mieszkańców obszaru objętego działaniem Konkursu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jc w:val="both"/>
        <w:rPr/>
      </w:pPr>
      <w:r>
        <w:rPr/>
        <w:t>Dotarcie do produktów charakterystycznych, które dzięki swej specyfice mogą stać się wizytówką danego regionu.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jc w:val="both"/>
        <w:rPr/>
      </w:pPr>
      <w:r>
        <w:rPr/>
        <w:t xml:space="preserve">Przyczynianie się do promocji regionu, wzbogacając ofertę kulinarną, np. w gospodarstwach agroturystycznych, jak również w dziedzinie rzemiosła i przetwórstwa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Promocja lokalnych gospodarstw agroturystycznych, restauracji, firm cateringowych.</w:t>
      </w:r>
    </w:p>
    <w:p>
      <w:pPr>
        <w:pStyle w:val="NormalnyWeb"/>
        <w:spacing w:before="280" w:after="0"/>
        <w:jc w:val="center"/>
        <w:rPr/>
      </w:pPr>
      <w:r>
        <w:rPr/>
        <w:t xml:space="preserve">§ 4 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Kategorie produktów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/>
      </w:pPr>
      <w:r>
        <w:rPr/>
        <w:t>Produkty pochodzenia zwierzęcego (mięso wieprzowe, drobiowe)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/>
      </w:pPr>
      <w:r>
        <w:rPr/>
        <w:t>Produkty pochodzenia roślinnego (warzywa, owoce, powidła, konfitury, octy, marynaty, zakwasy, soki, mąki, kasze, chleby i inne wypieki),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jc w:val="both"/>
        <w:rPr/>
      </w:pPr>
      <w:r>
        <w:rPr/>
        <w:t>Napoje (alkoholowe i bezalkoholowe)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Inne produkty w szczególności łączące produkty zwierzęce z roślinnymi (np. farsze).</w:t>
      </w:r>
    </w:p>
    <w:p>
      <w:pPr>
        <w:pStyle w:val="NormalnyWeb"/>
        <w:spacing w:before="280" w:after="0"/>
        <w:jc w:val="center"/>
        <w:rPr/>
      </w:pPr>
      <w:r>
        <w:rPr/>
        <w:t>§ 5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Przebieg konkursu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8"/>
        </w:numPr>
        <w:spacing w:lineRule="auto" w:line="360" w:before="280" w:after="280"/>
        <w:rPr/>
      </w:pPr>
      <w:r>
        <w:rPr/>
        <w:t>Konkurs kulinarny będzie odbywał się w dwóch etapach.</w:t>
      </w:r>
    </w:p>
    <w:p>
      <w:pPr>
        <w:pStyle w:val="NormalnyWeb"/>
        <w:spacing w:lineRule="auto" w:line="360" w:before="280" w:after="240"/>
        <w:ind w:firstLine="708"/>
        <w:jc w:val="both"/>
        <w:rPr>
          <w:bCs/>
        </w:rPr>
      </w:pPr>
      <w:r>
        <w:rPr>
          <w:bCs/>
        </w:rPr>
        <w:t>1. I etap – degustacja dania konkursowego w dniu imprezy tj. 30.07.2017 r. przez 6 - osobowe jury konkursowe i ocena dań na podstawie kart ocen. Przygotowane danie musi być powiązane z mottem tegorocznej imprezy – kaszą!</w:t>
      </w:r>
    </w:p>
    <w:p>
      <w:pPr>
        <w:pStyle w:val="NormalnyWeb"/>
        <w:spacing w:lineRule="auto" w:line="360" w:before="280" w:after="240"/>
        <w:ind w:firstLine="708"/>
        <w:jc w:val="both"/>
        <w:rPr>
          <w:bCs/>
        </w:rPr>
      </w:pPr>
      <w:r>
        <w:rPr>
          <w:bCs/>
        </w:rPr>
        <w:t>2. II etap – konkurs kulinarny „na żywo” pn. „Masterchefowe LGD” podczas trwania imprezy w dniu 30.07.2017 r.</w:t>
      </w:r>
    </w:p>
    <w:p>
      <w:pPr>
        <w:pStyle w:val="NormalnyWeb"/>
        <w:spacing w:lineRule="auto" w:line="360" w:before="280" w:after="240"/>
        <w:ind w:firstLine="708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280" w:after="240"/>
        <w:ind w:firstLine="708"/>
        <w:jc w:val="both"/>
        <w:rPr>
          <w:bCs/>
        </w:rPr>
      </w:pPr>
      <w:r>
        <w:rPr>
          <w:bCs/>
        </w:rPr>
        <w:t>- w konkursie wezmą udział 2-3 osobowe ekipy z każdego Koła Gospodyń Wiejskich,</w:t>
      </w:r>
    </w:p>
    <w:p>
      <w:pPr>
        <w:pStyle w:val="NormalnyWeb"/>
        <w:spacing w:lineRule="auto" w:line="360" w:before="280" w:after="240"/>
        <w:ind w:firstLine="708"/>
        <w:jc w:val="both"/>
        <w:rPr>
          <w:bCs/>
        </w:rPr>
      </w:pPr>
      <w:r>
        <w:rPr>
          <w:bCs/>
        </w:rPr>
        <w:t>- konkurs będzie polegał na przygotowaniu „na żywo” dania, z produktów przygotowanych przez Organizatora,</w:t>
      </w:r>
    </w:p>
    <w:p>
      <w:pPr>
        <w:pStyle w:val="NormalnyWeb"/>
        <w:spacing w:lineRule="auto" w:line="360" w:before="280" w:after="240"/>
        <w:ind w:firstLine="708"/>
        <w:jc w:val="both"/>
        <w:rPr>
          <w:bCs/>
        </w:rPr>
      </w:pPr>
      <w:r>
        <w:rPr>
          <w:bCs/>
        </w:rPr>
        <w:t>- czas na przygotowanie dań wynosił będzie – 1 godzina,</w:t>
      </w:r>
    </w:p>
    <w:p>
      <w:pPr>
        <w:pStyle w:val="NormalnyWeb"/>
        <w:spacing w:lineRule="auto" w:line="360" w:before="280" w:after="240"/>
        <w:ind w:firstLine="708"/>
        <w:jc w:val="both"/>
        <w:rPr>
          <w:bCs/>
        </w:rPr>
      </w:pPr>
      <w:r>
        <w:rPr>
          <w:bCs/>
        </w:rPr>
        <w:t>- ekipy konkursowe będą musiały przygotować danie do degustacji dla 6 osób, na 3 talerzach.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/>
        <w:t>Oceniane będą: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- smak potrawy ( w skali 1-10 punktów),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- pomysłowość dania (w skali 1-10 punktów),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- zgodność przygotowanej potrawy z głównym produktem konkursu (1-10 punktów),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- podanie potrawy (w skali 1-5 punktów)</w:t>
      </w:r>
    </w:p>
    <w:p>
      <w:pPr>
        <w:pStyle w:val="NormalnyWeb"/>
        <w:spacing w:before="280" w:after="0"/>
        <w:ind w:left="360" w:hanging="0"/>
        <w:jc w:val="both"/>
        <w:rPr/>
      </w:pPr>
      <w:r>
        <w:rPr/>
        <w:t>- wrażenie wizualne potrawy (w skali 1-5 punktów)</w:t>
      </w:r>
    </w:p>
    <w:p>
      <w:pPr>
        <w:pStyle w:val="NormalnyWeb"/>
        <w:spacing w:lineRule="auto" w:line="360" w:before="280" w:after="0"/>
        <w:ind w:left="360" w:hanging="0"/>
        <w:jc w:val="both"/>
        <w:rPr/>
      </w:pPr>
      <w:r>
        <w:rPr/>
        <w:t>Oceny będą przyznawane osobno dla dania z każdego etapu Konkursu. Uczestnicy maksymalnie mogą uzyskać 80 punktów.</w:t>
      </w:r>
    </w:p>
    <w:p>
      <w:pPr>
        <w:pStyle w:val="NormalnyWeb"/>
        <w:spacing w:before="280" w:after="0"/>
        <w:jc w:val="center"/>
        <w:rPr/>
      </w:pPr>
      <w:r>
        <w:rPr/>
        <w:t xml:space="preserve">§ 6 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Potrawy konkursowe dla I etapu konkursu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Każde Koło Gospodyń Wiejskich powinno przygotować potrawę stanowiącą danie główne lub przystawkę,   którego głównym składnikiem będzie kasza. Danie główne lub przystawka powinno zostać wzbogacone o  warzywa, mięsa i wyroby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Każda ekipa może swoje danie dowolnie wzbogacić naturalnymi dodatkami spożywczymi używanymi w kuchni polskiej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>Każda potrawa powinna być prezentowana w całości, odpowiednio wyeksponowana i przystrojona, odpowiednia do degustacji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>Organizator zastrzega sobie prawo do dyskwalifikowania prac nie spełniających przedstawionych wymogów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>Organizator nie zwraca produktów biorących udział w Konkursie, prac zdyskwalifikowanych jak również z niego wyłączonych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>Potrawy zgłoszone do I etapu Konkursu należy przygotować we własnym zakresie i przedstawić ją w dniu imprezy tj. 30.07.2017 r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 xml:space="preserve">Uczestnicy konkursu będą mogli zająć stanowisko konkursowe od godz. 11:00, jest to czas na przygotowanie dekoracji stołu i własnej prezentacji. 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>Organizator zapewnia przyłącze elektryczne o mocy 2kw oraz domek wystawienniczy o wymiarach 3,7 x 2,6 x 2,5 wraz ze stołem i krzesłami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 xml:space="preserve">Wszystkie stanowiska zostaną ustawione przed publicznością zaproszoną na Konkurs. Dlatego też każda ekipa powinna zadbać o efektowne zaprezentowanie swojego stoiska. 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>Skład Komisji Konkursowej zostanie podany w dniu Konkursu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>Jury zastrzega sobie prawo nie wyłaniania zwycięzców jak i przyznawania miejsc ex equo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>Decyzje Jury są ostateczne i wiążące dla Uczestników.</w:t>
      </w:r>
    </w:p>
    <w:p>
      <w:pPr>
        <w:pStyle w:val="NormalnyWeb"/>
        <w:numPr>
          <w:ilvl w:val="0"/>
          <w:numId w:val="6"/>
        </w:numPr>
        <w:spacing w:lineRule="auto" w:line="360" w:before="0" w:after="119"/>
        <w:jc w:val="both"/>
        <w:rPr/>
      </w:pPr>
      <w:r>
        <w:rPr/>
        <w:t xml:space="preserve">Ogłoszenie wyników i wręczenie nagród pieniężnych nastąpi w dniu 30 lipca 2017 r. podczas imprezy „Smaki LGD”.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Opis potraw oraz ich zdjęcia zostaną opublikowane na stronie </w:t>
      </w:r>
      <w:hyperlink r:id="rId9">
        <w:r>
          <w:rPr>
            <w:rStyle w:val="InternetLink"/>
          </w:rPr>
          <w:t>www.dlugoszkrolewski.org.pl</w:t>
        </w:r>
      </w:hyperlink>
    </w:p>
    <w:p>
      <w:pPr>
        <w:pStyle w:val="NormalnyWeb"/>
        <w:spacing w:lineRule="auto" w:line="360" w:before="280" w:after="0"/>
        <w:ind w:left="720" w:hanging="0"/>
        <w:jc w:val="center"/>
        <w:rPr/>
      </w:pPr>
      <w:r>
        <w:rPr/>
        <w:t>§ 7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Nagrody w Konkursie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280" w:after="0"/>
        <w:rPr/>
      </w:pPr>
      <w:r>
        <w:rPr/>
        <w:t>Komisja konkursowa przyzna następujące nagrody:</w:t>
      </w:r>
    </w:p>
    <w:p>
      <w:pPr>
        <w:pStyle w:val="NormalnyWeb"/>
        <w:spacing w:before="280" w:after="0"/>
        <w:rPr/>
      </w:pPr>
      <w:r>
        <w:rPr/>
        <w:t>Za zajęcie I miejsca – nagrodę główną w formie pieniężnej o wartości 700 zł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 zajęcie II miejsca – nagrodę pieniężną o wartości 500 zł</w:t>
      </w:r>
    </w:p>
    <w:p>
      <w:pPr>
        <w:pStyle w:val="NormalnyWeb"/>
        <w:spacing w:before="280" w:after="0"/>
        <w:rPr/>
      </w:pPr>
      <w:r>
        <w:rPr/>
        <w:t>Za zajęcie III miejsca – nagrodę pieniężną o wartości 400 zł.</w:t>
      </w:r>
    </w:p>
    <w:p>
      <w:pPr>
        <w:pStyle w:val="NormalnyWeb"/>
        <w:spacing w:before="280" w:after="0"/>
        <w:rPr/>
      </w:pPr>
      <w:r>
        <w:rPr/>
        <w:t>Za zajęcie IV miejsca  - nagrodę pieniężną o wartości 200 zł.</w:t>
      </w:r>
    </w:p>
    <w:p>
      <w:pPr>
        <w:pStyle w:val="NormalnyWeb"/>
        <w:spacing w:before="280" w:after="0"/>
        <w:jc w:val="center"/>
        <w:rPr/>
      </w:pPr>
      <w:r>
        <w:rPr/>
        <w:t>§ 8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Wykorzystanie przepisów zaprezentowanych w konkursie</w:t>
      </w:r>
    </w:p>
    <w:p>
      <w:pPr>
        <w:pStyle w:val="NormalnyWeb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Organizator uzyskuje prawo do umieszczania informacji o przygotowanych podczas Konkursu potrawach (odpowiednio oznaczonych) w lokalnych mediach, na stronie Stowarzyszenia „Długosz Królewski”, a także do wykorzystania opisów i zdjęć produktów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Uprawnienia, o których mowa powyżej przysługują Organizatorowi nieodpłatnie, na podstawie oświadczeń złożonych przez Autorów.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right"/>
        <w:rPr>
          <w:b/>
          <w:b/>
        </w:rPr>
      </w:pPr>
      <w:r>
        <w:rPr>
          <w:b/>
        </w:rPr>
        <w:t>Zapraszamy do udziału i życzymy wielu pomysłów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rFonts w:ascii="Albertus Medium" w:hAnsi="Albertus Medium" w:cs="Albertus Medium"/>
          <w:bCs/>
          <w:sz w:val="28"/>
          <w:szCs w:val="28"/>
          <w:u w:val="single"/>
        </w:rPr>
      </w:pPr>
      <w:r>
        <w:rPr>
          <w:rFonts w:cs="Albertus Medium" w:ascii="Albertus Medium" w:hAnsi="Albertus Medium"/>
          <w:bCs/>
          <w:sz w:val="28"/>
          <w:szCs w:val="2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991" w:gutter="0" w:header="454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tique Olive Compact">
    <w:charset w:val="ee"/>
    <w:family w:val="swiss"/>
    <w:pitch w:val="variable"/>
  </w:font>
  <w:font w:name="Monotype Corsiva">
    <w:charset w:val="ee"/>
    <w:family w:val="script"/>
    <w:pitch w:val="variable"/>
  </w:font>
  <w:font w:name="Albertus Medium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112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112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075" w:leader="none"/>
                            </w:tabs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drawing>
                              <wp:inline distT="0" distB="0" distL="0" distR="0">
                                <wp:extent cx="1184910" cy="1022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67" r="-58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910" cy="1022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7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0064" w:leader="none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LOKALNA GRUPA DZIAŁANIA STOWARZYSZENIE „DŁUGOSZ KRÓLEWSKI”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 xml:space="preserve">ul. 1000–lecia 8 62-874 Brzeziny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</w:rPr>
                              <w:t>www.dlugoszkrolewski.org.pl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075" w:leader="none"/>
                      </w:tabs>
                      <w:rPr/>
                    </w:pPr>
                    <w:r>
                      <w:rPr>
                        <w:rFonts w:eastAsia="Calibri" w:cs="Calibri"/>
                      </w:rPr>
                      <w:drawing>
                        <wp:inline distT="0" distB="0" distL="0" distR="0">
                          <wp:extent cx="1184910" cy="1022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8" t="-67" r="-58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910" cy="1022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57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10064" w:leader="none"/>
                      </w:tabs>
                      <w:rPr>
                        <w:sz w:val="2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</w:rPr>
                      <w:t>LOKALNA GRUPA DZIAŁANIA STOWARZYSZENIE „DŁUGOSZ KRÓLEWSKI”</w:t>
                    </w:r>
                    <w:r>
                      <w:rPr>
                        <w:rFonts w:cs="Book Antiqua" w:ascii="Book Antiqua" w:hAnsi="Book Antiqu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 xml:space="preserve">ul. 1000–lecia 8 62-874 Brzeziny </w:t>
                    </w:r>
                    <w:hyperlink r:id="rId4">
                      <w:r>
                        <w:rPr>
                          <w:rStyle w:val="InternetLink"/>
                          <w:rFonts w:cs="Book Antiqua" w:ascii="Book Antiqua" w:hAnsi="Book Antiqua"/>
                        </w:rPr>
                        <w:t>www.dlugoszkrolewski.org.pl</w:t>
                      </w:r>
                    </w:hyperlink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355</wp:posOffset>
              </wp:positionH>
              <wp:positionV relativeFrom="paragraph">
                <wp:posOffset>43180</wp:posOffset>
              </wp:positionV>
              <wp:extent cx="1371600" cy="8991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0.8pt;mso-wrap-distance-left:9.05pt;mso-wrap-distance-right:9.05pt;mso-wrap-distance-top:0pt;mso-wrap-distance-bottom:0pt;margin-top:3.4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1538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29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9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11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12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.fm/" TargetMode="External"/><Relationship Id="rId3" Type="http://schemas.openxmlformats.org/officeDocument/2006/relationships/hyperlink" Target="http://www.dlugoszkrolewski.org.pl/" TargetMode="External"/><Relationship Id="rId4" Type="http://schemas.openxmlformats.org/officeDocument/2006/relationships/hyperlink" Target="http://www.blaszki.pl/" TargetMode="External"/><Relationship Id="rId5" Type="http://schemas.openxmlformats.org/officeDocument/2006/relationships/hyperlink" Target="http://www.brzeziny-gmina.pl/" TargetMode="External"/><Relationship Id="rId6" Type="http://schemas.openxmlformats.org/officeDocument/2006/relationships/hyperlink" Target="http://www.szczytniki.ug.gov.pl/" TargetMode="External"/><Relationship Id="rId7" Type="http://schemas.openxmlformats.org/officeDocument/2006/relationships/hyperlink" Target="http://www.sieroszewice.pl/" TargetMode="External"/><Relationship Id="rId8" Type="http://schemas.openxmlformats.org/officeDocument/2006/relationships/hyperlink" Target="mailto:biuro@dlugoszkrolewski.org.pl" TargetMode="External"/><Relationship Id="rId9" Type="http://schemas.openxmlformats.org/officeDocument/2006/relationships/hyperlink" Target="http://www.dlugoszkrolewski.org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ugoszkrolewski.org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lugoszkrolewski.org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2:00Z</dcterms:created>
  <dc:creator>Admin</dc:creator>
  <dc:description/>
  <cp:keywords/>
  <dc:language>en-US</dc:language>
  <cp:lastModifiedBy>LGD</cp:lastModifiedBy>
  <cp:lastPrinted>2017-06-21T09:36:00Z</cp:lastPrinted>
  <dcterms:modified xsi:type="dcterms:W3CDTF">2017-07-04T06:41:00Z</dcterms:modified>
  <cp:revision>8</cp:revision>
  <dc:subject/>
  <dc:title> </dc:title>
</cp:coreProperties>
</file>