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01"/>
        <w:gridCol w:w="989"/>
        <w:gridCol w:w="1360"/>
        <w:gridCol w:w="1236"/>
        <w:gridCol w:w="1769"/>
        <w:gridCol w:w="1854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równoważony rozwój obszaru i wysoki kapitał społeczny oparty na lokalnych zasoba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nie aktywności gospodarczej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.2 Wsparcie rozwoju istniejących przedsiębiorstw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tworzonych miejsc prac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tworzonych miejsc pracy w działalności gospodarczej, związanej z zatrudnieniem osób defaworyzowanych (osób młodych do 35 roku życia, kobiet, osób powyżej 55 lat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 i stworzenia oraz utrzymania miejsc prac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1:00Z</dcterms:created>
  <dc:creator>MC</dc:creator>
  <dc:description/>
  <cp:keywords/>
  <dc:language>en-US</dc:language>
  <cp:lastModifiedBy>LGD</cp:lastModifiedBy>
  <cp:lastPrinted>2018-08-09T10:21:00Z</cp:lastPrinted>
  <dcterms:modified xsi:type="dcterms:W3CDTF">2018-08-09T08:21:00Z</dcterms:modified>
  <cp:revision>13</cp:revision>
  <dc:subject/>
  <dc:title/>
</cp:coreProperties>
</file>