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balonów promocyjnych/reklamowych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balon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Balony lateksowe promocyjne z patyczkami i zatyczkami, wielkość 12”,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nadrukiem jednokolorowym, dwustronnym,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kolor balonów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- 500 szt. balonów jasnozielonych pastelowych z czarnym nadrukiem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500 szt. balonów białych pastelowych z czarnym nadrukiem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1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  <w:i/>
              </w:rPr>
              <w:t>Zdjęcie tylko pod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269105" cy="284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Zamiast napisów jak wyżej – logo LGD z jednej strony, z drugiej strony logotypy unijne z podpisem. 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Logotyp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drawing>
                <wp:inline distT="0" distB="0" distL="0" distR="0">
                  <wp:extent cx="1339850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7060" cy="41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/>
              </w:rPr>
              <w:t xml:space="preserve">  </w:t>
            </w:r>
            <w:r>
              <w:rPr>
                <w:rFonts w:eastAsia="Calibri"/>
              </w:rPr>
              <w:drawing>
                <wp:inline distT="0" distB="0" distL="0" distR="0">
                  <wp:extent cx="41973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 PSMT"/>
              </w:rPr>
              <w:t xml:space="preserve">  </w:t>
            </w:r>
            <w:r>
              <w:rPr>
                <w:rFonts w:eastAsia="Calibri"/>
              </w:rPr>
              <w:drawing>
                <wp:inline distT="0" distB="0" distL="0" distR="0">
                  <wp:extent cx="618490" cy="413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uropejski Fundusz Rolny na rzecz Rozwoju Obszarów Wiejskich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 xml:space="preserve">Europa inwestująca w obszary wiejskie. 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 xml:space="preserve">oferta musi być podpisana przez osobę lub osoby uprawnione do występowania w imieniu oferenta, przy czym podpis powinien być czytelny lub opisany pieczątkami imiennymi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7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15.06.2021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06"/>
        <w:gridCol w:w="768"/>
        <w:gridCol w:w="16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6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balon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Balony lateksowe promocyjne z patyczkami i zatyczkami, wielkość 12”,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nadrukiem jednokolorowym, dwustronnym,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olor balonów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- 500 szt. balonów jasnozielonych pastelowych z czarnym nadrukiem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500 szt. balonów białych pastelowych z czarnym nadrukiem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851" w:right="991" w:gutter="0" w:header="45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320155" cy="8966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1">
    <w:name w:val="WW8Num4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uro@dlugoszkrolewskior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3:00Z</dcterms:created>
  <dc:creator>Admin</dc:creator>
  <dc:description/>
  <cp:keywords/>
  <dc:language>en-US</dc:language>
  <cp:lastModifiedBy>LGD</cp:lastModifiedBy>
  <cp:lastPrinted>2013-06-07T10:54:00Z</cp:lastPrinted>
  <dcterms:modified xsi:type="dcterms:W3CDTF">2021-06-09T10:56:00Z</dcterms:modified>
  <cp:revision>3</cp:revision>
  <dc:subject/>
  <dc:title>SDK-24/2013</dc:title>
</cp:coreProperties>
</file>