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zakupie oraz dostawie długopisów promocyjnych/reklamowych.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990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4735"/>
        <w:gridCol w:w="137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długopisów 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 xml:space="preserve">Długopisy plastikowe, nadruk  dwustronny, jeden kolor, z logo Stowarzyszenia oraz napisami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/>
            </w:pPr>
            <w:r>
              <w:rPr>
                <w:rFonts w:eastAsia="Calibri"/>
              </w:rPr>
              <w:t>1500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Luty/marzec 2020 r.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jęcie podglądowe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53155" cy="1762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15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98545" cy="17900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typy:</w:t>
            </w:r>
          </w:p>
          <w:p>
            <w:pPr>
              <w:pStyle w:val="Tekstblokowy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1339850" cy="13512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Lokalna Grupa Działania Stowarzyszenie „Długosz Królewski”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07060" cy="4102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19735" cy="4095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18490" cy="4133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8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14.02.2020r. do godz. 15:30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4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długopisów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 xml:space="preserve">Długopisy plastikowe, nadruk  dwustronny, jeden kolor, z logo Stowarzyszenia oraz napisami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5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Luty/marzec 2020 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</w:t>
      </w:r>
      <w:r>
        <w:rPr/>
        <w:t>.</w:t>
        <w:tab/>
        <w:t xml:space="preserve">                            ……………………………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                                  (podpis)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headerReference w:type="default" r:id="rId9"/>
      <w:type w:val="nextPage"/>
      <w:pgSz w:w="11906" w:h="16838"/>
      <w:pgMar w:left="851" w:right="991" w:gutter="0" w:header="454" w:top="3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eastAsia="Calibri" w:cs="Calibri"/>
      </w:rPr>
      <w:t xml:space="preserve">                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6038215" cy="8667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3821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>
      <w:rFonts w:eastAsia="Calibri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biuro@dlugoszkrolewskiorg.p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3:00Z</dcterms:created>
  <dc:creator>Admin</dc:creator>
  <dc:description/>
  <cp:keywords/>
  <dc:language>en-US</dc:language>
  <cp:lastModifiedBy>LGD</cp:lastModifiedBy>
  <cp:lastPrinted>2013-06-07T10:54:00Z</cp:lastPrinted>
  <dcterms:modified xsi:type="dcterms:W3CDTF">2020-02-06T11:33:00Z</dcterms:modified>
  <cp:revision>2</cp:revision>
  <dc:subject/>
  <dc:title>SDK-24/2013</dc:title>
</cp:coreProperties>
</file>