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długopisów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990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735"/>
        <w:gridCol w:w="137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długopisów 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Długopisy plastikowe, nadruk  dwustronny, jeden kolor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czerwiec/lipiec 2020 r.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Lokalna Grupa Działania Stowarzyszenie „Długosz Królewski”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627380" cy="637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7060" cy="410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19735" cy="409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8490" cy="413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6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5.06.2020</w:t>
      </w:r>
      <w:r>
        <w:rPr>
          <w:b/>
          <w:color w:val="FF0000"/>
          <w:sz w:val="22"/>
          <w:szCs w:val="22"/>
        </w:rPr>
        <w:t>r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długopis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Długopisy plastikowe, nadruk  dwustronny, jeden kolor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0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 xml:space="preserve">                            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7"/>
      <w:type w:val="nextPage"/>
      <w:pgSz w:w="11906" w:h="16838"/>
      <w:pgMar w:left="851" w:right="991" w:gutter="0" w:header="454" w:top="3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eastAsia="Calibri" w:cs="Calibri"/>
      </w:rPr>
      <w:t xml:space="preserve">                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038215" cy="866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uro@dlugoszkrolewskiorg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9:00Z</dcterms:created>
  <dc:creator>Admin</dc:creator>
  <dc:description/>
  <cp:keywords/>
  <dc:language>en-US</dc:language>
  <cp:lastModifiedBy>LGD</cp:lastModifiedBy>
  <cp:lastPrinted>2013-06-07T10:54:00Z</cp:lastPrinted>
  <dcterms:modified xsi:type="dcterms:W3CDTF">2020-06-16T11:42:00Z</dcterms:modified>
  <cp:revision>21</cp:revision>
  <dc:subject/>
  <dc:title>SDK-24/2013</dc:title>
</cp:coreProperties>
</file>