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krówek promocyjnych/reklamowych wraz z opakowaniem/pudełkiem na krówki.</w:t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rówek promocyjnych/reklamowych wraz z opakowaniem/pudełkiem na krówki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5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 xml:space="preserve">Krówki promocyjne mleczne, powlekany papier etykietowy, wymiar etykiety: 73x70 mm z nadrukiem logo Stowarzyszenia, nazwą i logotypami.  </w:t>
            </w:r>
          </w:p>
          <w:p>
            <w:pPr>
              <w:pStyle w:val="Colxs5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>Pudełko na krówki, wymiary: 8cmx8cmx8cm, gramatura – 250 g, full kolor, z logo i nazwą Stowarzys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 kg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400 sz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Zdjęcia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4230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 xml:space="preserve">oferta musi być podpisana przez osobę lub osoby uprawnione do występowania w imieniu oferenta, przy czym podpis powinien być czytelny lub opisany pieczątkami imiennymi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8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8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8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6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rówek promocyjnych/reklamowych wraz z opakowanie/pudełkiem na krówki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5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 xml:space="preserve">Krówki promocyjne mleczne, powlekany papier etykietowy, wymiar etykiety: 73x70 mm z nadrukiem logo Stowarzyszenia, nazwą i logotypami.  </w:t>
            </w:r>
          </w:p>
          <w:p>
            <w:pPr>
              <w:pStyle w:val="Colxs5"/>
              <w:numPr>
                <w:ilvl w:val="0"/>
                <w:numId w:val="5"/>
              </w:numPr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>Pudełko na krówki, wymiary: 8cmx8cmx8cm, gramatura – 250 g, full kolor, z logo i nazwą Stowarzys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 kg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400 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9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lxs5">
    <w:name w:val="col-xs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iuro@dlugoszkrolewski.org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Admin</dc:creator>
  <dc:description/>
  <cp:keywords/>
  <dc:language>en-US</dc:language>
  <cp:lastModifiedBy>LGD</cp:lastModifiedBy>
  <cp:lastPrinted>2018-04-06T14:26:00Z</cp:lastPrinted>
  <dcterms:modified xsi:type="dcterms:W3CDTF">2021-06-09T10:39:00Z</dcterms:modified>
  <cp:revision>3</cp:revision>
  <dc:subject/>
  <dc:title>SDK-24/2013</dc:title>
</cp:coreProperties>
</file>