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lizaków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lizaków promocyjnych/reklamow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xs5"/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eastAsia="Calibri"/>
              </w:rPr>
              <w:t>Lizaki promocyjne z etykietą/naklejką, druk w kolorze z logotypami i napisem, kształt okrągły, lizaki o średnicy około 5-6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Zdjęcia podglądowe: </w:t>
            </w:r>
            <w:r>
              <w:rPr>
                <w:rFonts w:eastAsia="Calibri"/>
              </w:rPr>
              <w:drawing>
                <wp:inline distT="0" distB="0" distL="0" distR="0">
                  <wp:extent cx="2685415" cy="203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478790" cy="47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699135" cy="47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 xml:space="preserve">oferta musi być podpisana przez osobę lub osoby uprawnione do występowania w imieniu oferenta, przy czym podpis powinien być czytelny lub opisany pieczątkami imiennymi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15.06.2021 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lizaków promocyjnych/reklamow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xs5"/>
              <w:shd w:fill="FFFFFF" w:val="clear"/>
              <w:spacing w:before="280" w:after="0"/>
              <w:rPr>
                <w:rFonts w:ascii="PT Sans Narrow;Times New Roman" w:hAnsi="PT Sans Narrow;Times New Roman" w:cs="PT Sans Narrow;Times New Roman"/>
                <w:color w:val="333333"/>
              </w:rPr>
            </w:pPr>
            <w:r>
              <w:rPr>
                <w:rFonts w:eastAsia="Calibri"/>
              </w:rPr>
              <w:t>Lizaki promocyjne z etykietą/naklejką, druk w kolorze z logotypami i napisem, kształt okrągły, lizaki o średnicy około 5-6 cm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000 sz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21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lxs5">
    <w:name w:val="col-xs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xs7">
    <w:name w:val="col-xs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.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6:00Z</dcterms:created>
  <dc:creator>Admin</dc:creator>
  <dc:description/>
  <cp:keywords/>
  <dc:language>en-US</dc:language>
  <cp:lastModifiedBy>LGD</cp:lastModifiedBy>
  <cp:lastPrinted>2018-04-06T14:26:00Z</cp:lastPrinted>
  <dcterms:modified xsi:type="dcterms:W3CDTF">2021-06-09T10:44:00Z</dcterms:modified>
  <cp:revision>4</cp:revision>
  <dc:subject/>
  <dc:title>SDK-24/2013</dc:title>
</cp:coreProperties>
</file>