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ochrony imprezy plenerowej Smaki LGD Długosz Królewski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8 osób, w dniu 25 lipca 2021r. w miejscowości Rososzyca (plac przy OSP w Rososzycy gm. Sieroszewice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25 lipca 2021 r.; miejscowość-</w:t>
            </w:r>
            <w:r>
              <w:rPr/>
              <w:t xml:space="preserve"> </w:t>
            </w:r>
            <w:r>
              <w:rPr>
                <w:rFonts w:eastAsia="Calibri"/>
              </w:rPr>
              <w:t>Rososzyca (plac przy OSP w Rososzycy gm. Sieroszewice)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3.06.2021r.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Odpowiedź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8 osób, w dniu 25 lipca 2021r. w miejscowości Rososzyca (plac przy OSP w Rososzycy gm. Sieroszewice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25 lipca 2021 r.; miejscowość- Rososzyca(plac przy OSP w Rososzycy gm. Sieroszewic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 xml:space="preserve">                              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                                 (podpis) </w:t>
      </w:r>
    </w:p>
    <w:sectPr>
      <w:headerReference w:type="default" r:id="rId3"/>
      <w:type w:val="nextPage"/>
      <w:pgSz w:w="11906" w:h="16838"/>
      <w:pgMar w:left="851" w:right="991" w:gutter="0" w:header="284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46570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6:00Z</dcterms:created>
  <dc:creator>Admin</dc:creator>
  <dc:description/>
  <cp:keywords/>
  <dc:language>en-US</dc:language>
  <cp:lastModifiedBy>LGD</cp:lastModifiedBy>
  <cp:lastPrinted>2013-06-07T10:54:00Z</cp:lastPrinted>
  <dcterms:modified xsi:type="dcterms:W3CDTF">2021-06-18T09:46:00Z</dcterms:modified>
  <cp:revision>2</cp:revision>
  <dc:subject/>
  <dc:title>SDK-24/2013</dc:title>
</cp:coreProperties>
</file>