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smyczy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smyczy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mycze o szerokości 15 mm, z nadrukiem dwustronnym, w kolorze, z logo Stowarzyszenia oraz napisami, zakończona karabińczykiem metalowym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cs="PT Sans Narrow;Times New Roman" w:ascii="PT Sans Narrow;Times New Roman" w:hAnsi="PT Sans Narrow;Times New Roman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djęcia podglądowe: </w:t>
            </w:r>
            <w:r>
              <w:rPr>
                <w:rFonts w:eastAsia="Calibri"/>
              </w:rPr>
              <w:drawing>
                <wp:inline distT="0" distB="0" distL="0" distR="0">
                  <wp:extent cx="6379210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 xml:space="preserve">oferta musi być podpisana przez osobę lub osoby uprawnione do występowania w imieniu oferenta, przy czym podpis powinien być czytelny lub opisany pieczątkami imiennymi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smyczy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mycze o szerokości 15 mm, z nadrukiem dwustronnym, w kolorze, z logo Stowarzyszenia oraz napisami, zakończona karabińczykiem metalowym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cs="PT Sans Narrow;Times New Roman" w:ascii="PT Sans Narrow;Times New Roman" w:hAnsi="PT Sans Narrow;Times New Roman"/>
                <w:color w:val="33333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color w:val="000000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lxs5">
    <w:name w:val="col-xs-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.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Admin</dc:creator>
  <dc:description/>
  <cp:keywords/>
  <dc:language>en-US</dc:language>
  <cp:lastModifiedBy>LGD</cp:lastModifiedBy>
  <cp:lastPrinted>2018-04-06T14:26:00Z</cp:lastPrinted>
  <dcterms:modified xsi:type="dcterms:W3CDTF">2021-06-09T10:48:00Z</dcterms:modified>
  <cp:revision>5</cp:revision>
  <dc:subject/>
  <dc:title>SDK-24/2013</dc:title>
</cp:coreProperties>
</file>