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ind w:left="1440" w:righ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2-874 Brzeziny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righ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IP: 9680934998, REGON: 301069349, KRS: 0000325712</w:t>
      </w:r>
    </w:p>
    <w:p>
      <w:pPr>
        <w:pStyle w:val="Normal"/>
        <w:tabs>
          <w:tab w:val="clear" w:pos="708"/>
          <w:tab w:val="left" w:pos="2309" w:leader="none"/>
          <w:tab w:val="left" w:pos="2340" w:leader="none"/>
          <w:tab w:val="left" w:pos="7380" w:leader="none"/>
        </w:tabs>
        <w:spacing w:before="0" w:after="0"/>
        <w:ind w:righ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  <w:tab w:val="left" w:pos="7380" w:leader="none"/>
        </w:tabs>
        <w:spacing w:before="0" w:after="0"/>
        <w:ind w:righ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09" w:leader="none"/>
          <w:tab w:val="left" w:pos="2340" w:leader="none"/>
        </w:tabs>
        <w:spacing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polegająca na opracowaniu, wydrukowaniu i dostarczeniu zaproszeń okolicznościowych z okazji 10-lecia Lokalnej Grupy Działania Stowarzyszenia „Długosz Królewski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09" w:leader="none"/>
          <w:tab w:val="left" w:pos="2340" w:leader="none"/>
        </w:tabs>
        <w:spacing w:before="0" w:after="0"/>
        <w:ind w:left="720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:</w:t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72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napToGrid w:val="false"/>
              <w:spacing w:before="0" w:after="0"/>
              <w:ind w:right="7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zedmiot zmówienia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pis przedmiot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left="720" w:right="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racowanie, projekt, wydruk oraz dostawa zaproszeń okolicznościowych.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lineRule="auto" w:line="36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aproszenie okolicznościowe: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lineRule="auto" w:line="36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papier wizytówkowy, kredowy, błyszczący, o gramaturze min. 240 g.,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lineRule="auto" w:line="36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druk kolor 4+4,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lineRule="auto" w:line="36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format po złożeniu: 210 mm (szer.) x 98 mm (wys.), otwierane na dłuższej części,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lineRule="auto" w:line="36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bigowanie i składanie,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lineRule="auto" w:line="360" w:before="0" w:after="0"/>
              <w:ind w:right="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nakład – 300 sztuk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lineRule="auto" w:line="36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opracowanie i przygotowanie zaproszenia z dostarczonych materiałów,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lineRule="auto" w:line="36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dostarczenie do siedziby Zamawiającego po stronie Wykonawcy,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termin wykonania usługi: do 20.01.2019 r. 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arunki pła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dni po przyjęciu przez zamawiającego wykonania przedmiotu zmówienia i otrzymaniu poprawnie wypełnionej faktury VAT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ermin wykonania zamówi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napToGrid w:val="false"/>
              <w:spacing w:before="0" w:after="0"/>
              <w:ind w:right="7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yczeń 2019 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2309" w:leader="none"/>
          <w:tab w:val="left" w:pos="234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309" w:leader="none"/>
          <w:tab w:val="left" w:pos="234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309" w:leader="none"/>
          <w:tab w:val="left" w:pos="234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przygotowania zamówienia:</w:t>
      </w:r>
    </w:p>
    <w:p>
      <w:pPr>
        <w:pStyle w:val="Normal"/>
        <w:tabs>
          <w:tab w:val="clear" w:pos="708"/>
          <w:tab w:val="left" w:pos="180" w:leader="none"/>
          <w:tab w:val="left" w:pos="2309" w:leader="none"/>
          <w:tab w:val="left" w:pos="234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Oferent powinien przygotować ofertę w języku polskim na formularzu ofertowym załączonym do niniejszego zapytania. </w:t>
      </w:r>
    </w:p>
    <w:p>
      <w:pPr>
        <w:pStyle w:val="Normal"/>
        <w:tabs>
          <w:tab w:val="clear" w:pos="708"/>
          <w:tab w:val="left" w:pos="180" w:leader="none"/>
          <w:tab w:val="left" w:pos="2309" w:leader="none"/>
          <w:tab w:val="left" w:pos="234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9" w:leader="none"/>
          <w:tab w:val="left" w:pos="2340" w:leader="none"/>
        </w:tabs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ą nazwę oferen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9" w:leader="none"/>
          <w:tab w:val="left" w:pos="2340" w:leader="none"/>
        </w:tabs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lub siedzibę oferenta, numer telefonu oraz Nr NI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9" w:leader="none"/>
          <w:tab w:val="left" w:pos="2340" w:leader="none"/>
        </w:tabs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9" w:leader="none"/>
          <w:tab w:val="left" w:pos="2340" w:leader="none"/>
        </w:tabs>
        <w:spacing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72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oraz termin składania ofer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09" w:leader="none"/>
          <w:tab w:val="left" w:pos="2340" w:leader="none"/>
        </w:tabs>
        <w:spacing w:before="0" w:after="0"/>
        <w:ind w:left="1080" w:right="72" w:hanging="360"/>
        <w:jc w:val="both"/>
        <w:rPr/>
      </w:pPr>
      <w:r>
        <w:rPr>
          <w:rFonts w:cs="Times New Roman" w:ascii="Times New Roman" w:hAnsi="Times New Roman"/>
        </w:rPr>
        <w:t xml:space="preserve">ofertę należy przesłać drogą mailową na adres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iuro@dlugoszkrolewski.org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dnia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04.01.2019r</w:t>
      </w:r>
      <w:r>
        <w:rPr>
          <w:rFonts w:cs="Times New Roman" w:ascii="Times New Roman" w:hAnsi="Times New Roman"/>
          <w:b/>
          <w:color w:val="FF0000"/>
          <w:u w:val="single"/>
        </w:rPr>
        <w:t>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o godz. 15:30</w:t>
      </w:r>
      <w:r>
        <w:rPr>
          <w:rFonts w:cs="Times New Roman" w:ascii="Times New Roman" w:hAnsi="Times New Roman"/>
        </w:rPr>
        <w:t>, bądź też złożyć w siedzibie Stowarzyszenia „Długosz Królewski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09" w:leader="none"/>
          <w:tab w:val="left" w:pos="2340" w:leader="none"/>
        </w:tabs>
        <w:spacing w:before="0" w:after="0"/>
        <w:ind w:left="1080" w:right="72" w:hanging="360"/>
        <w:jc w:val="both"/>
        <w:rPr/>
      </w:pPr>
      <w:r>
        <w:rPr>
          <w:rFonts w:cs="Times New Roman" w:ascii="Times New Roman" w:hAnsi="Times New Roman"/>
        </w:rPr>
        <w:t>decyduje data i godzina faktycznego wpłynięcia oferty do Biura Stowarzyszenia „Długosz Królewski”, oferty złożone po terminie zostaną odrzucone.</w:t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72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ofert/ kryteria wyboru:</w:t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jkorzystniejszą ofertę zostanie uznana ta oferta, która:</w:t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1)Posiada najkorzystniejszą – </w:t>
      </w:r>
      <w:r>
        <w:rPr>
          <w:rFonts w:cs="Times New Roman" w:ascii="Times New Roman" w:hAnsi="Times New Roman"/>
          <w:b/>
        </w:rPr>
        <w:t>najniższą  cen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sługi – </w:t>
      </w:r>
      <w:r>
        <w:rPr>
          <w:rFonts w:cs="Times New Roman" w:ascii="Times New Roman" w:hAnsi="Times New Roman"/>
        </w:rPr>
        <w:t>100%</w:t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) Każdy Wykonawca może złożyć tylko jedną ofertę, która stanowi Załącznik nr 1 do zapytania ofertowego. </w:t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 do zapytania ofertowego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09" w:leader="none"/>
          <w:tab w:val="left" w:pos="2340" w:leader="none"/>
          <w:tab w:val="left" w:pos="252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Zamawiający:</w:t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2309" w:leader="none"/>
          <w:tab w:val="left" w:pos="2340" w:leader="none"/>
          <w:tab w:val="center" w:pos="4680" w:leader="none"/>
        </w:tabs>
        <w:spacing w:before="0" w:after="0"/>
        <w:ind w:left="36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                                    </w:t>
      </w:r>
      <w:r>
        <w:rPr>
          <w:rFonts w:cs="Times New Roman" w:ascii="Times New Roman" w:hAnsi="Times New Roman"/>
          <w:sz w:val="24"/>
          <w:szCs w:val="24"/>
        </w:rPr>
        <w:t>ul. 1000-lecia 10, 62-874 Brzeziny</w:t>
      </w:r>
    </w:p>
    <w:p>
      <w:pPr>
        <w:pStyle w:val="Normal"/>
        <w:tabs>
          <w:tab w:val="clear" w:pos="708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before="0" w:after="0"/>
        <w:ind w:left="360" w:right="72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(Pieczęć oferen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NIP: 9680934998</w:t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EGON: 301069349</w:t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09" w:leader="none"/>
          <w:tab w:val="left" w:pos="2340" w:leader="none"/>
        </w:tabs>
        <w:spacing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Oferta w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napToGrid w:val="false"/>
              <w:spacing w:before="0" w:after="0"/>
              <w:ind w:right="7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zedmiot zmówienia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(wraz z dostaw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left="720" w:right="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racowanie, projekt, wydruk oraz dostawa zaproszeń okolicznościowych.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left="360" w:righ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lineRule="auto" w:line="36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aproszenie okolicznościowe: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lineRule="auto" w:line="36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papier wizytówkowy, kredowy, błyszczący, o gramaturze min. 240 g.,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lineRule="auto" w:line="36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druk kolor 4+4,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lineRule="auto" w:line="36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format po złożeniu: 210 mm (szer.) x 98 mm (wys.), otwierane na dłuższej części,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lineRule="auto" w:line="36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bigowanie i składanie,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lineRule="auto" w:line="36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nakład – 300 sztuk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lineRule="auto" w:line="36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opracowanie i przygotowanie zaproszenia z dostarczonych materiałów,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lineRule="auto" w:line="36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dostarczenie do siedziby Zamawiającego po stronie Wykonawcy,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termin wykonania usługi: do 20.01.2019 r. 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lineRule="auto" w:line="36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yczeń 2019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Informacje jakie muszą zostać zawarte na folderz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Na zaproszeniu musi znajdować się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ciekawy nadruk w</w:t>
            </w:r>
            <w:r>
              <w:rPr>
                <w:rFonts w:cs="Times New Roman" w:ascii="Times New Roman" w:hAnsi="Times New Roman"/>
                <w:szCs w:val="20"/>
              </w:rPr>
              <w:t xml:space="preserve"> kolorze zawierający m.in.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logo Stowarzyszenia „Długosz Królewski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1173480" cy="1174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logotypy unijne wraz z podpisem o finansowaniu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5869940" cy="831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dane adresowe i teleadres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kalna Grupa Dział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warzyszenie „Długosz Królewsk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. 1000-lecia 10, 62-874 Brzez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el. 62 76 98 222 lub 508 331 88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ww.dlugoszkrolewski.org.p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  <w:u w:val="single"/>
                  <w:lang w:val="en-US"/>
                </w:rPr>
                <w:t>biuro@dlugoszkrolewski.org.pl</w:t>
              </w:r>
            </w:hyperlink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left" w:pos="2340" w:leader="none"/>
              </w:tabs>
              <w:spacing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851" w:right="991" w:gutter="0" w:header="454" w:top="13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ofere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08400" cy="522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840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eastAsia="Calibri"/>
      <w:sz w:val="24"/>
    </w:rPr>
  </w:style>
  <w:style w:type="character" w:styleId="WW8Num5z1">
    <w:name w:val="WW8Num5z1"/>
    <w:qFormat/>
    <w:rPr>
      <w:rFonts w:eastAsia="Calibri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iuro@dlugoszkrolewski.org.p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9:00Z</dcterms:created>
  <dc:creator>Admin</dc:creator>
  <dc:description/>
  <cp:keywords/>
  <dc:language>en-US</dc:language>
  <cp:lastModifiedBy>LGD</cp:lastModifiedBy>
  <cp:lastPrinted>2013-06-07T10:54:00Z</cp:lastPrinted>
  <dcterms:modified xsi:type="dcterms:W3CDTF">2018-12-12T12:36:00Z</dcterms:modified>
  <cp:revision>5</cp:revision>
  <dc:subject/>
  <dc:title>SDK-24/2013</dc:title>
</cp:coreProperties>
</file>