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 xml:space="preserve">Przedmiotem zamówienia jest usługa polegająca na zakupie oraz dostawie kalendarzy promocyjnych  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3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kalendarzy reklamowych/promocyjn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Kalendarze ścienne trójdzielne z okienkiem przesuwanym z wypukłą oklejaną główką z nadrukiem w kolorze (full color); wymiary kalendarza ok. 31 cm / 62 cm,  wymiary główki kalendarza ok.  31 cm/ 21 cm, wypukła, folia błysk, materiał kartonu 300 g. W zakres przedmiotu wchodzi wykonanie projektu nadruku na główkę kalendarza oraz dostarczenie przedmiotu zamówienia do odbiorcy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grudzień 2020 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Calibri"/>
                <w:b/>
                <w:sz w:val="22"/>
              </w:rPr>
              <w:t>Zdjęcie poglądowe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2943225" cy="294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3">
        <w:r>
          <w:rPr>
            <w:rStyle w:val="InternetLink"/>
          </w:rPr>
          <w:t>biuro@dlugoszkrolewski.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28.11.2020r</w:t>
      </w:r>
      <w:r>
        <w:rPr>
          <w:b/>
          <w:color w:val="FF0000"/>
          <w:sz w:val="22"/>
          <w:szCs w:val="22"/>
          <w:u w:val="single"/>
        </w:rPr>
        <w:t>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godz. 15:30</w:t>
      </w:r>
      <w:r>
        <w:rPr>
          <w:sz w:val="22"/>
          <w:szCs w:val="22"/>
        </w:rPr>
        <w:t>, 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i godzina faktycznego wpłynięcia oferty do Biura Stowarzyszenia „Długosz Królewski”,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Załącznik Nr 1 do zapytania ofertow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Oferta w odpowiedzi </w:t>
      </w:r>
      <w:r>
        <w:rPr/>
        <w:t xml:space="preserve">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</w:rPr>
              <w:t>(wraz z dostawą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kalendarzy reklamowych/promocyjn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Kalendarze ścienne trójdzielne z okienkiem przesuwanym z wypukłą oklejaną główką z nadrukiem w kolorze (full color); wymiary kalendarza ok. 31 cm / 62 cm,  wymiary główki kalendarza ok.  31 cm/ 21 cm, wypukła, folia błysk, materiał karton 300 g. W zakres przedmiotu wchodzi wykonanie projektu nadruku na główkę kalendarza oraz dostarczenie przedmiotu zamówienia do odbior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grudzień 2020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Informacje jakie muszą zostać zawarte na teczkach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Na okładce musi znajdować się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ciekawy nadruk w</w:t>
            </w:r>
            <w:r>
              <w:rPr>
                <w:rFonts w:cs="Times New Roman" w:ascii="Times New Roman" w:hAnsi="Times New Roman"/>
                <w:szCs w:val="20"/>
              </w:rPr>
              <w:t xml:space="preserve"> kolorze zawierający m.in.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logo Stowarzyszenia „Długosz Królewski”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1173480" cy="1174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logotypy unijne wraz z podpisem o finansowaniu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5869940" cy="831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dane adresowe i teleadres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kalna Grupa Dział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owarzyszenie „Długosz Królewski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l. 1000-lecia 10, 62-874 Brzez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tel. 62 76 98 222 lub 508 331 88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www.dlugoszkrolewski.org.p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biuro@dlugoszkrolewski.org.pl</w:t>
              </w:r>
            </w:hyperlink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</w:t>
      </w:r>
      <w:r>
        <w:rPr/>
        <w:t>..</w:t>
        <w:tab/>
        <w:t>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sectPr>
      <w:headerReference w:type="default" r:id="rId7"/>
      <w:footnotePr>
        <w:numFmt w:val="decimal"/>
      </w:footnotePr>
      <w:type w:val="nextPage"/>
      <w:pgSz w:w="11906" w:h="16838"/>
      <w:pgMar w:left="851" w:right="991" w:gutter="0" w:header="454" w:top="13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ofere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08400" cy="5226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840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>
      <w:rFonts w:eastAsia="Calibri"/>
      <w:sz w:val="24"/>
    </w:rPr>
  </w:style>
  <w:style w:type="character" w:styleId="WW8Num5z1">
    <w:name w:val="WW8Num5z1"/>
    <w:qFormat/>
    <w:rPr>
      <w:rFonts w:eastAsia="Calibri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dlugoszkrolewski.org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iuro@dlugoszkrolewski.org.pl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1:00Z</dcterms:created>
  <dc:creator>Admin</dc:creator>
  <dc:description/>
  <cp:keywords/>
  <dc:language>en-US</dc:language>
  <cp:lastModifiedBy>LGD</cp:lastModifiedBy>
  <cp:lastPrinted>2013-06-07T10:54:00Z</cp:lastPrinted>
  <dcterms:modified xsi:type="dcterms:W3CDTF">2020-11-17T09:44:00Z</dcterms:modified>
  <cp:revision>3</cp:revision>
  <dc:subject/>
  <dc:title>SDK-24/2013</dc:title>
</cp:coreProperties>
</file>