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kalendarzy promocyjnych 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wypukła, folia błysk, materiał kartonu 300 g. W zakres przedmiotu wchodzi wykonanie projektu nadruku na główkę kalendarza oraz dostarczenie przedmiotu zamówienia do odbiorc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grudzień 2021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4322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3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6.11.2021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godz. 15:30</w:t>
      </w:r>
      <w:r>
        <w:rPr>
          <w:sz w:val="22"/>
          <w:szCs w:val="22"/>
        </w:rPr>
        <w:t>,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i godzin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wypukła, folia błysk, materiał karton 300 g. W zakres przedmiotu wchodzi wykonanie projektu nadruku na główkę kalendarza oraz dostarczenie przedmiotu zamówienia do odbior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grudzień 2021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formacje jakie muszą zostać zawarte na teczkac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okładce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1" w:gutter="0" w:header="454" w:top="1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8400" cy="52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dlugoszkrolewski.or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3:00Z</dcterms:created>
  <dc:creator>Admin</dc:creator>
  <dc:description/>
  <cp:keywords/>
  <dc:language>en-US</dc:language>
  <cp:lastModifiedBy>LGD</cp:lastModifiedBy>
  <cp:lastPrinted>2013-06-07T10:54:00Z</cp:lastPrinted>
  <dcterms:modified xsi:type="dcterms:W3CDTF">2021-11-19T07:37:00Z</dcterms:modified>
  <cp:revision>3</cp:revision>
  <dc:subject/>
  <dc:title>SDK-24/2013</dc:title>
</cp:coreProperties>
</file>