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rzeczowo-finansowe z zrealizowanych przez LGD operacj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informacji o sposobie wykorzystania środków finansowych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tórych mowa w § 4 ust. 3 umow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C00000"/>
          <w:sz w:val="28"/>
          <w:szCs w:val="28"/>
        </w:rPr>
        <w:t>realizacja za okres: 17.05.2016 roku -  31.12.2018 rok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14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317"/>
        <w:gridCol w:w="8310"/>
      </w:tblGrid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Realizacja LSR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–</w:t>
            </w: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środki przyznane w ramach ogłaszanych naborów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  <w:t>(art. 35 ust. 1 lit. b rozporządzenia nr 1303/2013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 080 242,2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oszty bieżąc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5 ust. 1 lit. d rozporządzenia nr 1303/2013)</w:t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bieżące razem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 tym: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337 434,6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wynagrodzeń dla pracowników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255 348,96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oszty funkcjonowania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 335,67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lenia pracowników, organów LGD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750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ktywizacj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5 ust. 1 lit. e rozporządzenia nr 1303/2013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 348,8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14" w:top="12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84905" cy="545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1:00Z</dcterms:created>
  <dc:creator>Anna Madra</dc:creator>
  <dc:description/>
  <cp:keywords/>
  <dc:language>en-US</dc:language>
  <cp:lastModifiedBy>LGD</cp:lastModifiedBy>
  <cp:lastPrinted>2017-10-23T08:42:00Z</cp:lastPrinted>
  <dcterms:modified xsi:type="dcterms:W3CDTF">2019-03-01T07:51:00Z</dcterms:modified>
  <cp:revision>2</cp:revision>
  <dc:subject/>
  <dc:title/>
</cp:coreProperties>
</file>