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Ra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ej Grupy Działania, Stowarzyszenia „Długosz Królewski”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  <w:lang w:val="en-US" w:eastAsia="en-US"/>
        </w:rPr>
      </w:pPr>
      <w:r>
        <w:rPr>
          <w:rFonts w:cs="Times New Roman"/>
          <w:b w:val="false"/>
          <w:sz w:val="28"/>
          <w:szCs w:val="24"/>
          <w:lang w:val="en-US" w:eastAsia="en-US"/>
        </w:rPr>
      </w:r>
    </w:p>
    <w:p>
      <w:pPr>
        <w:pStyle w:val="Heading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ulamin Rady/organu decyzyj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GD Długosz Królewski określa organizację wewnętrzną i tryb pracy Rady/organu decyzyj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miny użyte w niniejszym Rozporządzeniu oznaczają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GD – oznacza Lokalną Grupę Działania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a – oznacza organ decyzyjny LGD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ulamin – oznacza Regulamin Rady LGD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lne Zebranie Członków - oznacza walne zebranie członków LGD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rząd – oznacza Zarząd LGD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wodniczący Zarządu – oznacza przewodniczącego Zarządu LGD Długosz Królewsk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uro – oznacza Biuro LGD Długosz Król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łonkowie Rad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3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łonkowie Rady są wybierani przez Walne Zebranie Członków LGD Długosz Królewski.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Żaden z członków Rady nie może być zatrudniony w biurze LGD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łonkowie Rady mają obowiązek uczestniczenia w posiedzeniach Ra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razie niemożności wzięcia udziału w posiedzeniu Rady, członek Rady zawiadamia </w:t>
        <w:br/>
        <w:t>o tym przed terminem posiedzenia Przewodniczącego Rady, a następnie jest obowiązany w ciągu 7 dni usprawiedliwić w formie pisemnej swoją nieobecność Przewodniczącemu Ra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 przyczyny usprawiedliwiające niemożność wzięcia przez członka Rady udziału </w:t>
        <w:br/>
        <w:t>w posiedzeniu Rady uważa się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robę albo konieczność opieki nad chorym potwierdzoną zaświadczeniem lekarskim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róż służbową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ne prawnie lub losowo uzasadnione przeszkod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złonkowi Rady w okresie sprawowania funkcji przysługuje dieta za udział </w:t>
        <w:br/>
        <w:t>w posiedzeniach Rady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wodniczącemu Rady przysługuje dieta w podwójnej wysokości. 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sokość diety ustala Walne Zebranie Członków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wcześniejszego opuszczenia posiedzenia przez Członka Rady dieta za to posiedzenie ulega obniżeniu o 50%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ta jest obliczana na podstawie listy obecności i wypłacana członkom Rady w terminie do 21 dni po każdym posiedzeni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wodniczący i Zarząd udzielają członkom Rady pomocy w wykonywaniu przez nich funkcji członka Rad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I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zewodniczący Rad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wodniczącego Rady wybiera Walne Zebranie Członków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8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wodniczący Rady organizuje pracę Rady i przewodniczy posiedzeniom Rady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łniąc swą funkcję Przewodniczący Rady współpracuje z Zarządem i Biurem LGD </w:t>
        <w:br/>
        <w:t xml:space="preserve">i korzysta z ich pomocy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V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zygotowanie i zwołanie posiedzeń Rady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Rady są zwoływane odpowiednio do potrzeb wynikających z naboru wniosków prowadzonego przez LGD lub z innych potrzeb związanych z funkcjonowaniem Stowarzyszenia. 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wodniczący Rady zwołuje posiedzenie Rady, uzgadniając termin, miejsce oraz porządek posiedzenia z Zarządem i Biurem LGD, jednak nie później niż do 7 dni roboczych od dnia zakończenia naboru wniosków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użej ilości spraw do rozpatrzenia, Przewodniczący Rady może przedłużyć posiedzenie na kolejne dni lub zwołać posiedzenie trwające dwa lub więcej dn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złonkowie Rady powinni być pisemnie zawiadomieni o miejscu, terminie i porządku posiedzenia Rady najpóźniej 14 dni przed terminem posiedzeni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okresie 14 dni przed terminem posiedzenia Rady jej członkowie powinni mieć możliwość zapoznania się ze wszystkimi materiałami i dokumentami związanymi </w:t>
        <w:br/>
        <w:t xml:space="preserve">z porządkiem posiedzenia, w tym z wnioskami, które będą rozpatrywane podczas posiedzenia. Materiały i dokumenty w formie kopii mogą być przesłane łącznie </w:t>
        <w:br/>
        <w:t xml:space="preserve">z zawiadomieniem o posiedzeniu lub udostępnione do wglądu w Biurze LGD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V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siedzenia Rady 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Rady są jawne. Zawiadomienie o terminie, miejscu i porządku posiedzenia Rady podaje się do publicznej wiadomości co najmniej na 7 dni przed posiedzeniem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iedzeniach Rady uczestniczy prezes Zarządu lub wskazany przez niego członek Zarządu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może zaprosić do udziału w posiedzeniu osoby trzecie, </w:t>
        <w:br/>
        <w:t xml:space="preserve">w szczególności osoby, których dotyczą sprawy przewidziane w porządku posiedzenia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4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edzenia Rady otwiera, prowadzi i zamyka Przewodniczący Ra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sługę posiedzeń Rady zapewnia Biuro LGD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4816" w:leader="none"/>
          <w:tab w:val="left" w:pos="529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§15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 otwarciem posiedzenia członkowie Rady potwierdzają swoją obecność podpisem na liście obecnośc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cześniejsze opuszczenie posiedzenia przez Członka Rady wymaga poinformowania o tym przewodniczącego obrad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womocność posiedzenia i podejmowanych przez Radę decyzji (quorum) wymaga obecności co najmniej 50% składu Rady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otwarciu posiedzenia, Przewodniczący Rady podaje liczbę obecnych członków Rady na podstawie podpisanej przez nich listy obecności i stwierdza prawomocność posiedzenia (quorum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razie braku quorum Przewodniczący Rady zamyka obrady wyznaczając równocześnie nowy termin posie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protokole odnotowuje się przyczyny, z powodu których posiedzenie nie odbyło się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7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quorum Przewodniczący Rady może powołać Sekretarza posiedzenia, którem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owierza się obliczanie wyników głosowań, kontrolę quorum oraz wykonywanie innych czynności o podobnym charakterz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borze sekretarza posiedzenia Przewodniczący przedstawia porządek posiedzenia i poddaje go pod głosowanie Rad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Rady może zgłosić wniosek o zmianę porządku posiedzenia. Rada poprzez głosowanie przyjmuje lub odrzuca zgłoszone wniosk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rowadzi posiedzenie zgodnie z porządkiem przyjętym przez Radę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obejmuje w szczególnośc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wniosków o przyznanie pomocy złożonych w ramach naboru prowadzonego przez LGD oraz podjęcie decyzji o wyborze operacji do finansow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Zarządu o przyznaniu pomocy przez samorząd województwa na operacje, które były przedmiotem wcześniejszych posiedzeń Rad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, wnioski i zapyt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ecyzja w spawie wyboru projektów do finansowania jest podejmowana w formie uchwały Rad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8</w:t>
      </w:r>
    </w:p>
    <w:p>
      <w:pPr>
        <w:pStyle w:val="Tekstpodstawowywcity3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czuwa nad sprawnym przebiegiem i przestrzeganiem porządku posiedzenia, otwiera i zamyka dyskusję oraz udziela głosu w dyskusji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miotem wystąpień mogą być tylko sprawy objęte porządkiem posiedzenia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yskusji głos mogą zabierać członkowie Rady, członkowie Zarządu oraz osoby zaproszone do udziału w posiedzeniu. Przewodniczący Rady może określić maksymalny czas wystąpienia. 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w pierwszej kolejności udziela głosu osobie referującej aktualnie rozpatrywaną sprawę, przedstawicielowi Zarządu, a następnie pozostałym dyskutantom według kolejności zgłoszeń. Powtórne zabranie głosu w tym samym punkcie porządku obrad możliwe jest po wyczerpaniu listy mówców. Ograniczenie to nie dotyczy osoby referującej sprawę oraz przedstawiciela Zarządu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mówca w swoim wystąpieniu odbiega od aktualnie omawianej sprawy lub przekracza maksymalny czas wystąpienia, przewodniczący obrad zwraca mu na to uwagę. Po dwukrotnym zwróceniu uwagi Przewodniczący Rady może odebrać mówcy głos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reść lub forma wystąpienia albo też zachowanie mówcy w sposób oczywisty zakłóca porządek obrad lub powagę posiedzenia, Przewodniczący Rady przywołuje mówcę do porządku lub odbiera mu głos. Fakt ten odnotowuje się w protokole posiedzenia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listy mówców Przewodniczący Rady zamyka dyskusję. W razie potrzeby Przewodniczący może zarządzić przerwę w celu wykonania niezbędnych czynności przygotowawczych do głosowania, na przykład przygotowania poprawek w projekcie uchwały lub innym rozpatrywanym dokumencie, przygotowania kart do głosowania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mknięciu dyskusji Przewodniczący Rady rozpoczyna procedurę głosowania. Od tej chwili można zabrać głos tylko w celu zgłoszenia lub uzasadnienia wniosku formalnego </w:t>
        <w:br/>
        <w:t>o sposobie lub porządku głosowania i to jedynie przed zarządzeniem głosowania przez Przewodniczącego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nie może brać udziału członek Rady, co, do którego zachodzą okoliczności braku bezstronności, na przykład w przypadku wyboru jego operacji. Przed głosowaniem każdy członek Rady wypełnia deklarację bezstronnośc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19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wodniczący Rady może udzielić głosu poza kolejnością zgłoszonych mówców, jeżeli zabranie głosu wiąże się bezpośrednio z głosem przedmówcy lub w trybie sprostowania, jednak nie dłużej niż 2 minuty. Poza kolejnością może także udzielić głosu członkom Zarzadu i </w:t>
      </w:r>
      <w:r>
        <w:rPr>
          <w:rFonts w:cs="Times New Roman" w:ascii="Times New Roman" w:hAnsi="Times New Roman"/>
          <w:sz w:val="24"/>
          <w:szCs w:val="24"/>
        </w:rPr>
        <w:t>osobie referującej spraw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za kolejnością udziela się głosu w sprawie zgłoszenia wniosku formalnego, </w:t>
        <w:br/>
        <w:t>w szczególności w sprawach: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stwierdzenia quorum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sprawdzenia listy obecności,</w:t>
      </w:r>
    </w:p>
    <w:p>
      <w:pPr>
        <w:pStyle w:val="TextBody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przerwania, odroczenia lub zamknięcia posiedzenia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zmiany porządku posiedzenia (kolejności rozpatrywania poszczególnych punktów)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głosowania bez dyskusji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zamknięcia listy mówców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ograniczenia czasu wystąpień mówców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zamknięcia dyskusji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zarządzenia przerwy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zarządzenia głosowania imiennego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przeliczenia głosów,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reasumpcji głosowa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niosek formalny powinien zawierać żądanie i zwięzłe uzasadnienie, a wystąpienie </w:t>
        <w:br/>
        <w:t>w tej sprawie nie może trwać dłużej niż 2 minut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da rozstrzyga o wniosku formalnym niezwłocznie po jego zgłoszeniu. O przyjęciu </w:t>
        <w:br/>
        <w:t>lub odrzuceniu wniosku Rada rozstrzyga po wysłuchaniu wnioskodawcy i ewentualnie jednego przeciwnika wniosku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nioski formalne, o których mowa w ust. 2 pkt 1 i 2 nie poddaje się pod głosowanie.</w:t>
      </w:r>
    </w:p>
    <w:p>
      <w:pPr>
        <w:pStyle w:val="TextBody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20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czerpaniu porządku posiedzenia, Przewodniczący Rady zamyka posiedzenie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zamknięciu dyskusji w danej sprawie Przewodniczący Rady rozpoczyna procedurę głosowania i zarządza głosowanie zgodnie z postanowieniami wynikajacymi ze statutu LGD oraz niniejszego regulami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zystkie głosowania Rady są jawn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23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łosowaniu przez podniesienie ręki sekretarz oblicza głosy „za”, głosy „przeciw” </w:t>
        <w:br/>
        <w:t>i głosy „wstrzymuję się od głosu”, po czym informuje Przewodniczącego Rady o wyniku głosow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ogłasza Przewodniczący R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ość omawianej operacji z LSR odbywa się drogą głosowania poprzez wypełnienie Karty oceny zgodności operacji z Lokalną Strategią Rozwoju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oddany przez członka Rady w formie wypełnionej karty oceny operacji jest nieważny, jeżeli zachodzi co najmniej jedna z poniższych okoliczności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 karcie brakuje nazwiska i imienia lub podpisu członka Rady, </w:t>
      </w:r>
    </w:p>
    <w:p>
      <w:pPr>
        <w:pStyle w:val="Normal"/>
        <w:spacing w:lineRule="auto" w:line="360" w:before="0" w:after="0"/>
        <w:ind w:left="78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karcie brakuje informacji pozwalających zidentyfikować operację, której dotyczy ocena (numeru wniosku, nazwy wnioskodawcy, nazwy projektu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muszą być wypełniane piórem, długopisem lub cienkopisem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i "X" lub „V” winny być postawione w polu przeznaczonego na to kwadra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zaznaczenie kratki „TAK” lub „NIE” przy punkcie „Uznaję operację za zgodną z Lokalną Strategią Rozwoju”, członek Rady uznaje bądź nie uznaje operacji za zgodną z LSR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błędów i braków w sposobie wypełnienia karty oceny zgodności operacji z LSR Sekretarz wzywa członka Rady, który wypełnił tę kartę do złożenia wyjaśnień i uzupełnienia braków. W trakcie wyjaśnień członek Rady może na oddanej przez siebie karcie dokonać wpisów w kratkach lub pozycjach pustych, oraz dokonać czytelnej korekty w pozycjach i kratkach wypełnionych podczas głosowania, stawiając przy tych poprawkach swój podpis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dokonaniu poprawek i uzupełnień karta nadal zawiera błędy w sposobie wypełnienia, zostaje uznana za głos nieważ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głosowania w sprawie uznania operacji za zgodną z LSR jest pozytywny, jeśli bezwzględna większość głosów (50% +1) została oddana na opcję, że operacja jest zgodna z LS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ogłasza przewodniczący R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anie głosu w sprawie oceny operacji według lokalnych kryteriów LGD polega </w:t>
        <w:br/>
        <w:t xml:space="preserve">na wypełnieniu tabeli zawartej na „Karcie oceny operacji według lokalnych kryteriów LGD”, która jest odpowiednia do typu ocenianej operacji. Wszystkie rubryki zawarte </w:t>
        <w:br/>
        <w:t>w tabeli muszą być wypełnione, w przeciwnym razie głos uważa się za nieważn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zliczania głosów Sekretarz jest zobowiązany sprawdzić, czy łączna ocena punktowa operacji zawarta w pozycji „SUMA PUNKTÓW” została obliczona poprawnie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błędów i braków w sposobie wypełnienia karty oceny operacji według lokalnych kryteriów LGD sekretarz posiedzenia wzywa członka Rady, który wypełnił tę kartę do złożenia wyjaśnień i uzupełnienia braków. W trakcie wyjaśnień członek Rady może na oddanej przez siebie karcie dokonać wpisów w pozycjach pustych, oraz dokonać czytelnej korekty w pozycjach wypełnionych podczas głosowania, stawiając przy tych poprawkach swój podpis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dokonaniu poprawek i uzupełnień karta nadal zawiera błędy w sposobie wypełnienia, zostaje uznana za głos nieważn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peracji według lokalnych kryteriów odbywa się poprzez wpisanie liczby punktów w odpowiedniej kratce Karty oceny. Oceny punktowe wyrażone na kartach oceny w pozycji „Suma punktów” sumuje się i dzieli przez liczbę ważnie oddanych głosów. Operacja wstępnie wybrana do dofinansowania musi uzyskać co najmniej 40% maksymalnej liczby punk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głosowania ogłasza Przewodniczący Rad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ników głosowania w sprawie oceny operacji według lokalnych kryteriów LGD sporządza się listę rankingową wnioskó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osunku do każdej operacji będącej przedmiotem posiedzenia Rady podejmowana jest przez Radę decyzja w formie uchwały o wybraniu bądź nie wybraniu operacji </w:t>
        <w:br/>
        <w:t>do finansowania, której treść musi uwzględniać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sprawie uznania operacji za zgodne z LSR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głosowania w sprawie oceny operacji według lokalnych kryteriów LGD </w:t>
        <w:br/>
        <w:t>i sporządzoną na tej podstawie listę rankingową wniosków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ość środków LGD na poszczególne typy operacji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uje uchwały dotyczące poszczególnych projektów rozpatrywanych w trakcie posiedzenia, bez potrzeby ich przegłosow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uchwała powinna zawierać:</w:t>
      </w:r>
    </w:p>
    <w:p>
      <w:pPr>
        <w:pStyle w:val="Normal"/>
        <w:spacing w:lineRule="auto" w:line="360" w:before="0" w:after="0"/>
        <w:ind w:left="6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informacje o wnioskodawcy operacji (imię i nazwisko lub nazwę, miejsce zamieszkania lub miejsce działalności, adres lub siedzibę, PESEL lub REGON, NIP)</w:t>
      </w:r>
    </w:p>
    <w:p>
      <w:pPr>
        <w:pStyle w:val="Normal"/>
        <w:spacing w:lineRule="auto" w:line="360" w:before="0" w:after="0"/>
        <w:ind w:left="6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tytuł operacji zgodny z tytułem podanym we wniosku,</w:t>
      </w:r>
    </w:p>
    <w:p>
      <w:pPr>
        <w:pStyle w:val="Normal"/>
        <w:spacing w:lineRule="auto" w:line="360" w:before="0" w:after="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kwotę pomocy o jaką ubiegał się wnioskodawca zgodną z kwotą podaną we wniosku,</w:t>
      </w:r>
    </w:p>
    <w:p>
      <w:pPr>
        <w:pStyle w:val="Normal"/>
        <w:spacing w:lineRule="auto" w:line="360" w:before="0" w:after="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informację o decyzji Rady w sprawie zgodności lub braku zgodności operacji z LSR,</w:t>
      </w:r>
    </w:p>
    <w:p>
      <w:pPr>
        <w:pStyle w:val="Normal"/>
        <w:spacing w:lineRule="auto" w:line="360" w:before="0" w:after="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informację o finansowaniu lub nie finansowaniu realizacji operacji. </w:t>
      </w:r>
    </w:p>
    <w:p>
      <w:pPr>
        <w:pStyle w:val="Normal"/>
        <w:spacing w:lineRule="auto" w:line="360" w:before="0" w:after="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41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VI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kumentacja z posiedzeń Rad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osiedzenia Rady sporządzany jest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głosowań odnotowuje się w protokole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ażdego głosowania dokonywanego przez wypełnienie kart do oceny operacji Sekretarz sporządza protokół, w którym zawarte są informacje o przebiegu i wynikach głosowania. Karty oceny operacji, złożone w trakcie danego głosowania stanowią załącznik do protokołu z tego głos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zawierać w szczególności: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imię i nazwisko Sekretarza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kreślenie przedmiotu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kreślenie liczby uprawnionych do głosowania, liczby biorących udział w głosowaniu, ilości oddanych głosów ważnych i nieważnych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wyniki głosowania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odpis Sekretarza i przewodniczącego Ra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29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chwałom Rady nadaje się formę odrębnych dokumentów, z wyjątkiem uchwał proceduralnych, które odnotowuje się w protokole posiedzenia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jęte uchwały opatruje się datą i numerem, na który składają się cyfry arabskie oznaczające kolejność wybieranych wniosków łamane przez rok (rozpoczynając od 1/rrrr). Natomiast uchwały dotyczące zatwierdzenia list rankingowych operacji wybranych oraz niewybranych, list operacji zgodnych i niezgodnych z LSR opatruje się datą i numerem, na który składają się cyfry arabskie, łamane przez cyfry rzymskie, łamane przez rok (rozpoczynając kolejno od 1/I/rrrr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chwałę podpisuje Przewodniczący Rady po jej podjęciu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chwały podjęte przez Radę, nie później niż 7 dni od ich uchwalenia, Przewodniczący Rady przekazuje Zarządow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§ 3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tokół z posiedzenia Rady sporządza się w terminie 7 dni po odbyciu posiedzenia </w:t>
        <w:br/>
        <w:t>i wykłada do wglądu w Biurze LGD na okres 14 dni w celu umożliwienia członkom Rady wniesienia ewentulanych poprawek w jego tre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niesioną poprawkę, o której mowa w ust. 1 rozpatruje Przewodniczący Rady. Jeżeli Przewodniczący nie uwzględni poprawki, poprawkę poddaje się pod głosowanie na następnym posiedzeniu Rady, która decyduje o przyjęciu lub odrzuceniu popraw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zakończeniu procedury dotyczącej możliwości naniesienia poprawek do protokołu przewidzianej w ust. 1 i 2, przewodniczący obrad podpisuje protokó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tokoły i dokumentacja z posiedzeń Rady jest gromadzona i przechowywana w Biurze LGD. Dokumentacja ma charakter jawny i jest udostępniana do wglądu wszystkim zainteresowanym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VII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lne głosy, wnioski i zapyta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ne głosy, wnioski i zapytania formułowane są ustnie na każdym posiedzeniu Rady, </w:t>
        <w:br/>
        <w:t>a odpowiedzi na nie udzielane są bezpośrednio na danym posiedzeniu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Czas formułowania zapytania nie może przekroczyć 3 minut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dzielenie odpowiedzi, o której mowa w ust. 1, nie będzie możliwe na danym posiedzeniu, udziela się jej pisemnie, w terminie 14 dni po posied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200"/>
        <w:ind w:left="5664" w:hanging="5664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 xml:space="preserve">   </w:t>
      </w:r>
    </w:p>
    <w:sectPr>
      <w:footnotePr>
        <w:numFmt w:val="decimal"/>
      </w:footnote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miast Rady (obowiązek stosowania tej nazwy dotyczy jedynie „specjalnych stowarzyszeń” można używać innej nazwy organu decyzyjnego np. Rada Programowa, Rada Decyzyjna, Zgromadzenie itp. Regulamin ma charakter przykładowy i został sporządzony dla „specjalnego stowarzyszen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Aga</dc:creator>
  <dc:description/>
  <cp:keywords/>
  <dc:language>en-US</dc:language>
  <cp:lastModifiedBy>xp</cp:lastModifiedBy>
  <cp:lastPrinted>2013-12-04T10:08:00Z</cp:lastPrinted>
  <dcterms:modified xsi:type="dcterms:W3CDTF">2013-12-04T09:16:00Z</dcterms:modified>
  <cp:revision>4</cp:revision>
  <dc:subject/>
  <dc:title>UCHWAŁA NR      5 / 2009</dc:title>
</cp:coreProperties>
</file>