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20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Kalendarze ścienne trójdzielne z okienkiem przesuwanym z wypukłą oklejaną główką z nadrukiem w kolorze (full color); wymiary kalendarza ok. 31 cm / 62 cm,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ymiary główki kalendarza ok.  31 cm/ 21 cm, wypukła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wymiary kalendarza mogą jedynie nieznacznie odbiegać od wyznaczonych)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folia błysk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ateriał kartonu 300 g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Termin wykonania zamówieni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Do 13 grudnia 2024r.</w:t>
            </w:r>
          </w:p>
        </w:tc>
      </w:tr>
      <w:tr>
        <w:trPr>
          <w:trHeight w:val="28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  <w:b/>
                <w:sz w:val="22"/>
              </w:rPr>
              <w:t>Informacje jakie muszą zostać zawarte na kalendarz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  <w:t>kilka zdjęć z imprez Stowarzyszenia (zostaną one przesłane powyborze wykonawcy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  <w:t>Na kalendarzu ponad to muszą znajdować się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/>
              <w:drawing>
                <wp:inline distT="0" distB="0" distL="0" distR="0">
                  <wp:extent cx="6612890" cy="586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8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0"/>
                <w:lang w:val="en-US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6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9.11.2024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>2) Każdy Wykonawca może złożyć tylko jedną ofertę, która stanowi Załącznik nr 1 do zapytania ofertowego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/dane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Kalendarze ścienne trójdzielne z okienkiem przesuwanym z wypukłą oklejaną główką z nadrukiem w kolorze (full color);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ymiary kalendarza ok. 31 cm / 62 cm,  wymiary główki kalendarza ok.  31 cm/ 21 cm, wypukła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folia błysk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ateriał karton 300 g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Do 13 grudnia 2024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Kalendarze będą zawierały wskazane przez Zamawiającego logotypy, zdjęcia oraz tekst.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991" w:gutter="0" w:header="454" w:top="133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690</wp:posOffset>
          </wp:positionH>
          <wp:positionV relativeFrom="paragraph">
            <wp:posOffset>-63500</wp:posOffset>
          </wp:positionV>
          <wp:extent cx="5725795" cy="513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1">
    <w:name w:val="WW8Num6z1"/>
    <w:qFormat/>
    <w:rPr>
      <w:rFonts w:eastAsia="Calibri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@dlugoszkrolewski.org.pl" TargetMode="External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Admin</dc:creator>
  <dc:description/>
  <cp:keywords/>
  <dc:language>en-US</dc:language>
  <cp:lastModifiedBy>Acer</cp:lastModifiedBy>
  <cp:lastPrinted>2013-06-07T10:54:00Z</cp:lastPrinted>
  <dcterms:modified xsi:type="dcterms:W3CDTF">2024-11-27T06:55:00Z</dcterms:modified>
  <cp:revision>7</cp:revision>
  <dc:subject/>
  <dc:title>SDK-24/2013</dc:title>
</cp:coreProperties>
</file>