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namiotów promocyjnych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namiotów promocyjn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/reklamow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miot o wymiarach 3 x 4,5 m, w kolorze zieleni, automatyczny stelaż – rozciągany stalowy ocynkowany, ilość ścianek bocznych -4, nadruk reklamowy na owiewkach dachu i trzech ściankach bocznych z napisami i ologowaniem (zgodnie z załącznikiem nr 2.),  tkanina podwójnie impregnowana wodoodporna, odporna na rozdarcia, </w:t>
            </w:r>
            <w:r>
              <w:rPr>
                <w:rStyle w:val="StrongEmphasis"/>
                <w:b w:val="false"/>
              </w:rPr>
              <w:t>wszycie drzwi zamykanych na suwaki w jednej ściance bocznej, w zestawie łączniki do łączenia namiotów oraz szpilki do namio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zt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72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miot o wymiarach 3 x 3 m, w kolorze zieleni, automatyczny stelaż – rozciągany stalowy ocynkowany, ilość ścianek bocznych -4, nadruk reklamowy na owiewkach  dachu i trzech ściankach bocznych z napisami i ologowaniem (zgodnie z załącznikiem nr 3.),  tkanina podwójnie impregnowana wodoodporna, odporna na rozdarcia, </w:t>
            </w:r>
            <w:r>
              <w:rPr>
                <w:rStyle w:val="StrongEmphasis"/>
                <w:b w:val="false"/>
              </w:rPr>
              <w:t>wszycie drzwi zamykanych na suwaki w jednej ściance bocznej, w zestawie łączniki do łączenia namiotów oraz szpilki do namio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zt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Termin wykonania zamówienia: </w:t>
      </w:r>
      <w:r>
        <w:rPr>
          <w:u w:val="single"/>
        </w:rPr>
        <w:t>czerwiec/lipiec 2016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wizualizację przedmiotu zamówienia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31.05.2016r</w:t>
      </w:r>
      <w:r>
        <w:rPr>
          <w:b/>
          <w:color w:val="FF0000"/>
          <w:szCs w:val="22"/>
        </w:rPr>
        <w:t>.,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709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kup oraz dostawa namiotów promocyjn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/reklam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Namiot o wymiarach 3 x 4,5 m, w kolorze zieleni, automatyczny stelaż – rozciągany stalowy ocynkowany, ilość ścianek bocznych -4, nadruk reklamowy na owiewkach dachu i trzech ściankach bocznych z napisami i ologowaniem (zgodnie z załącznikiem nr 2.),  tkanina podwójnie impregnowana wodoodporna, odporna na rozdarcia, </w:t>
            </w:r>
            <w:r>
              <w:rPr>
                <w:rStyle w:val="StrongEmphasis"/>
                <w:b w:val="false"/>
                <w:sz w:val="22"/>
              </w:rPr>
              <w:t>wszycie drzwi zamykanych na suwaki w jednej ściance bocznej, w zestawie łączniki do łączenia namiotów oraz szpilki do namio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0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720" w:right="72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Namiot o wymiarach 3 x 3 m, w kolorze zieleni, automatyczny stelaż – rozciągany stalowy ocynkowany, ilość ścianek bocznych -4, nadruk reklamowy na owiewkach  dachu i trzech ściankach bocznych z napisami i ologowaniem (zgodnie z załącznikiem nr 3.),  tkanina podwójnie impregnowana wodoodporna, odporna na rozdarcia, </w:t>
            </w:r>
            <w:r>
              <w:rPr>
                <w:rStyle w:val="StrongEmphasis"/>
                <w:b w:val="false"/>
                <w:sz w:val="22"/>
              </w:rPr>
              <w:t>wszycie drzwi zamykanych na suwaki w jednej ściance bocznej, w zestawie łączniki do łączenia namiotów oraz szpilki do namio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zerwiec/lipiec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sectPr>
          <w:headerReference w:type="default" r:id="rId3"/>
          <w:type w:val="nextPage"/>
          <w:pgSz w:w="11906" w:h="16838"/>
          <w:pgMar w:left="851" w:right="992" w:gutter="0" w:header="284" w:top="25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4125</wp:posOffset>
            </wp:positionH>
            <wp:positionV relativeFrom="paragraph">
              <wp:posOffset>85725</wp:posOffset>
            </wp:positionV>
            <wp:extent cx="7066915" cy="4989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11125</wp:posOffset>
            </wp:positionV>
            <wp:extent cx="6384925" cy="531114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</w:rPr>
        <w:t xml:space="preserve">Załącznik nr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łącznik nr 4. (poglądowo w zestawieniu dwóch namiot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9163050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67" t="28820" r="18743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7"/>
      <w:type w:val="nextPage"/>
      <w:pgSz w:orient="landscape" w:w="16838" w:h="11906"/>
      <w:pgMar w:left="851" w:right="2523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849745" cy="9753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849745" cy="975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walski Ryszard</cp:lastModifiedBy>
  <cp:lastPrinted>2016-04-26T09:38:00Z</cp:lastPrinted>
  <dcterms:modified xsi:type="dcterms:W3CDTF">2016-05-16T07:34:00Z</dcterms:modified>
  <cp:revision>41</cp:revision>
  <dc:subject/>
  <dc:title>SDK-24/2013</dc:title>
</cp:coreProperties>
</file>