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toreb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toreb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Torby materiałowe płaskie - bawełniane, z długą rączką, wymiary ok. 30 cm (szerokość) x 35 cm (wysokość), gramatura ok. 140 g/m2, kolor – naturalny, z nadrukiem kolorowym jednostronnym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 2016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       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07.06.2016 r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toreb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Torby materiałowe płaskie - bawełniane, z długą rączką, wymiary ok. 30 cm (szerokość) x 35 cm (wysokość), gramatura ok. 140 g/m2, kolor – naturalny, z nadrukiem kolorowym jednostronnym, z logo Stowarzyszenia oraz napisam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 </w:t>
      </w:r>
    </w:p>
    <w:sectPr>
      <w:headerReference w:type="default" r:id="rId3"/>
      <w:type w:val="nextPage"/>
      <w:pgSz w:w="11906" w:h="16838"/>
      <w:pgMar w:left="851" w:right="991" w:gutter="0" w:header="454" w:top="2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03313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eastAsia="Calibri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6-03T07:40:00Z</dcterms:modified>
  <cp:revision>33</cp:revision>
  <dc:subject/>
  <dc:title>SDK-24/2013</dc:title>
</cp:coreProperties>
</file>