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polegająca na zakupie oraz dostawie balonów promocyjnych/reklamowych.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8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</w:t>
            </w:r>
            <w:r>
              <w:rPr>
                <w:rFonts w:eastAsia="Calibri"/>
                <w:u w:val="single"/>
              </w:rPr>
              <w:t>oraz dostawa</w:t>
            </w:r>
            <w:r>
              <w:rPr>
                <w:rFonts w:eastAsia="Calibri"/>
              </w:rPr>
              <w:t xml:space="preserve"> balonów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Balony lateksowe promocyjne z patyczkami i zatyczkami, wielkość 12”,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z nadrukiem jednokolorowym, dwustronnym,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kolor balonów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- 250 szt. balonów jasnozielonych pastelowych z czarnym nadrukiem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250 szt. balonów turkusowych pastelowych z białym nadrukiem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000 szt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czerwiec 2017r.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  <w:i/>
              </w:rPr>
              <w:t>Zdjęcie tylko podglądowe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269105" cy="2846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284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Zamiast napisów jak wyżej – logotyp LGD z jednej strony, z drugiej strony logotypy unijne z podpisem. 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Logotypy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drawing>
                <wp:inline distT="0" distB="0" distL="0" distR="0">
                  <wp:extent cx="1339850" cy="1351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07060" cy="410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drawing>
                <wp:inline distT="0" distB="0" distL="0" distR="0">
                  <wp:extent cx="419735" cy="40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drawing>
                <wp:inline distT="0" distB="0" distL="0" distR="0">
                  <wp:extent cx="618490" cy="413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uropejski Fundusz Rolny na rzecz Rozwoju Obszarów Wiejskich.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</w:rPr>
              <w:t xml:space="preserve">Europa inwestująca w obszary wiejskie. </w:t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7">
        <w:r>
          <w:rPr>
            <w:rStyle w:val="InternetLink"/>
          </w:rPr>
          <w:t>biuro@dlugoszkrolewski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 w:val="22"/>
          <w:szCs w:val="22"/>
          <w:u w:val="single"/>
        </w:rPr>
        <w:t>12.06.2017r.,</w:t>
      </w:r>
      <w:r>
        <w:rPr>
          <w:sz w:val="22"/>
          <w:szCs w:val="22"/>
        </w:rPr>
        <w:t xml:space="preserve"> bądź też złożyć w siedzibie Stowarzyszenia „Długosz Królewski”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ferta odpowiedzi 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06"/>
        <w:gridCol w:w="768"/>
        <w:gridCol w:w="164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6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</w:t>
            </w:r>
            <w:r>
              <w:rPr>
                <w:rFonts w:eastAsia="Calibri"/>
                <w:u w:val="single"/>
              </w:rPr>
              <w:t>oraz dostaw</w:t>
            </w:r>
            <w:r>
              <w:rPr>
                <w:rFonts w:eastAsia="Calibri"/>
              </w:rPr>
              <w:t>a balonów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Balony lateksowe promocyjne z patyczkami i zatyczkami, wielkość 12”,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z nadrukiem jednokolorowym, dwustronnym,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kolor balonów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250 szt. balonów jasnozielonych pastelowych z czarnym nadrukiem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250 szt. balonów turkusowych pastelowych z białym nadrukiem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000 sz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czerwiec 2017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……………</w:t>
      </w:r>
      <w:r>
        <w:rPr/>
        <w:t>.</w:t>
        <w:tab/>
        <w:t>……………………………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851" w:right="991" w:gutter="0" w:header="454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6320155" cy="89662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2015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1">
    <w:name w:val="WW8Num4z1"/>
    <w:qFormat/>
    <w:rPr>
      <w:rFonts w:eastAsia="Calibri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biuro@dlugoszkrolewskiorg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5:00Z</dcterms:created>
  <dc:creator>Admin</dc:creator>
  <dc:description/>
  <cp:keywords/>
  <dc:language>en-US</dc:language>
  <cp:lastModifiedBy>KOMP1</cp:lastModifiedBy>
  <cp:lastPrinted>2013-06-07T10:54:00Z</cp:lastPrinted>
  <dcterms:modified xsi:type="dcterms:W3CDTF">2017-06-07T07:21:00Z</dcterms:modified>
  <cp:revision>38</cp:revision>
  <dc:subject/>
  <dc:title>SDK-24/2013</dc:title>
</cp:coreProperties>
</file>