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balonów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</w:t>
            </w:r>
            <w:r>
              <w:rPr>
                <w:rFonts w:eastAsia="Calibri"/>
                <w:u w:val="single"/>
              </w:rPr>
              <w:t>oraz dostawa</w:t>
            </w:r>
            <w:r>
              <w:rPr>
                <w:rFonts w:eastAsia="Calibri"/>
              </w:rPr>
              <w:t xml:space="preserve"> balon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Balony lateksowe promocyjne z patyczkami i zatyczkami, wielkość 12”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nadrukiem jednokolorowym, dwustronnym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kolor balonów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500 szt. balonów jasnozielonych pastelowych z czarnym nadrukiem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500 szt. balonów turkusowych pastelowych z białym nadrukie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  <w:i/>
              </w:rPr>
              <w:t>Zdjęcie tylko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269105" cy="284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amiast napisów jak wyżej – logotyp LGD z jednej strony, z drugiej strony logotypy unijne z podpisem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inline distT="0" distB="0" distL="0" distR="0">
                  <wp:extent cx="133985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618490" cy="41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 xml:space="preserve">Europa inwestująca w obszary wiejskie. 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2.06.2017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6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</w:t>
            </w:r>
            <w:r>
              <w:rPr>
                <w:rFonts w:eastAsia="Calibri"/>
                <w:u w:val="single"/>
              </w:rPr>
              <w:t>oraz dostaw</w:t>
            </w:r>
            <w:r>
              <w:rPr>
                <w:rFonts w:eastAsia="Calibri"/>
              </w:rPr>
              <w:t>a balon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Balony lateksowe promocyjne z patyczkami i zatyczkami, wielkość 12”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nadrukiem jednokolorowym, dwustronnym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olor balonów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500 szt. balonów jasnozielonych pastelowych z czarnym nadrukiem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500 szt. balonów turkusowych pastelowych z białym nadrukie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1:00Z</dcterms:created>
  <dc:creator>Admin</dc:creator>
  <dc:description/>
  <dc:language>en-US</dc:language>
  <cp:lastModifiedBy>dom</cp:lastModifiedBy>
  <cp:lastPrinted>2013-06-07T10:54:00Z</cp:lastPrinted>
  <dcterms:modified xsi:type="dcterms:W3CDTF">2017-06-08T11:11:00Z</dcterms:modified>
  <cp:revision>2</cp:revision>
  <dc:subject/>
  <dc:title>SDK-24/2013</dc:title>
</cp:coreProperties>
</file>