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Przedmiotem zamówienia jest usługa polegająca na zakupie oraz dostawie bloczków/notesów konferencyjnych, promocyjnych/reklamowych.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12"/>
        </w:rPr>
      </w:pPr>
      <w:r>
        <w:rPr>
          <w:sz w:val="1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rzedmiot zmówienia:</w:t>
      </w:r>
    </w:p>
    <w:p>
      <w:pPr>
        <w:pStyle w:val="Tekstblokowy"/>
        <w:numPr>
          <w:ilvl w:val="0"/>
          <w:numId w:val="4"/>
        </w:numPr>
        <w:tabs>
          <w:tab w:val="clear" w:pos="2309"/>
          <w:tab w:val="clear" w:pos="2340"/>
          <w:tab w:val="clear" w:pos="7020"/>
          <w:tab w:val="left" w:pos="1276" w:leader="none"/>
        </w:tabs>
        <w:spacing w:lineRule="auto" w:line="276" w:before="0" w:after="0"/>
        <w:ind w:left="1080" w:right="72" w:hanging="360"/>
        <w:jc w:val="both"/>
        <w:rPr>
          <w:sz w:val="22"/>
          <w:szCs w:val="22"/>
          <w:u w:val="single"/>
        </w:rPr>
      </w:pPr>
      <w:r>
        <w:rPr>
          <w:rFonts w:eastAsia="Calibri"/>
          <w:u w:val="single"/>
        </w:rPr>
        <w:t xml:space="preserve">Zakup oraz dostawa </w:t>
      </w:r>
      <w:r>
        <w:rPr>
          <w:rFonts w:eastAsia="Calibri"/>
          <w:b/>
          <w:u w:val="single"/>
        </w:rPr>
        <w:t>bloczków konferencyjnych</w:t>
      </w:r>
      <w:r>
        <w:rPr>
          <w:rFonts w:eastAsia="Calibri"/>
          <w:u w:val="single"/>
        </w:rPr>
        <w:t>, promocyjnych/reklamowych: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276" w:leader="none"/>
        </w:tabs>
        <w:spacing w:lineRule="auto" w:line="276" w:before="0" w:after="0"/>
        <w:ind w:left="1080" w:right="7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08" w:right="72" w:hanging="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- Bloczki konferencyjne formatu </w:t>
      </w:r>
      <w:r>
        <w:rPr>
          <w:rFonts w:eastAsia="Calibri"/>
          <w:b/>
          <w:u w:val="single"/>
        </w:rPr>
        <w:t>A5</w:t>
      </w:r>
      <w:r>
        <w:rPr>
          <w:rFonts w:eastAsia="Calibri"/>
          <w:u w:val="single"/>
        </w:rPr>
        <w:t xml:space="preserve"> (148-210) , z twardą okładką, z nadrukiem kolorowym, z logo Stowarzyszenia oraz napisami. Ilość kartek w bloczku – 50 szt., nakład - 500 szt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08" w:right="72" w:hanging="0"/>
        <w:rPr>
          <w:rFonts w:eastAsia="Calibri"/>
          <w:u w:val="single"/>
        </w:rPr>
      </w:pPr>
      <w:r>
        <w:rPr>
          <w:rFonts w:eastAsia="Calibri"/>
        </w:rPr>
        <w:t xml:space="preserve">- </w:t>
      </w:r>
      <w:r>
        <w:rPr>
          <w:rFonts w:eastAsia="Calibri"/>
          <w:u w:val="single"/>
        </w:rPr>
        <w:t xml:space="preserve">Bloczki konferencyjne formatu </w:t>
      </w:r>
      <w:r>
        <w:rPr>
          <w:rFonts w:eastAsia="Calibri"/>
          <w:b/>
          <w:u w:val="single"/>
        </w:rPr>
        <w:t>A6 (</w:t>
      </w:r>
      <w:r>
        <w:rPr>
          <w:rFonts w:eastAsia="Calibri"/>
          <w:u w:val="single"/>
        </w:rPr>
        <w:t>105 – 148), z twardą okładką, z nadrukiem kolorowym, z logo Stowarzyszenia oraz napisami. Ilość kartek w bloczku – 40 szt. , nakład - 500 szt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08" w:right="72" w:hanging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08" w:right="72" w:hanging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Tekstblokowy"/>
        <w:tabs>
          <w:tab w:val="clear" w:pos="7020"/>
          <w:tab w:val="left" w:pos="851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Warunki płatności: </w:t>
      </w:r>
    </w:p>
    <w:p>
      <w:pPr>
        <w:pStyle w:val="Tekstblokowy"/>
        <w:tabs>
          <w:tab w:val="clear" w:pos="7020"/>
          <w:tab w:val="left" w:pos="851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rPr>
          <w:rFonts w:eastAsia="Calibri"/>
        </w:rPr>
      </w:pPr>
      <w:r>
        <w:rPr>
          <w:rFonts w:eastAsia="Calibri"/>
        </w:rPr>
        <w:t>14 dni po przyjęciu przez zamawiającego wykonania przedmiotu zmówienia i otrzymaniu poprawnie wypełnionej faktury VAT</w:t>
      </w:r>
    </w:p>
    <w:p>
      <w:pPr>
        <w:pStyle w:val="Tekstblokowy"/>
        <w:tabs>
          <w:tab w:val="clear" w:pos="7020"/>
          <w:tab w:val="left" w:pos="851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851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Termin wykonania zamówienia:</w:t>
      </w:r>
    </w:p>
    <w:p>
      <w:pPr>
        <w:pStyle w:val="Tekstblokowy"/>
        <w:tabs>
          <w:tab w:val="clear" w:pos="7020"/>
          <w:tab w:val="left" w:pos="851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</w:rPr>
        <w:t>Marzec 2017r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08" w:right="72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2">
        <w:r>
          <w:rPr>
            <w:rStyle w:val="InternetLink"/>
          </w:rPr>
          <w:t>biuro@dlugoszkrolewski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Cs w:val="22"/>
          <w:u w:val="single"/>
        </w:rPr>
        <w:t>08.03.2017r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bądź też złożyć w siedzibie Stowarzyszenia „Długosz Królewski”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Oferta odpowiedzi 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Zakup oraz dostawa bloczków konferencyjnych, promocyjnych/reklamow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Bloczki konferencyjne formatu A5 (148-210), z twardą okładką, z nadrukiem kolorowym, z logo Stowarzyszenia oraz napisami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Ilość kartek w bloczku – 50 szt.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0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720"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Bloczki konferencyjne formatu A6 (105-148) , z twardą okładką, z nadrukiem kolorowym, z logo Stowarzyszenia oraz napisami. Ilość kartek w bloczku – 4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Marzec 2017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……</w:t>
      </w:r>
      <w:r>
        <w:rPr/>
        <w:t>..</w:t>
        <w:tab/>
        <w:t>……………………………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  <w:t>Informacje dodatkowe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Na okładce musi znajdować się ciekawy nadruk w kolorze zawierający:</w:t>
      </w:r>
    </w:p>
    <w:p>
      <w:pPr>
        <w:pStyle w:val="Normal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>- logo Stowarzyszenia „Długosz Królewski”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1173480" cy="117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 xml:space="preserve">- logotypy unijne wraz z podpisem o finansowaniu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5869940" cy="83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>- dane adresowe i teleadresow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Lokalna Grupa Działani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Stowarzyszenie „Długosz Królewski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>ul. 1000-lecia 10, 62-874 Brzezin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>tel. 62 76 98 2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www.dlugoszkrolewski.org.p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0"/>
            <w:lang w:val="en-US"/>
          </w:rPr>
          <w:t>biuro@dlugoszkrolewski.org.pl</w:t>
        </w:r>
      </w:hyperlink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</w:p>
    <w:sectPr>
      <w:headerReference w:type="default" r:id="rId6"/>
      <w:type w:val="nextPage"/>
      <w:pgSz w:w="11906" w:h="16838"/>
      <w:pgMar w:left="851" w:right="991" w:gutter="0" w:header="454" w:top="18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5740400" cy="8102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040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1">
    <w:name w:val="WW8Num3z1"/>
    <w:qFormat/>
    <w:rPr>
      <w:rFonts w:eastAsia="Calibri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lugoszkrolewskiorg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biuro@dlugoszkrolewski.org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55:00Z</dcterms:created>
  <dc:creator>Admin</dc:creator>
  <dc:description/>
  <cp:keywords/>
  <dc:language>en-US</dc:language>
  <cp:lastModifiedBy>dom</cp:lastModifiedBy>
  <cp:lastPrinted>2013-06-07T10:54:00Z</cp:lastPrinted>
  <dcterms:modified xsi:type="dcterms:W3CDTF">2017-03-03T07:08:00Z</dcterms:modified>
  <cp:revision>34</cp:revision>
  <dc:subject/>
  <dc:title>SDK-24/2013</dc:title>
</cp:coreProperties>
</file>