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polegająca na zakupie oraz dostawie breloczków promocyjnych/reklamowych.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8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breloczków 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relok z płaską diodą LED, baterie pastylkowe dołączone; z nadrukiem czarno-białym z logotypami i tekste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17r.</w:t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Zdjęcie podglądowe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/>
              <w:drawing>
                <wp:inline distT="0" distB="0" distL="0" distR="0">
                  <wp:extent cx="2858135" cy="173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39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Logotypy: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07060" cy="410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419735" cy="409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</w:rPr>
              <w:drawing>
                <wp:inline distT="0" distB="0" distL="0" distR="0">
                  <wp:extent cx="478790" cy="478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drawing>
                <wp:inline distT="0" distB="0" distL="0" distR="0">
                  <wp:extent cx="699135" cy="474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Europejski Fundusz Rolny na rzecz Rozwoju Obszarów Wiejskich.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Europa inwestująca w obszary wiejskie.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7">
        <w:r>
          <w:rPr>
            <w:rStyle w:val="InternetLink"/>
          </w:rPr>
          <w:t>biuro@dlugoszkrolewski.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 w:val="22"/>
          <w:szCs w:val="22"/>
          <w:u w:val="single"/>
        </w:rPr>
        <w:t>26.06.2017r.,</w:t>
      </w:r>
      <w:r>
        <w:rPr>
          <w:sz w:val="22"/>
          <w:szCs w:val="22"/>
        </w:rPr>
        <w:t xml:space="preserve"> 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  <w:r>
        <w:br w:type="page"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ferta odpowiedzi 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06"/>
        <w:gridCol w:w="768"/>
        <w:gridCol w:w="164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Zakup oraz dostawa breloczków  promocyjnych/reklamowych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Brelok z płaską diodą LED, baterie pastylkowe dołączone; z nadrukiem czarno-białym z logotypami i tekstem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500 sz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ermin wykonania zamówienia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Czerwiec/lipiec 2017 r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851" w:right="991" w:gutter="0" w:header="454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6320155" cy="89662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2015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1">
    <w:name w:val="WW8Num4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biuro@dlugoszkrolewski.org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MP1</cp:lastModifiedBy>
  <cp:lastPrinted>2013-06-07T10:54:00Z</cp:lastPrinted>
  <dcterms:modified xsi:type="dcterms:W3CDTF">2017-06-21T07:14:00Z</dcterms:modified>
  <cp:revision>37</cp:revision>
  <dc:subject/>
  <dc:title>SDK-24/2013</dc:title>
</cp:coreProperties>
</file>