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wynajmie wraz z dostawą na miejsce imprezy oraz montażu i demontażu domków wystawienniczych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55"/>
        <w:gridCol w:w="110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oraz montaż i demontaż domków wystawiennicz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omek wystawienniczy, drewniany, zamykany, o wymiarach 3,7m x 2,6m x 2,5m (wewnętrznych 3m x 2m x 2,5m);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lada z trzech stron o szerokości 40 c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Ponadto 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- dowóz na miejsce imprezy w dniu 30 lipca 2017r. i montaż na godz. 7:00   (miejsce: Brzeziny, teren GOSiR przy kąpielisku, przy ul. 21-Stycznia, pow. kali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demontaż po imprezie (30.07.2017r. po godz. 21:00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oświetlenie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hermetyczny przedłużacz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podłog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4 domki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lipca 2017r.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5.05.2017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082"/>
        <w:gridCol w:w="902"/>
        <w:gridCol w:w="1556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, montażem i demontażem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oraz montaż i demontaż domków wystawiennicz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omek wystawienniczy, drewniany, zamykany, o wymiarach 3,7m x 2,6m x 2,5m (wewnętrznych 3m x 2m x 2,5m);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lada z trzech stron o szerokości 40 c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Ponadto 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- dowóz na miejsce imprezy w dniu 30 lipca 2017r. i montaż na godz. 7:00   (miejsce: Brzeziny, teren GOSiR przy kąpielisku, przy ul. 21-Stycznia, pow. kali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demontaż po imprezie (30.07.2017r. po godz. 21:00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oświetlenie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hermetyczny przedłużacz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podło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dom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lipca 2017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18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172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6z1">
    <w:name w:val="WW8Num6z1"/>
    <w:qFormat/>
    <w:rPr>
      <w:rFonts w:eastAsia="Calibri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7-05-04T11:18:00Z</cp:lastPrinted>
  <dcterms:modified xsi:type="dcterms:W3CDTF">2017-05-04T09:25:00Z</dcterms:modified>
  <cp:revision>35</cp:revision>
  <dc:subject/>
  <dc:title>SDK-24/2013</dc:title>
</cp:coreProperties>
</file>