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wynajmie wraz z dostawą na miejsce imprezy oraz montażu i demontażu domków wystawienniczych 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255"/>
        <w:gridCol w:w="110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/>
            </w:pPr>
            <w:r>
              <w:rPr/>
              <w:t xml:space="preserve">Wynajem wraz z dowozem oraz montaż i demontaż domków wystawiennicz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omek wystawienniczy, drewniany, zamykany, o wymiarach 3,7m x 2,6m x 2,5m (wewnętrznych 3m x 2m x 2,5m);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lada z trzech stron o szerokości 40 cm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Ponadto w zakres przedmiotu oferty wchodzą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- dowóz na miejsce imprezy w dniu 26 lipca 2020r. i montaż na godz. 7:00   (miejsce: Rososzyca, plac przy OSP w Rososzycy gm. Sieroszewice pow. ostrowski, woj. wielkopolskie)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- demontaż po imprezie (26.07.2020r. po godz. 21:00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oświetlenie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hermetyczny przedłużacz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podłoga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4 domki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6 lipca 2020r.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20.03.2020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082"/>
        <w:gridCol w:w="902"/>
        <w:gridCol w:w="1556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, montażem i demontażem)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/>
            </w:pPr>
            <w:r>
              <w:rPr/>
              <w:t xml:space="preserve">Wynajem wraz z dowozem oraz montaż i demontaż domków wystawiennicz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omek wystawienniczy, drewniany, zamykany, o wymiarach 3,7m x 2,6m x 2,5m (wewnętrznych 3m x 2m x 2,5m);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lada z trzech stron o szerokości 40 cm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Ponadto w zakres przedmiotu oferty wchodzą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- dowóz na miejsce imprezy w dniu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 xml:space="preserve">26 lipca 2020r. i montaż na godz. 7:00 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miejsce: Rososzyca, plac przy OSP w Rososzycy gm. Sieroszewice pow. ostrowski, woj. wielkopolskie) 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- demontaż po imprezie (26.07.2020r. po godz. 21:00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oświetlenie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hermetyczny przedłużacz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podło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domk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6 lipca 2020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991" w:gutter="0" w:header="454" w:top="18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172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172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eastAsia="Calibri"/>
      <w:sz w:val="24"/>
    </w:rPr>
  </w:style>
  <w:style w:type="character" w:styleId="WW8Num6z1">
    <w:name w:val="WW8Num6z1"/>
    <w:qFormat/>
    <w:rPr>
      <w:rFonts w:eastAsia="Calibri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1:00Z</dcterms:created>
  <dc:creator>Admin</dc:creator>
  <dc:description/>
  <cp:keywords/>
  <dc:language>en-US</dc:language>
  <cp:lastModifiedBy>LGD</cp:lastModifiedBy>
  <cp:lastPrinted>2017-05-04T11:18:00Z</cp:lastPrinted>
  <dcterms:modified xsi:type="dcterms:W3CDTF">2020-03-13T10:13:00Z</dcterms:modified>
  <cp:revision>10</cp:revision>
  <dc:subject/>
  <dc:title>SDK-24/2013</dc:title>
</cp:coreProperties>
</file>