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 xml:space="preserve">Przedmiotem zamówienia jest usługa polegająca na zakupie oraz dostawie zestawu piśmienniczego wraz z etui 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4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/>
            </w:pPr>
            <w:r>
              <w:rPr/>
              <w:t xml:space="preserve">Zakup zestawu piśmienniczego wraz z etui oraz ologowaniem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/>
            </w:pPr>
            <w:r>
              <w:rPr/>
              <w:t xml:space="preserve">Zestaw składającego się z metalowego ołówka automatycznego i pióra kulkowego, zapakowane w eleganckie etui wykonane ze skóry ekologicznej i plastiku, pakowane w białe kartonowe nasuwane pudełko wraz z logotypami na etui oraz artykułach piśmienniczych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/>
            </w:pPr>
            <w:r>
              <w:rPr/>
              <w:t xml:space="preserve">Wymiary 175 mm / 62 mm  / 36 mm (wysokość)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/>
              <w:t xml:space="preserve">Kolor etui oraz artykułów piśmienniczych czarny lub grana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 szt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4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/>
            </w:pPr>
            <w:r>
              <w:rPr/>
              <w:t xml:space="preserve">Zakup zestawu piśmienniczego wraz z etui oraz ologowaniem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/>
            </w:pPr>
            <w:r>
              <w:rPr/>
              <w:t xml:space="preserve">Zestaw składającego się z metalowego ołówka automatycznego i długopisu metalowego, zapakowane w eleganckie etui wykonane ze skóry ekologicznej i plastiku, pakowane w białe kartonowe nasuwane pudełko wraz z logotypami na etui oraz artykułach piśmienniczych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/>
            </w:pPr>
            <w:r>
              <w:rPr/>
              <w:t xml:space="preserve">Wymiary 175 mm / 62 mm  / 36 mm (wysokość)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/>
            </w:pPr>
            <w:r>
              <w:rPr/>
              <w:t>Kolor etui oraz artykułów piśmienniczych czarny lub gran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0 szt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Grudzień 2016 r.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Termin wykonania zamówienia: grudzień 2016r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05.12.2016r. do godz. 10:00 ,</w:t>
      </w:r>
      <w:r>
        <w:rPr>
          <w:szCs w:val="22"/>
        </w:rPr>
        <w:t xml:space="preserve"> </w:t>
      </w:r>
      <w:r>
        <w:rPr>
          <w:sz w:val="22"/>
          <w:szCs w:val="22"/>
        </w:rPr>
        <w:t>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2"/>
        </w:rPr>
        <w:t xml:space="preserve">………………………                                            </w:t>
      </w:r>
      <w:r>
        <w:rPr>
          <w:sz w:val="22"/>
        </w:rPr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18"/>
          <w:szCs w:val="20"/>
        </w:rPr>
        <w:tab/>
        <w:t xml:space="preserve">   (Pieczęć oferenta)</w:t>
        <w:tab/>
      </w:r>
      <w:r>
        <w:rPr>
          <w:sz w:val="22"/>
        </w:rPr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kup zestawu piśmienniczego wraz z etui oraz ologowaniem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estaw składającego się z metalowego ołówka automatycznego i pióra kulkowego, zapakowane w eleganckie etui wykonane ze skóry ekologicznej i plastiku, pakowane w białe kartonowe nasuwane pudełko wraz z logotypami na etui oraz artykułach piśmienniczych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miary 175 mm / 62 mm  / 36 mm (wysokość)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  <w:sz w:val="22"/>
              </w:rPr>
            </w:pPr>
            <w:r>
              <w:rPr>
                <w:sz w:val="22"/>
              </w:rPr>
              <w:t xml:space="preserve">Kolor etui oraz artykułów piśmienniczych czarny lub grana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…………</w:t>
            </w:r>
            <w:r>
              <w:rPr>
                <w:rFonts w:eastAsia="Calibri"/>
                <w:sz w:val="22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kup zestawu piśmienniczego wraz z etui oraz ologowaniem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estaw składającego się z metalowego ołówka automatycznego i długopisu metalowego, zapakowane w eleganckie etui wykonane ze skóry ekologicznej i plastiku, pakowane w białe kartonowe nasuwane pudełko wraz z logotypami na etui oraz artykułach piśmienniczych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miary 175 mm / 62 mm  / 36 mm (wysokość)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Kolor etui oraz artykułów piśmienniczych czarny lub gran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…………</w:t>
            </w:r>
            <w:r>
              <w:rPr>
                <w:rFonts w:eastAsia="Calibri"/>
                <w:sz w:val="22"/>
              </w:rPr>
              <w:t>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Grudzień 2016 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</w:t>
      </w:r>
      <w:r>
        <w:rPr/>
        <w:t>.</w:t>
        <w:tab/>
        <w:t>……………………………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zapytania ofer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jęcie podglądowe etui i artykułów piśmienniczych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53050" cy="535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851" w:right="991" w:gutter="0" w:header="454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5624830" cy="798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1">
    <w:name w:val="WW8Num3z1"/>
    <w:qFormat/>
    <w:rPr>
      <w:rFonts w:eastAsia="Calibri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org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5:00Z</dcterms:created>
  <dc:creator>Admin</dc:creator>
  <dc:description/>
  <cp:keywords/>
  <dc:language>en-US</dc:language>
  <cp:lastModifiedBy>LGD</cp:lastModifiedBy>
  <cp:lastPrinted>2013-06-07T10:54:00Z</cp:lastPrinted>
  <dcterms:modified xsi:type="dcterms:W3CDTF">2016-12-02T08:05:00Z</dcterms:modified>
  <cp:revision>34</cp:revision>
  <dc:subject/>
  <dc:title>SDK-24/2013</dc:title>
</cp:coreProperties>
</file>