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materiał kartonu 300 g. 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Listopad 2017r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07.11.2017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materiał karton 300 g. 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istopad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dlugoszkrolewski.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11-02T09:40:00Z</dcterms:modified>
  <cp:revision>38</cp:revision>
  <dc:subject/>
  <dc:title>SDK-24/2013</dc:title>
</cp:coreProperties>
</file>