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zestawów kredek promocyjnych/reklamowych z temperówką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akup oraz dostawa </w:t>
            </w:r>
            <w:r>
              <w:rPr/>
              <w:t>zestawu kredek promocyjnych/reklamowych z temperówką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Zestaw kredek drewnianych – 6 szt. w tekturowej tubie z temperówką (temperówka w kolorze niebieskim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. 2,7 cm. x  ok. 10 cm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Wraz z czarno-białym nadrukiem logotypów i tekst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16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17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Zdjęcie pod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/>
              <w:drawing>
                <wp:inline distT="0" distB="0" distL="0" distR="0">
                  <wp:extent cx="2392045" cy="239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478790" cy="47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699135" cy="47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sz w:val="14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Europa inwestująca w obszary wiejskie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2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2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2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2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26.06.2017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Zakup oraz dostawa </w:t>
            </w:r>
            <w:r>
              <w:rPr/>
              <w:t>zestawu kredek promocyjnych/reklamowych z temperówką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Zestaw kredek drewnianych – 6 szt. w tekturowej tubie z temperówką (temperówka w kolorze niebieskim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k. 2,7 cm. x  ok. 10 cm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Wraz z czarno-białym nadrukiem logotypów i tekstu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17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1">
    <w:name w:val="WW8Num4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.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MP1</cp:lastModifiedBy>
  <cp:lastPrinted>2013-06-07T10:54:00Z</cp:lastPrinted>
  <dcterms:modified xsi:type="dcterms:W3CDTF">2017-06-21T06:23:00Z</dcterms:modified>
  <cp:revision>38</cp:revision>
  <dc:subject/>
  <dc:title>SDK-24/2013</dc:title>
</cp:coreProperties>
</file>