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polegająca na zakupie oraz dostawie kubk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ubk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ubek promocyjny, ceramiczny, z rączką, biały z nadrukiem w kolorze (logo Stowarzyszenia oraz napisami)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rzec/kwiecień 2016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       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21.03.2016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kubk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ubek promocyjny, ceramiczny, z rączką, biały z nadrukiem w kolorze (logo Stowarzyszenia oraz napisami)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rzec/kwiecień 2016r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</w:t>
      </w:r>
      <w:r>
        <w:rPr/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36" w:top="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49072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3-16T09:11:00Z</dcterms:modified>
  <cp:revision>28</cp:revision>
  <dc:subject/>
  <dc:title>SDK-24/2013</dc:title>
</cp:coreProperties>
</file>