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sługa polegająca na zakupie oraz dostawie kubków promocyjnych/reklamowych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kubk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ubek promocyjny, ceramiczny, z rączką, biały z nadrukiem w kolorze (logo Stowarzyszenia oraz napisami)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istopad / Grudzień  2016r.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       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</w:rPr>
        <w:t>18.11.2016 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,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kubk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ubek promocyjny, ceramiczny, z rączką, biały z nadrukiem w kolorze (logo Stowarzyszenia oraz napisami)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Listopad / grudzień 2016r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</w:t>
      </w:r>
      <w:r>
        <w:rPr/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36" w:top="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449072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9072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5:00Z</dcterms:created>
  <dc:creator>Admin</dc:creator>
  <dc:description/>
  <cp:keywords/>
  <dc:language>en-US</dc:language>
  <cp:lastModifiedBy>Kowalski Ryszard</cp:lastModifiedBy>
  <cp:lastPrinted>2013-06-07T10:54:00Z</cp:lastPrinted>
  <dcterms:modified xsi:type="dcterms:W3CDTF">2016-11-08T07:32:00Z</dcterms:modified>
  <cp:revision>30</cp:revision>
  <dc:subject/>
  <dc:title>SDK-24/2013</dc:title>
</cp:coreProperties>
</file>