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namiotów promocyjnych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namiotów promocyjnych/reklam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Namiot o wymiarach 3 x 4,5 m, w kolorze zieleni, automatyczny stelaż – rozciągany stalowy ocynkowany, nadruk reklamowy na dachu i pełnych ściankach bocznych z napisami i ologowaniem, tkanina podwójnie impregnowana wodoodporna, odporna na rozdarcia, </w:t>
            </w:r>
            <w:r>
              <w:rPr>
                <w:rStyle w:val="StrongEmphasis"/>
                <w:b w:val="false"/>
              </w:rPr>
              <w:t>wszycie drzwi zamykanych na suwaki w jednej ściance bocznej, łączniki do łączenia namiotów oraz szpilki do namiot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Maj/czerwiec 2016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b/>
        </w:rPr>
        <w:t>Termin wykon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.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09.05.2016r</w:t>
      </w:r>
      <w:r>
        <w:rPr>
          <w:b/>
          <w:color w:val="FF0000"/>
          <w:szCs w:val="22"/>
        </w:rPr>
        <w:t>.,</w:t>
      </w:r>
      <w:r>
        <w:rPr>
          <w:szCs w:val="22"/>
        </w:rPr>
        <w:t xml:space="preserve"> </w:t>
      </w:r>
      <w:r>
        <w:rPr>
          <w:sz w:val="22"/>
          <w:szCs w:val="22"/>
        </w:rPr>
        <w:t>bądź też złożyć w siedzibie Stowarzyszenia „Długosz Królewski”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6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namiotów promocyjnych/reklam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Namiot o wymiarach 3 x 4,5 m, w kolorze zieleni, automatyczny stelaż – rozciągany stalowy ocynkowany, nadruk reklamowy na dachu i pełnych ściankach bocznych z napisami i ologowaniem, tkanina podwójnie impregnowana wodoodporna, odporna na rozdarcia, </w:t>
            </w:r>
            <w:r>
              <w:rPr>
                <w:rStyle w:val="StrongEmphasis"/>
                <w:b w:val="false"/>
              </w:rPr>
              <w:t xml:space="preserve">wszycie drzwi zamykanych na suwaki w jednej ściance bocznej, łączniki do łączenia namiotów oraz szpilki do namiot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Maj/czerwiec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</w:t>
      </w:r>
      <w:r>
        <w:rPr/>
        <w:t>.</w:t>
        <w:tab/>
        <w:t>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 </w:t>
      </w:r>
    </w:p>
    <w:sectPr>
      <w:headerReference w:type="default" r:id="rId3"/>
      <w:type w:val="nextPage"/>
      <w:pgSz w:w="11906" w:h="16838"/>
      <w:pgMar w:left="851" w:right="991" w:gutter="0" w:header="284" w:top="25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684974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4974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rFonts w:eastAsia="Calibri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5:00Z</dcterms:created>
  <dc:creator>Admin</dc:creator>
  <dc:description/>
  <cp:keywords/>
  <dc:language>en-US</dc:language>
  <cp:lastModifiedBy>Kowalski Ryszard</cp:lastModifiedBy>
  <cp:lastPrinted>2016-04-26T09:38:00Z</cp:lastPrinted>
  <dcterms:modified xsi:type="dcterms:W3CDTF">2016-04-26T07:46:00Z</dcterms:modified>
  <cp:revision>37</cp:revision>
  <dc:subject/>
  <dc:title>SDK-24/2013</dc:title>
</cp:coreProperties>
</file>