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ochrony imprezy plenerowej Smaki LGD Długosz Królewski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pewnienie bezpieczeństwa uczestnikom oraz artystom podczas imprezy plenerowej pn. Smaki LGD Długosz Królewsk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- ochrona imprezy plenerowej Smaki LGD Długosz Królewski w godzinach 14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– 1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przez 8 osób, w dniu 30 lipca 2017r. w miejscowości Brzeziny (teren GOSiR przy kąpielisku, przy ul. 21-stycznia, woj. wielkopolskie, pow. kaliski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warunkiem udziału jest posiadanie koncesji na prowadzenie działalności w zakresie ochrony osób i mienia oraz dysponowanie kadrą o określonych kwalifikacjach z zakresu ochrony zgodnie z wymogami posiadanej koncesji i stosownymi przepisami praw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Termin i miejsce wykonania zamówi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30 lipca 2017 r.; miejscowość – Brzeziny (teren GOSiR przy kąpielisku, przy ul. 21-stycznia)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15.05.2017r.</w:t>
      </w:r>
      <w:r>
        <w:rPr>
          <w:szCs w:val="22"/>
        </w:rPr>
        <w:t xml:space="preserve"> </w:t>
      </w:r>
      <w:r>
        <w:rPr>
          <w:sz w:val="22"/>
          <w:szCs w:val="22"/>
        </w:rPr>
        <w:t>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Odpowiedź </w:t>
      </w:r>
      <w:r>
        <w:rPr/>
        <w:t xml:space="preserve">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pewnienie bezpieczeństwa uczestnikom oraz artystom podczas imprezy plenerowej pn. Smaki LGD Długosz Królews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Ochrona imprezy plenerowej Smaki LGD Długosz Królewski w godzinach 14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– 1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przez 8 osób, w dniu 30 lipca 2017r. w miejscowości Brzeziny (teren GOSiR przy kąpielisku, przy ul. 21-stycznia, woj. wielkopolskie, pow. kaliski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warunkiem udziału jest posiadanie koncesji na prowadzenie działalności w zakresie ochrony osób i mienia oraz dysponowanie kadrą o określonych kwalifikacjach z zakresu ochrony zgodnie z wymogami posiadanej koncesji i stosownymi przepisami praw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Termin i miejsce wykonania zamówieni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30 lipca 2017 r.; miejscowość – Brzeziny (teren GOSiR przy kąpielisku, przy ul. 21-styczni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 </w:t>
      </w:r>
    </w:p>
    <w:sectPr>
      <w:headerReference w:type="default" r:id="rId3"/>
      <w:type w:val="nextPage"/>
      <w:pgSz w:w="11906" w:h="16838"/>
      <w:pgMar w:left="851" w:right="991" w:gutter="0" w:header="284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465709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eastAsia="Calibr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15:00Z</dcterms:created>
  <dc:creator>Admin</dc:creator>
  <dc:description/>
  <cp:keywords/>
  <dc:language>en-US</dc:language>
  <cp:lastModifiedBy>KOMP1</cp:lastModifiedBy>
  <cp:lastPrinted>2013-06-07T10:54:00Z</cp:lastPrinted>
  <dcterms:modified xsi:type="dcterms:W3CDTF">2017-05-08T07:57:00Z</dcterms:modified>
  <cp:revision>6</cp:revision>
  <dc:subject/>
  <dc:title>SDK-24/2013</dc:title>
</cp:coreProperties>
</file>