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ochrony imprezy plenerowej Smaki LGD Długosz Królewski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26 lipca 2020r. w miejscowości Rososzyca(plac przy OSP w Rososzycy gm. Sieroszewice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6 lipca 2020 r.; miejscowość-</w:t>
            </w:r>
            <w:r>
              <w:rPr/>
              <w:t xml:space="preserve"> </w:t>
            </w:r>
            <w:r>
              <w:rPr>
                <w:rFonts w:eastAsia="Calibri"/>
              </w:rPr>
              <w:t>Rososzyca (plac przy OSP w Rososzycy gm. Sieroszewice)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0.03.2020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26 lipca 2020r. w miejscowości Rososzyca (plac przy OSP w Rososzycy gm. Sieroszewice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26 lipca 2020 r.; miejscowość- Rososzyca(plac przy OSP w Rososzycy gm. Sieroszewice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 xml:space="preserve">                              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                                 (podpis)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.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>Admin</dc:creator>
  <dc:description/>
  <cp:keywords/>
  <dc:language>en-US</dc:language>
  <cp:lastModifiedBy>LGD</cp:lastModifiedBy>
  <cp:lastPrinted>2013-06-07T10:54:00Z</cp:lastPrinted>
  <dcterms:modified xsi:type="dcterms:W3CDTF">2020-03-13T09:08:00Z</dcterms:modified>
  <cp:revision>11</cp:revision>
  <dc:subject/>
  <dc:title>SDK-24/2013</dc:title>
</cp:coreProperties>
</file>