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smyczy promocyjnych/reklamowych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smyczy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Smycze o szerokości 15 mm, z nadrukiem dwustronnym w kolorze, z logo Stowarzyszenia oraz napisami , zakończona karabińczykiem metalowym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marzec/kwiecień 2016r.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21.03.2016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smyczy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Smycze o szerokości 15 mm, z nadrukiem dwustronnym w kolorze, z logo Stowarzyszenia oraz napisami , zakończona karabińczykiem metalowym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Marzec/kwiecień 2016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Admin</dc:creator>
  <dc:description/>
  <cp:keywords/>
  <dc:language>en-US</dc:language>
  <cp:lastModifiedBy>Kowalski Ryszard</cp:lastModifiedBy>
  <cp:lastPrinted>2013-06-07T10:54:00Z</cp:lastPrinted>
  <dcterms:modified xsi:type="dcterms:W3CDTF">2016-03-16T09:23:00Z</dcterms:modified>
  <cp:revision>30</cp:revision>
  <dc:subject/>
  <dc:title>SDK-24/2013</dc:title>
</cp:coreProperties>
</file>