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smyczy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smyczy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Smycze o szerokości 15 mm, z nadrukiem dwustronnym w kolorze, z logo Stowarzyszenia oraz napisami , zakończona karabińczykiem metalowym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j/czerwiec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djęcie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22605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55700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79121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970280" cy="975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1317625" cy="87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2.05.2017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smyczy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Smycze o szerokości 15 mm, z nadrukiem dwustronnym w kolorze, z logo Stowarzyszenia oraz napisami , zakończona karabińczykiem metalowym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j/czerwiec 2017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5-04T08:55:00Z</dcterms:modified>
  <cp:revision>34</cp:revision>
  <dc:subject/>
  <dc:title>SDK-24/2013</dc:title>
</cp:coreProperties>
</file>