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ZAPYTANIE OFERTOWE </w:t>
      </w:r>
    </w:p>
    <w:p>
      <w:pPr>
        <w:pStyle w:val="Normal"/>
        <w:spacing w:lineRule="auto" w:line="240" w:before="0" w:after="120"/>
        <w:rPr/>
      </w:pPr>
      <w:r>
        <w:rPr>
          <w:b/>
        </w:rPr>
        <w:t>Zamawiający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Stowarzyszenie „Długosz Królewski”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ul. 1000-lecia 10</w:t>
      </w:r>
    </w:p>
    <w:p>
      <w:pPr>
        <w:pStyle w:val="Tekstblokowy"/>
        <w:tabs>
          <w:tab w:val="clear" w:pos="2309"/>
          <w:tab w:val="clear" w:pos="7020"/>
          <w:tab w:val="left" w:pos="1620" w:leader="none"/>
          <w:tab w:val="left" w:pos="2340" w:leader="none"/>
          <w:tab w:val="left" w:pos="7380" w:leader="none"/>
        </w:tabs>
        <w:spacing w:lineRule="auto" w:line="360" w:before="0" w:after="0"/>
        <w:jc w:val="both"/>
        <w:rPr/>
      </w:pPr>
      <w:r>
        <w:rPr/>
        <w:t xml:space="preserve">   </w:t>
      </w:r>
      <w:r>
        <w:rPr/>
        <w:t>62-874 Brzeziny</w:t>
      </w:r>
    </w:p>
    <w:p>
      <w:pPr>
        <w:pStyle w:val="Tekstblokowy"/>
        <w:tabs>
          <w:tab w:val="clear" w:pos="2309"/>
          <w:tab w:val="clear" w:pos="2340"/>
          <w:tab w:val="clear" w:pos="7020"/>
          <w:tab w:val="left" w:pos="1620" w:leader="none"/>
        </w:tabs>
        <w:spacing w:lineRule="auto" w:line="360" w:before="0" w:after="0"/>
        <w:ind w:left="0" w:right="1440" w:hanging="0"/>
        <w:jc w:val="both"/>
        <w:rPr/>
      </w:pPr>
      <w:r>
        <w:rPr>
          <w:b/>
        </w:rPr>
        <w:tab/>
      </w:r>
      <w:r>
        <w:rPr/>
        <w:t>NIP: 9680934998, REGON: 301069349, KRS: 0000325712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 xml:space="preserve">Przedmiotem zamówienia jest usługa polegająca na wynajmie wraz z dostawą na miejsce imprezy toalet przenośnych </w:t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Szczegółowy opis przedmiotu zamówieni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7106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/>
            </w:pPr>
            <w:r>
              <w:rPr/>
              <w:t xml:space="preserve">Wynajem wraz z dowozem i wywozem toalet przenośnych 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Toalety przenośne: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2 szt. – standard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zwi o profilu zamkniętym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zczelny zamknięty zbiornik na fekalia z deską sedesow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wa niezależne systemy wentylacj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suar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ciwpoślizgowa podłog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ek “wolne/zajęte”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jemnik na 2 rolki papieru toaletoweg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ywalk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jnik ręczników papierowych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ozownik na mydło w płynie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 szt. – LUX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zwi o profilu zamkniętym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ółprzezroczysty dach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wa niezależne systemy wentylacji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suar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ciwpoślizgowa podłog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ek “wolny/zajęty”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jemnik na rolki papieru toaletoweg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jemnik na ręczniki papierow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ywalka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że lustr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jemnik na mydło w płyni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ystem spłukujący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szla ustępow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etlenie z akumulatora słoneczneg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jnik ręczników papierowych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jnik jednorazowych nakładek higienicznych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sz na śmieci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W zakres przedmiotu oferty wchodzą: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- dowóz na miejsce imprezy w dniu 30 lipca 2017r. i montaż na godz. 7:00   (miejsce: Brzeziny, teren GOSiR przy kąpielisku, przy ul. 21-Stycznia, pow. kaliski, woj. wielkopolskie) 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- wywóz/zabranie toalet na drugi dzień po imprezie (31.07.2017r.)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61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30 lipca 2017r. </w:t>
            </w:r>
          </w:p>
        </w:tc>
      </w:tr>
    </w:tbl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pis sposobu przygotow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powinien przygotować ofertę w języku polskim na formularzu ofertowym załączonym do niniejszego zapytania. 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ą nazwę oferenta;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lub siedzibę oferenta, numer telefonu oraz Nr NIP;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enę oferty przedstawionej jako cena brutto, cena brutto zawiera podatek VAT, który oferent jest zobowiązany obliczyć zgodnie z obowiązującymi przepisami. Cena uwzględnia wykonanie wszystkich prac i czynności oraz zawiera wszelkie koszty związane z realizacją zamówienia świadczonego przez okres i na warunkach określonych w złożonej ofercie. Cena wyrażona jest w PLN, tj. z dokładnością do dwóch miejsc po przecinku.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>
          <w:sz w:val="22"/>
          <w:szCs w:val="22"/>
        </w:rPr>
        <w:t>oferta musi być podpisana przez osobę lub osoby uprawnione do występowania w imieniu oferenta, przy czym podpis powinien być czytelny lub opisany pieczątkami imiennymi. Do oferty należy dołączyć dokumenty potwierdzające wiedzę oraz doświadczenie i kwalifikacje Wykonawcy niezbędne do weryfikacji kompetencji w zakresie wykonania usługi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Miejsce oraz termin składania ofe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blokowy"/>
        <w:numPr>
          <w:ilvl w:val="0"/>
          <w:numId w:val="7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 xml:space="preserve">ofertę należy przesłać drogą mailową na adres: </w:t>
      </w:r>
      <w:hyperlink r:id="rId2">
        <w:r>
          <w:rPr>
            <w:rStyle w:val="InternetLink"/>
          </w:rPr>
          <w:t>biuro@dlugoszkrolewskiorg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</w:t>
      </w:r>
      <w:r>
        <w:rPr>
          <w:b/>
          <w:color w:val="FF0000"/>
          <w:szCs w:val="22"/>
          <w:u w:val="single"/>
        </w:rPr>
        <w:t>15.05.2017r</w:t>
      </w:r>
      <w:r>
        <w:rPr>
          <w:b/>
          <w:color w:val="FF0000"/>
          <w:sz w:val="22"/>
          <w:szCs w:val="22"/>
          <w:u w:val="single"/>
        </w:rPr>
        <w:t>.,</w:t>
      </w:r>
      <w:r>
        <w:rPr>
          <w:sz w:val="22"/>
          <w:szCs w:val="22"/>
        </w:rPr>
        <w:t xml:space="preserve"> bądź też złożyć w siedzibie Stowarzyszenia „Długosz Królewski”</w:t>
      </w:r>
    </w:p>
    <w:p>
      <w:pPr>
        <w:pStyle w:val="Tekstblokowy"/>
        <w:numPr>
          <w:ilvl w:val="0"/>
          <w:numId w:val="7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>decyduje data faktycznego wpłynięcia oferty do Biura Stowarzyszenia „Długosz Królewski” oferty złożone po terminie zostaną odrzucone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cena ofert/ kryteria wyboru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ta oferta, któr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Posiada najkorzystniejszą – </w:t>
      </w:r>
      <w:r>
        <w:rPr>
          <w:b/>
          <w:sz w:val="22"/>
          <w:szCs w:val="22"/>
        </w:rPr>
        <w:t>najniższą  cen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– </w:t>
      </w:r>
      <w:r>
        <w:rPr>
          <w:sz w:val="22"/>
          <w:szCs w:val="22"/>
        </w:rPr>
        <w:t>100%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2) Każdy Wykonawca może złożyć tylko jedną ofertę, która stanowi Załącznik nr 1 do zapytania ofertowego.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br w:type="page"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Załącznik Nr 1 do zapytania ofertowego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252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Zamawiający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/>
      </w:pPr>
      <w:r>
        <w:rPr/>
        <w:t xml:space="preserve">                                             </w:t>
      </w:r>
      <w:r>
        <w:rPr/>
        <w:t>Stowarzyszenie „Długosz Królewski”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/>
        <w:t xml:space="preserve">………………………                                    </w:t>
      </w:r>
      <w:r>
        <w:rPr/>
        <w:t>ul. 1000-lecia 10, 62-874 Brzeziny</w:t>
      </w:r>
    </w:p>
    <w:p>
      <w:pPr>
        <w:pStyle w:val="Tekstblokowy"/>
        <w:tabs>
          <w:tab w:val="clear" w:pos="7020"/>
          <w:tab w:val="left" w:pos="541" w:leader="none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>
          <w:sz w:val="20"/>
          <w:szCs w:val="20"/>
        </w:rPr>
        <w:tab/>
        <w:t xml:space="preserve">   (Pieczęć oferenta)</w:t>
        <w:tab/>
      </w:r>
      <w:r>
        <w:rPr/>
        <w:tab/>
        <w:tab/>
        <w:t xml:space="preserve">                             NIP: 9680934998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</w:t>
      </w:r>
      <w:r>
        <w:rPr/>
        <w:t>REGON: 301069349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center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Oferta w odpowiedzi </w:t>
      </w:r>
      <w:r>
        <w:rPr/>
        <w:t xml:space="preserve">na zapytanie ofertowe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4984"/>
        <w:gridCol w:w="1556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ogółem za całość)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</w:rPr>
              <w:t>(wraz z dostawą, montażem i demontażem)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3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/>
            </w:pPr>
            <w:r>
              <w:rPr/>
              <w:t xml:space="preserve">Wynajem wraz z dowozem i wywozem toalet przenośnych 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Toalety przenośne: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2 szt. – standard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zwi o profilu zamkniętym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zczelny zamknięty zbiornik na fekalia z deską sedesow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wa niezależne systemy wentylacj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suar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ciwpoślizgowa podłog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ek “wolne/zajęte”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jemnik na 2 rolki papieru toaletoweg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ywalk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jnik ręczników papierowych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ozownik na mydło w płynie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 szt. – LUX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zwi o profilu zamkniętym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ółprzezroczysty dach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wa niezależne systemy wentylacji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suar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ciwpoślizgowa podłog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ek “wolny/zajęty”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jemnik na rolki papieru toaletoweg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jemnik na ręczniki papierow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ywalka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że lustr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jemnik na mydło w płyni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ystem spłukujący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szla ustępow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etlenie z akumulatora słoneczneg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jnik ręczników papierowych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jnik jednorazowych nakładek higienicznych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sz na śmieci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W zakres przedmiotu oferty wchodzą: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- dowóz na miejsce imprezy w dniu 30 lipca 2017r. i montaż na godz. 7:00   (miejsce: Brzeziny, teren GOSiR przy kąpielisku, przy ul. 21-Stycznia, pow. kaliski, woj. wielkopolskie) 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- wywóz/zabranie toalet na drugi dzień po imprezie (31.07.2017r.)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30 lipca 2017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1" w:leader="none"/>
        </w:tabs>
        <w:rPr/>
      </w:pPr>
      <w:r>
        <w:rPr/>
        <w:t>……………………………………………………</w:t>
      </w:r>
      <w:r>
        <w:rPr/>
        <w:t>..</w:t>
        <w:tab/>
        <w:t>……………………………...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  <w:tab/>
        <w:t xml:space="preserve">                                                                                         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3"/>
      <w:footnotePr>
        <w:numFmt w:val="decimal"/>
      </w:footnotePr>
      <w:type w:val="nextPage"/>
      <w:pgSz w:w="11906" w:h="16838"/>
      <w:pgMar w:left="851" w:right="991" w:gutter="0" w:header="454" w:top="18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oferen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41720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4172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sz w:val="24"/>
    </w:rPr>
  </w:style>
  <w:style w:type="character" w:styleId="WW8Num9z1">
    <w:name w:val="WW8Num9z1"/>
    <w:qFormat/>
    <w:rPr>
      <w:rFonts w:eastAsia="Calibri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lineRule="auto" w:line="240" w:before="960" w:after="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lugoszkrolewskiorg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55:00Z</dcterms:created>
  <dc:creator>Admin</dc:creator>
  <dc:description/>
  <cp:keywords/>
  <dc:language>en-US</dc:language>
  <cp:lastModifiedBy>KOMP1</cp:lastModifiedBy>
  <cp:lastPrinted>2017-05-04T11:18:00Z</cp:lastPrinted>
  <dcterms:modified xsi:type="dcterms:W3CDTF">2017-05-08T07:57:00Z</dcterms:modified>
  <cp:revision>37</cp:revision>
  <dc:subject/>
  <dc:title>SDK-24/2013</dc:title>
</cp:coreProperties>
</file>