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wiatraczków promocyjnych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815"/>
        <w:gridCol w:w="1843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kup oraz dostawa wiatraczków promocyjnyc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Wiatraczek promocyjny - </w:t>
            </w:r>
            <w:r>
              <w:rPr/>
              <w:t xml:space="preserve">Materiał: papier kredowany 250 g; Druk: 2-stronny, </w:t>
            </w:r>
            <w:r>
              <w:rPr>
                <w:u w:val="single"/>
              </w:rPr>
              <w:t>z tulejką i patyczkiem</w:t>
            </w:r>
            <w:r>
              <w:rPr/>
              <w:t xml:space="preserve">,  wielkość standardow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 szt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Zdjęcie po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455035" cy="230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Logotypy i napisy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drawing>
                <wp:inline distT="0" distB="0" distL="0" distR="0">
                  <wp:extent cx="1339850" cy="135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07060" cy="410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drawing>
                <wp:inline distT="0" distB="0" distL="0" distR="0">
                  <wp:extent cx="41973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drawing>
                <wp:inline distT="0" distB="0" distL="0" distR="0">
                  <wp:extent cx="618490" cy="413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uropejski Fundusz Rolny na rzecz Rozwoju Obszarów Wiejskich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Europa inwestująca w obszary wiejskie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 2017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       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7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  <w:u w:val="single"/>
        </w:rPr>
        <w:t>12.06.2017 r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255"/>
        <w:gridCol w:w="1985"/>
        <w:gridCol w:w="1727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kup oraz dostawa wiatraczków promocyjnyc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Wiatraczek promocyjny - </w:t>
            </w:r>
            <w:r>
              <w:rPr/>
              <w:t xml:space="preserve">Materiał: papier kredowany 250 g; Druk: 2-stronny, </w:t>
            </w:r>
            <w:r>
              <w:rPr>
                <w:u w:val="single"/>
              </w:rPr>
              <w:t>z tulejką i patyczkiem</w:t>
            </w:r>
            <w:r>
              <w:rPr/>
              <w:t xml:space="preserve">,  wielkość standardow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 sz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ermin Realizacji – czerwiec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 </w:t>
      </w:r>
    </w:p>
    <w:sectPr>
      <w:headerReference w:type="default" r:id="rId8"/>
      <w:type w:val="nextPage"/>
      <w:pgSz w:w="11906" w:h="16838"/>
      <w:pgMar w:left="851" w:right="991" w:gutter="0" w:header="454" w:top="1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5443220" cy="7721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432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1">
    <w:name w:val="WW8Num4z1"/>
    <w:qFormat/>
    <w:rPr>
      <w:rFonts w:eastAsia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iuro@dlugoszkrolewskiorg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5:00Z</dcterms:created>
  <dc:creator>Admin</dc:creator>
  <dc:description/>
  <cp:keywords/>
  <dc:language>en-US</dc:language>
  <cp:lastModifiedBy>KOMP1</cp:lastModifiedBy>
  <cp:lastPrinted>2013-06-07T10:54:00Z</cp:lastPrinted>
  <dcterms:modified xsi:type="dcterms:W3CDTF">2017-06-07T06:25:00Z</dcterms:modified>
  <cp:revision>36</cp:revision>
  <dc:subject/>
  <dc:title>SDK-24/2013</dc:title>
</cp:coreProperties>
</file>